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b/>
          <w:b/>
          <w:sz w:val="4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5715</wp:posOffset>
            </wp:positionV>
            <wp:extent cx="1016000" cy="114617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lang w:val="en-US"/>
        </w:rPr>
        <w:t>EVOLIF MEDIA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ENERBITAN NOVEL INDIE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rFonts w:cs="Times New Roman" w:ascii="Times New Roman" w:hAnsi="Times New Roman"/>
          <w:lang w:val="en-US"/>
        </w:rPr>
        <w:t>Jurangsari - Bawen, Kota Semarang, Jawa Tengah – Indonesia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mail : redaksievolifmedia@gmail.com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p. (+62) 897-8247-1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3040</wp:posOffset>
                </wp:positionH>
                <wp:positionV relativeFrom="paragraph">
                  <wp:posOffset>635</wp:posOffset>
                </wp:positionV>
                <wp:extent cx="5432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2pt;margin-top:0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FORM KONTRAK IND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FIL PENUL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ma Asli </w:t>
        <w:tab/>
        <w:tab/>
        <w:tab/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ma Pena </w:t>
        <w:tab/>
        <w:tab/>
        <w:tab/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mpat, Tanggal Lahir </w:t>
        <w:tab/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lamat sesuai KTP</w:t>
        <w:tab/>
        <w:tab/>
        <w:tab/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</w:t>
        <w:tab/>
        <w:tab/>
        <w:tab/>
        <w:tab/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IK </w:t>
        <w:tab/>
        <w:tab/>
        <w:tab/>
        <w:tab/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( untuk membuat surat keaslian karya dalam </w:t>
      </w:r>
    </w:p>
    <w:p>
      <w:pPr>
        <w:pStyle w:val="Normal"/>
        <w:spacing w:lineRule="auto" w:line="360" w:before="0" w:after="0"/>
        <w:ind w:left="216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endaftaran ISBN 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mor Tlp. / WA </w:t>
        <w:tab/>
        <w:tab/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mor Rekening </w:t>
        <w:tab/>
        <w:tab/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nk Novel di Platform </w:t>
        <w:tab/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*Sertakan foto tanda tangan dalam bentuk JPEG / P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*Kirim ke email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edaksievolifmedia@gmail.co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b/>
          <w:b/>
          <w:sz w:val="44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820</wp:posOffset>
            </wp:positionH>
            <wp:positionV relativeFrom="paragraph">
              <wp:posOffset>5715</wp:posOffset>
            </wp:positionV>
            <wp:extent cx="1016000" cy="114617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lang w:val="en-US"/>
        </w:rPr>
        <w:t>EVOLIF MEDIA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ENERBITAN NOVEL INDIE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rFonts w:cs="Times New Roman" w:ascii="Times New Roman" w:hAnsi="Times New Roman"/>
          <w:lang w:val="en-US"/>
        </w:rPr>
        <w:t>Jurangsari - Bawen, Kota Semarang, Jawa Tengah – Indonesia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mail : redaksievolifmedia@gmail.com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p. (+62) 897-8247-1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3040</wp:posOffset>
                </wp:positionH>
                <wp:positionV relativeFrom="paragraph">
                  <wp:posOffset>635</wp:posOffset>
                </wp:positionV>
                <wp:extent cx="5432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2pt;margin-top:0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  <w:t>FORM KELENGKAPAN NASKAH TERBIT IND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UDUL NOVEL 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LURB CERIT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 Untuk di belakang Cover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CAPAN TERIMA KASI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NTANG PENULI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NOPSI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Ringkasan cerita dari awal hingga akhir tanpa ada yang di tutup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*Kirim ke email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edaksievolifmedia@gmail.co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*Kirim dalam 2 file berbeda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  <w:t>NASKAH CERI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Minimal 100 halaman dengan ukuran kerta A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Times New Roman UK 12 dan Spasi 1,15 dengan Margin norm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[Isi dengan 3 bab awal] lalu Lampirkan naskah ketika sudah lolos seleksi / penerbit meminta naskah ful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irim ke email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daksievolifmedia@gmail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1701" w:gutter="567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aksievolifmedia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edaksievolifmedia@gmail.com" TargetMode="External"/><Relationship Id="rId6" Type="http://schemas.openxmlformats.org/officeDocument/2006/relationships/hyperlink" Target="mailto:redaksievolifmedi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40:00Z</dcterms:created>
  <dc:creator>Firli Azhar Dikdayatama</dc:creator>
  <dc:description/>
  <cp:keywords/>
  <dc:language>en-US</dc:language>
  <cp:lastModifiedBy>Zohaib Latif</cp:lastModifiedBy>
  <cp:lastPrinted>2022-05-08T08:55:00Z</cp:lastPrinted>
  <dcterms:modified xsi:type="dcterms:W3CDTF">2025-01-11T08:28:00Z</dcterms:modified>
  <cp:revision>12</cp:revision>
  <dc:subject/>
  <dc:title/>
</cp:coreProperties>
</file>