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Visuomenės informavimo apie savivaldybės reguliavimo sričiai priskirtose įstaigose ir įmonėse esančias neužimtas darbo vietas tvarkos aprašo priedas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avivaldybės reguliavimo sričiai priskirtos įstaigos/įmonės vadovo arba jo įgalioto asmens  informacija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ie aktyvuojamą neužimtą darbo vietą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9" w:type="dxa"/>
        <w:jc w:val="left"/>
        <w:tblInd w:w="-967" w:type="dxa"/>
        <w:tblLayout w:type="fixed"/>
        <w:tblCellMar>
          <w:top w:w="7" w:type="dxa"/>
          <w:left w:w="106" w:type="dxa"/>
          <w:bottom w:w="0" w:type="dxa"/>
          <w:right w:w="12" w:type="dxa"/>
        </w:tblCellMar>
      </w:tblPr>
      <w:tblGrid>
        <w:gridCol w:w="462"/>
        <w:gridCol w:w="4075"/>
        <w:gridCol w:w="1559"/>
        <w:gridCol w:w="1701"/>
        <w:gridCol w:w="1134"/>
        <w:gridCol w:w="3969"/>
        <w:gridCol w:w="1418"/>
        <w:gridCol w:w="1701"/>
      </w:tblGrid>
      <w:tr>
        <w:trPr>
          <w:trHeight w:val="10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 Nr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Darbo pobūdis (pareigybės pavadinimas, pagrindinės funkcijos ir / ar kt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Darbdavys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Atsakingas darbdavio asmuo (el. paštas, telefon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ki kada  priimami dokument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right="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Specialūs  kvalifikaciniai reikalavimai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išsilavinimas, privalom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darbo patirtis ir / ar kt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ėnesinis  darbo užmokes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ontaktinė informacija </w:t>
            </w:r>
          </w:p>
        </w:tc>
      </w:tr>
      <w:tr>
        <w:trPr>
          <w:trHeight w:val="8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 xml:space="preserve">Jaunimo darbuotojas/a, 1 pareigybė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eigybės paskirtis: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stato ir įvertina jaunimo poreikius, užtikrina saugią aplinką ir jų realizavimo sąlygas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ykdo pirminę prevenciją – atpažįsta rizikingą jauno žmogaus elgesį, poelgius ir imasi veiksmų, siekiant išvengti nepageidaujamų pasekmių,  teikia jauniems žmonėms individualią pagalbą sudėtingose situacijose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irba taikant atviro darbo su jaunimu principus ir metodus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vauja su jaunimu susijusių projektų rengimo ir įgyvendinimo procese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rganizuoja ir vykdo įvairias prevencines, sveikatingumo, motyvacijos priemones (diskusijos, paskaitos, seminarai, renginiai, varžybos ir kt.) jaunimui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endradarbiauja ir dalijasi gerąja patirtimi su kitais specialistais jaunimo politikos įgyvendinimo srityje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engia informacinę-vizualinę medžiagą Rokiškio jaunimo centro darbo su jaunimu renginiams, veikloms pristatyti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lyvauja planuojant Rokiškio jaunimo centro veiklą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engia ir laiku teikia savo vykdomos veiklos ataskait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okiškio jaunimo cen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aštvedė Danguolė Lungytė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l.paštas: rast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lt-LT"/>
              </w:rPr>
              <w:t>@rokiskiojc.lt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el.: +370 620 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2025-09-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1. Turėti ne žemesnį kaip aukštąjį universitetinį išsilavinimą su bakalauro kvalifikaciniu laipsniu ar jam prilygintu išsilavinimu arba aukštąjį koleginį išsilavinimą su profesinio bakalauro kvalifikaciniu laipsniu ar jam prilygintu išsilavinim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1. studijų kryptis – socialinis darbas, socialinė pedagogika, psichologija, edukologija arba išklausytas 180 akad. val. pedagoginių ir psichologinių žinių kurs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gerai mokėti lietuvių kalb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mokėti bent vienos iš trijų Europos Sąjungos darbo kalbų (anglų, prancūzų ar vokieči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 mokėti naudotis informacinėmis technologijom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 pasižymėti nepriekaištinga reputacij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. mokėti savarankiškai planuoti ir organizuoti savo veiklą, spręsti iškilusias problemas ir konfliktus, dirbti komandoj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 turėti žinių apie Lietuvos jaunimo politiką ir gebėti vadovautis savo darbe jaunimo politiką reglamentuojančiais teisės akta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 turėti bendravimo ir organizavimo įgūdžių, reikalingų bendradarbiauti su valstybės ir savivaldybių institucijų ir įstaigų atstovais, jaunimo organizacijomis, neformaliomis jaunimo grupėmis, neorganizuotu jauni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Pareiginės algos pastoviosios dalies koeficienta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lt-LT"/>
              </w:rPr>
              <w:t>,7- 0,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priklausomai nuo darbo patirties bei atliekamų funkcijų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Tel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+370 620 770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l. pašt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astine@rokiskiojc.lt</w:t>
            </w:r>
          </w:p>
        </w:tc>
      </w:tr>
      <w:tr>
        <w:trPr>
          <w:trHeight w:val="8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el. pašt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t-LT"/>
                </w:rPr>
                <w:t>rast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lt-LT"/>
                </w:rPr>
                <w:t>@rokiskiojc.l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lt-LT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etendentas pateikia šiuos dokumentu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 prašymą leisti dalyvauti atrankoj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asmens tapatybę patvirtinančio dokumento kopiją (originalas pateikiamas konkurso met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išsilavinimą patvirtinančio dokumento kopiją (originalas pateikiamas konkurso met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 gyvenimo aprašym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 teisėto darbo su vaikais QR kod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. galima pateikti buvusių darbdavių rekomendacij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orient="landscape" w:w="16838" w:h="11906"/>
      <w:pgMar w:left="1134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rokiskiojc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4:00Z</dcterms:created>
  <dc:creator>„Windows“ vartotojas</dc:creator>
  <dc:description/>
  <cp:keywords/>
  <dc:language>en-US</dc:language>
  <cp:lastModifiedBy>Office</cp:lastModifiedBy>
  <cp:lastPrinted>2020-01-16T15:31:00Z</cp:lastPrinted>
  <dcterms:modified xsi:type="dcterms:W3CDTF">2025-08-13T09:44:00Z</dcterms:modified>
  <cp:revision>2</cp:revision>
  <dc:subject/>
  <dc:title/>
</cp:coreProperties>
</file>