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LLER DE MATEMATICAS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REGLA DE TRES COMPUEST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ente: Alexander Buitra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SPONDE EN TU CUADER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r enviar un paquete de 5 kg de peso a una población que está a 60 km de distancia una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>empresa de transporte me ha cobrado 9000 pesos. ¿Cuánto me costará enviar un paquete de 15 kg a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200 km de distancia?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>Una pieza de tela de 2,5 m de larga y 80 cm de ancha cuesta $30.000. ¿Cuánto costará otra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pieza de tela de la misma calidad de 6 m de larga y 3,20 m de ancha?        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Cinco máquinas embotelladoras envasan 7 200 litros de aceite en una hora. ¿Cuántos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litros envasarán 3 máquinas en dos horas y media?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ce obreros, trabajado 8 horas diarias, terminan un trabajo en 25 días. ¿Cuánto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tardarán en hacer ese mismo trabajo 5 obreros trabajando 10 horas diarias?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Cincuenta terneros consumen 4 200 kg de alfalfa a la semana. ¿Cuántos kilos de alfalfa se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necesitarán para alimentar a 20 terneros durante 15 días?</w:t>
      </w:r>
    </w:p>
    <w:p>
      <w:pPr>
        <w:pStyle w:val="Normal"/>
        <w:autoSpaceDE w:val="false"/>
        <w:rPr>
          <w:color w:val="9A9A9A"/>
        </w:rPr>
      </w:pPr>
      <w:r>
        <w:rPr>
          <w:color w:val="9A9A9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Una fábrica, trabajando 8 horas diarias, fabrica 4000 pares de calcetines en 5 días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¿Cuánto tiempo necesitaría para fabricar 3000 pares, trabajando 10 horas al día?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Cincuenta garrafas de aceite, de 5 litros cada una, cuestan $90.000. ¿Cuánto costarán 35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garrafas de ese aceite, de 3 litros cada una?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Un camión, haciendo 2 viajes diarios durante 6 días, ha distribuido 48000 botes de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refrescos. ¿Cuántos botes repartirá en 5 días haciendo 3 viajes diarios?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n criador de caballos ha necesitado 200 pacas de heno para alimentar a 80 caballos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durante 25 días. ¿Para cuántos días le queda heno, si vende 15 caballos y le quedan 390 pacas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en el almacén?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rFonts w:cs="Verdana" w:ascii="Verdana" w:hAnsi="Verdana"/>
          <w:color w:val="444444"/>
          <w:sz w:val="17"/>
          <w:szCs w:val="17"/>
        </w:rPr>
        <w:br/>
      </w:r>
      <w:r>
        <w:rPr>
          <w:color w:val="000000"/>
        </w:rPr>
        <w:t xml:space="preserve">10. Por ejemplo tres albañiles enlosan 100 metros cuadrados en 5 días. ¿Cuántos días serán necesarios para enlosar 200 metros cuadrados si trabajan 5 albañiles? 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134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INSTITUCION EDUCATIVA INSTITUTO KENNE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59:00Z</dcterms:created>
  <dc:creator>WinuE</dc:creator>
  <dc:description/>
  <cp:keywords/>
  <dc:language>en-US</dc:language>
  <cp:lastModifiedBy>Microsoft Office User</cp:lastModifiedBy>
  <dcterms:modified xsi:type="dcterms:W3CDTF">2025-04-30T00:25:00Z</dcterms:modified>
  <cp:revision>3</cp:revision>
  <dc:subject/>
  <dc:title>PROBLEMAS DE REGLA DE TRES COMPUESTA</dc:title>
</cp:coreProperties>
</file>