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ajan Pro" w:hAnsi="Trajan Pro" w:cs="Trajan Pro"/>
          <w:b/>
          <w:b/>
          <w:sz w:val="28"/>
          <w:szCs w:val="28"/>
          <w:lang w:val="ro-RO"/>
        </w:rPr>
      </w:pPr>
      <w:r>
        <w:rPr>
          <w:rFonts w:cs="Trajan Pro" w:ascii="Trajan Pro" w:hAnsi="Trajan Pro"/>
          <w:b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rajan Pro" w:hAnsi="Trajan Pro" w:cs="Trajan 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margin">
              <wp:posOffset>0</wp:posOffset>
            </wp:positionV>
            <wp:extent cx="899795" cy="899795"/>
            <wp:effectExtent l="0" t="0" r="0" b="0"/>
            <wp:wrapTight wrapText="bothSides">
              <wp:wrapPolygon edited="0">
                <wp:start x="6002" y="0"/>
                <wp:lineTo x="2751" y="1740"/>
                <wp:lineTo x="-488" y="5314"/>
                <wp:lineTo x="-488" y="15612"/>
                <wp:lineTo x="4616" y="20518"/>
                <wp:lineTo x="6002" y="20518"/>
                <wp:lineTo x="14437" y="20518"/>
                <wp:lineTo x="15822" y="20518"/>
                <wp:lineTo x="20980" y="15612"/>
                <wp:lineTo x="20980" y="5314"/>
                <wp:lineTo x="17696" y="1740"/>
                <wp:lineTo x="14437" y="0"/>
                <wp:lineTo x="600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6015</wp:posOffset>
            </wp:positionH>
            <wp:positionV relativeFrom="paragraph">
              <wp:posOffset>-44450</wp:posOffset>
            </wp:positionV>
            <wp:extent cx="2157730" cy="6864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9" t="37439" r="12541" b="3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Agen</w:t>
      </w:r>
      <w:r>
        <w:rPr>
          <w:rFonts w:cs="Trebuchet MS" w:ascii="Trebuchet MS" w:hAnsi="Trebuchet MS"/>
          <w:b/>
          <w:sz w:val="24"/>
          <w:szCs w:val="24"/>
          <w:lang w:val="ro-RO"/>
        </w:rPr>
        <w:t>ția Națională de Administrare Fiscală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  <w:t xml:space="preserve">Referat de aprobare a proiectului de ordin al președintelui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ab/>
        <w:tab/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  <w:t xml:space="preserve">Agenţiei Naţionale de Administrare Fiscală pentru aprobarea </w:t>
        <w:tab/>
        <w:tab/>
        <w:tab/>
        <w:t xml:space="preserve">Procedurii  privind înregistrarea fiscală, la solicitarea notarilor </w:t>
        <w:tab/>
        <w:tab/>
        <w:tab/>
        <w:t xml:space="preserve">publici, a persoanelor nerezidente care nu dețin cod de identificare </w:t>
        <w:tab/>
        <w:tab/>
        <w:t>fiscală în sensul art. 82 din Codul de procedură fiscală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Prin art.II din Ordonanţa </w:t>
      </w:r>
      <w:r>
        <w:rPr>
          <w:rFonts w:cs="Trebuchet MS" w:ascii="Trebuchet MS" w:hAnsi="Trebuchet MS"/>
          <w:sz w:val="24"/>
          <w:szCs w:val="24"/>
        </w:rPr>
        <w:t>de urge</w:t>
      </w:r>
      <w:r>
        <w:rPr>
          <w:rFonts w:cs="Trebuchet MS" w:ascii="Trebuchet MS" w:hAnsi="Trebuchet MS"/>
          <w:sz w:val="24"/>
          <w:szCs w:val="24"/>
          <w:lang w:val="ro-RO"/>
        </w:rPr>
        <w:t>nță a Guvernului nr.132/2024 pentru modificarea şi completarea Legii nr.227/2015 privind Codul fiscal și pentru completarea Legii nr.207/2015 privind Codul de procedură fiscală, precum și pentru modificarea și completarea unor acte normative, art.83 din Codul de procedură fiscală a fost completat cu un nou alineat, alineatul (4</w:t>
      </w:r>
      <w:r>
        <w:rPr>
          <w:rFonts w:cs="Trebuchet MS" w:ascii="Trebuchet MS" w:hAnsi="Trebuchet MS"/>
          <w:sz w:val="24"/>
          <w:szCs w:val="24"/>
        </w:rPr>
        <w:t>^1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), care prevede că </w:t>
      </w:r>
      <w:r>
        <w:rPr>
          <w:rFonts w:cs="Trebuchet MS" w:ascii="Trebuchet MS" w:hAnsi="Trebuchet MS"/>
          <w:sz w:val="24"/>
          <w:szCs w:val="24"/>
        </w:rPr>
        <w:t>“Organul fiscal central trebuie să înregistreze fiscal la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olicitarea unui notar public, în scopul îndeplinirii atribuțiilor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evăzute de lege, o persoană nerezidentă care nu deține cod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e identificare fiscală în sensul dispozițiilor art.82. Procedura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e înregistrare fiscală a persoanei nerezidente se aprobă prin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rdin al președintelui Agenției Naționale de Administrare Fiscală,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 baza consultării Uniunii Naționale a Notarilor Publici din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omânia.</w:t>
      </w:r>
      <w:r>
        <w:rPr>
          <w:rFonts w:cs="Trebuchet MS" w:ascii="Trebuchet MS" w:hAnsi="Trebuchet MS"/>
          <w:sz w:val="24"/>
          <w:szCs w:val="24"/>
          <w:lang w:val="ro-RO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Potrivit art.III alin.(1) din Ordonanţa </w:t>
      </w:r>
      <w:r>
        <w:rPr>
          <w:rFonts w:cs="Trebuchet MS" w:ascii="Trebuchet MS" w:hAnsi="Trebuchet MS"/>
          <w:sz w:val="24"/>
          <w:szCs w:val="24"/>
        </w:rPr>
        <w:t>de urge</w:t>
      </w:r>
      <w:r>
        <w:rPr>
          <w:rFonts w:cs="Trebuchet MS" w:ascii="Trebuchet MS" w:hAnsi="Trebuchet MS"/>
          <w:sz w:val="24"/>
          <w:szCs w:val="24"/>
          <w:lang w:val="ro-RO"/>
        </w:rPr>
        <w:t>nță a Guvernului nr.132/2024, în termen de 60 de zile de la data intrării în vigoare a ordonanței de urgență, Agenția Națională de Administrare Fiscală aprobă ordinul prevăzut la art.83 alin.(4^1) din Codul de procedură fiscală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Totodată, art.III alin.(2) din același act normativ stabilește că d</w:t>
      </w:r>
      <w:r>
        <w:rPr>
          <w:rFonts w:eastAsia="Times New Roman" w:cs="Trebuchet MS" w:ascii="Trebuchet MS" w:hAnsi="Trebuchet MS"/>
          <w:sz w:val="24"/>
          <w:szCs w:val="24"/>
        </w:rPr>
        <w:t>ispoziţi</w:t>
      </w:r>
      <w:r>
        <w:rPr>
          <w:rFonts w:cs="Trebuchet MS" w:ascii="Trebuchet MS" w:hAnsi="Trebuchet MS"/>
          <w:sz w:val="24"/>
          <w:szCs w:val="24"/>
        </w:rPr>
        <w:t>ile art.II se</w:t>
      </w:r>
      <w:r>
        <w:rPr>
          <w:rFonts w:eastAsia="Times New Roman" w:cs="Trebuchet MS" w:ascii="Trebuchet MS" w:hAnsi="Trebuchet MS"/>
          <w:sz w:val="24"/>
          <w:szCs w:val="24"/>
        </w:rPr>
        <w:t xml:space="preserve"> aplică de la data operaţionalizării sistemului în baza Ordinului preşedintelui Agenţiei Naţionale de Administrare Fiscală prevăzut la alin.(1)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t xml:space="preserve"> al aceluiași articol</w:t>
      </w:r>
      <w:r>
        <w:rPr>
          <w:rFonts w:eastAsia="Times New Roman" w:cs="Trebuchet MS" w:ascii="Trebuchet MS" w:hAnsi="Trebuchet MS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Având în vedere aceste prevederi legale, este necesară stabilirea fluxului procedural aplicabil în cazul înregistrării fiscale, la solicitarea notarilor publici, a persoanelor nerezidente care nu dețin cod de identificare fiscală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e asemenea, prin proiectul de ordin se propun următoarele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>- informațiile pe care trebuie să le furnizeze notarii publici odată cu solicitarea înregistrării unei persoane nerezidente și anume informațiile cuprinse în formularul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"Declarație de înregistrare fiscală/Declarație de mențiuni/Declarație de radiere pentru persoanele fizice care nu dețin cod numeric personal"</w:t>
      </w:r>
      <w:r>
        <w:rPr>
          <w:rFonts w:cs="Trebuchet MS" w:ascii="Trebuchet MS" w:hAnsi="Trebuchet MS"/>
          <w:sz w:val="24"/>
          <w:szCs w:val="24"/>
        </w:rPr>
        <w:t xml:space="preserve"> (</w:t>
      </w:r>
      <w:r>
        <w:rPr>
          <w:rFonts w:cs="Trebuchet MS" w:ascii="Trebuchet MS" w:hAnsi="Trebuchet MS"/>
          <w:sz w:val="24"/>
          <w:szCs w:val="24"/>
          <w:lang w:val="ro-RO"/>
        </w:rPr>
        <w:t>030</w:t>
      </w:r>
      <w:r>
        <w:rPr>
          <w:rFonts w:cs="Trebuchet MS" w:ascii="Trebuchet MS" w:hAnsi="Trebuchet MS"/>
          <w:sz w:val="24"/>
          <w:szCs w:val="24"/>
        </w:rPr>
        <w:t xml:space="preserve">) </w:t>
      </w:r>
      <w:r>
        <w:rPr>
          <w:rFonts w:cs="Trebuchet MS" w:ascii="Trebuchet MS" w:hAnsi="Trebuchet MS"/>
          <w:sz w:val="24"/>
          <w:szCs w:val="24"/>
          <w:lang w:val="ro-RO"/>
        </w:rPr>
        <w:t>sau, după caz, în formularul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"Declaraţie de înregistrare fiscală/Declaraţie de menţiuni/Declaraţie de radiere pentru contribuabilii nerezidenţi care nu au sediu permanent în România" (015),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>- verificările care trebuie realizate de organul fiscal competent pentru a se asigura că respectiva persoană nerezidentă nu este, la data solicitării, înregistrată fiscal în România,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>- informațiile pe care organul fiscal le comunică notarului public, ca urmare a unei solicitări de înregistrare fiscală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699" w:right="1051" w:gutter="0" w:header="0" w:top="8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TextChar">
    <w:name w:val="Comment Text Char"/>
    <w:qFormat/>
    <w:rPr>
      <w:rFonts w:ascii="Calibri" w:hAnsi="Calibri" w:eastAsia="Calibri" w:cs="SimSun;宋体"/>
      <w:lang w:val="en-US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CommentSubjectChar">
    <w:name w:val="Comment Subject Char"/>
    <w:qFormat/>
    <w:rPr>
      <w:rFonts w:ascii="Calibri" w:hAnsi="Calibri" w:eastAsia="Calibri" w:cs="SimSun;宋体"/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9">
    <w:name w:val="rvts9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Text11">
    <w:name w:val="Default Text:1:1"/>
    <w:basedOn w:val="Normal"/>
    <w:qFormat/>
    <w:pPr>
      <w:autoSpaceDE w:val="false"/>
    </w:pPr>
    <w:rPr/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Text1">
    <w:name w:val="Default Text:1"/>
    <w:basedOn w:val="Normal"/>
    <w:qFormat/>
    <w:pPr/>
    <w:rPr>
      <w:lang w:val="en-US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1:00Z</dcterms:created>
  <dc:creator>CRISTIAN-NICOLAE MARIN</dc:creator>
  <dc:description/>
  <cp:keywords/>
  <dc:language>en-US</dc:language>
  <cp:lastModifiedBy>MIHAELA DELCĂ</cp:lastModifiedBy>
  <cp:lastPrinted>2024-12-05T16:54:00Z</cp:lastPrinted>
  <dcterms:modified xsi:type="dcterms:W3CDTF">2025-01-2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5A35020F44E470BB51B4CEBF244AE25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