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aracterisitici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 editare, modul de difuzare, de utilizare şi de păstrare 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ormularului 217 ”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Declaraţie privind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 xml:space="preserve">impozitul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pe veniturile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 xml:space="preserve"> din transferul dezmembrămintelor dreptului de proprietate sub condiție suspensivă”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numirea formularului: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Declaraţie privind </w:t>
      </w: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  <w:t xml:space="preserve">impozitul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pe veniturile</w:t>
      </w: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  <w:t xml:space="preserve"> din transferul dezmembrămintelor dreptului de proprietate sub condiție suspensivă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Format: A4/t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. Se difuzează gratui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3. Caracteristici de editare: se poate utiliza echipament informatic pentru completare şi edit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Se utilizeaz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 persoanele fizice pentru declararea impozitului pe venitur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ro-RO"/>
        </w:rPr>
        <w:t>din transferul dezmembrămintelor dreptului de proprietate sub condiție suspensiv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Se întocmeşte de către contribuabil sau de împuternicitul/curatorul fiscal al acestuia, după caz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Circul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 în format electronic, la organul fiscal competent; sa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- în format letric, în două exemplare, semnat potrivit legii: un exemplar la contribuabil şi un exemplar la organul fiscal central competen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7. Se arhivează la dosarul contribuabilului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48" w:right="1238" w:gutter="0" w:header="0" w:top="851" w:footer="720" w:bottom="18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lang w:val="ro-RO"/>
                            </w:rPr>
                            <w:t>1</w:t>
                          </w:r>
                          <w:r>
                            <w:rPr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fldChar w:fldCharType="begin"/>
                    </w:r>
                    <w:r>
                      <w:rPr>
                        <w:lang w:val="ro-RO"/>
                      </w:rPr>
                      <w:instrText xml:space="preserve"> PAGE </w:instrText>
                    </w:r>
                    <w:r>
                      <w:rPr>
                        <w:lang w:val="ro-RO"/>
                      </w:rPr>
                      <w:fldChar w:fldCharType="separate"/>
                    </w:r>
                    <w:r>
                      <w:rPr>
                        <w:lang w:val="ro-RO"/>
                      </w:rPr>
                      <w:t>1</w:t>
                    </w:r>
                    <w:r>
                      <w:rPr>
                        <w:lang w:val="ro-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72" o:spid="shape_0" fillcolor="silver" stroked="f" o:allowincell="f" style="position:absolute;margin-left:-11.25pt;margin-top:274.2pt;width:478.45pt;height:1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Segoe U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DefaultText1">
    <w:name w:val="Default Text:1"/>
    <w:basedOn w:val="Normal"/>
    <w:qFormat/>
    <w:pPr/>
    <w:rPr>
      <w:szCs w:val="20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9:00Z</dcterms:created>
  <dc:creator>CRISTIAN-NICOLAE MARIN</dc:creator>
  <dc:description/>
  <cp:keywords/>
  <dc:language>en-US</dc:language>
  <cp:lastModifiedBy>OVIDIU-CRISTIAN CLIM</cp:lastModifiedBy>
  <cp:lastPrinted>2024-12-13T10:53:00Z</cp:lastPrinted>
  <dcterms:modified xsi:type="dcterms:W3CDTF">2024-12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C4E7574F583448C96BA190E94FE7CF0</vt:lpwstr>
  </property>
  <property fmtid="{D5CDD505-2E9C-101B-9397-08002B2CF9AE}" pid="4" name="KSOProductBuildVer">
    <vt:lpwstr>1033-10.2.0.764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