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1</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completare a formularului 101 "Declaraţie privind impozitul pe profi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4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Depunerea declaraţie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Declaraţia privind impozitul pe profit se completează şi se depune anual de către plătitorii de impozit pe profit, până la data de 25 martie inclusiv a anului următor celui pentru care se calculează impozitul. Contribuabilii prevăzuţi la art. 41 alin. (5) lit. a) şi b) din Legea nr. 227/2015 privind Codul fiscal, cu modificările şi completările ulterioare, depun declaraţia anuală de impozit pe profit până la data de 25 februarie inclusiv a anului următor.</w:t>
      </w:r>
      <w:r>
        <mc:AlternateContent>
          <mc:Choice Requires="wps">
            <w:drawing>
              <wp:anchor behindDoc="1" distT="0" distB="0" distL="114935" distR="114935" simplePos="0" locked="0" layoutInCell="0" allowOverlap="1" relativeHeight="2">
                <wp:simplePos x="0" y="0"/>
                <wp:positionH relativeFrom="column">
                  <wp:posOffset>1171575</wp:posOffset>
                </wp:positionH>
                <wp:positionV relativeFrom="paragraph">
                  <wp:posOffset>3188335</wp:posOffset>
                </wp:positionV>
                <wp:extent cx="4752975" cy="1054100"/>
                <wp:effectExtent l="0" t="0" r="0" b="0"/>
                <wp:wrapNone/>
                <wp:docPr id="1" name="Frame1"/>
                <a:graphic xmlns:a="http://schemas.openxmlformats.org/drawingml/2006/main">
                  <a:graphicData uri="http://schemas.microsoft.com/office/word/2010/wordprocessingShape">
                    <wps:wsp>
                      <wps:cNvSpPr txBox="1"/>
                      <wps:spPr>
                        <a:xfrm>
                          <a:off x="0" y="0"/>
                          <a:ext cx="47529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74.25pt;height:83pt;mso-wrap-distance-left:9.05pt;mso-wrap-distance-right:9.05pt;mso-wrap-distance-top:0pt;mso-wrap-distance-bottom:0pt;margin-top:251.05pt;mso-position-vertical-relative:text;margin-left:92.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abilii care intră sub incidenţa prevederilor art. 16 alin. (5) din Legea nr. 227/2015, cu modificările şi completările ulterioare, au obligaţia să depună declaraţia privind impozitul pe profit până la data de 25 a celei de-a treia luni inclusiv de la închiderea anului fiscal modificat, cu excepţia contribuabililor prevăzuţi la art. 41 alin. (5) lit. a) şi b), alin. (16) şi (17), care depun declaraţia anuală de impozit pe profit până la termenele prevăzute în cadrul acestor alinea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abilii prevăzuţi la art. 41 alin. (5) lit. a) din Legea nr. 227/2015, cu modificările şi completările ulterioare, depun declaraţia privind impozitul pe profit inclusiv în situaţia în care înregistrează numai venituri neimpozabile, respectiv cheltuieli nedeductibile, potrivit titlului II "Impozitul pe profit" din acelaşi act normativ.</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ersoanelor juridice străine care desfăşoară activitate prin intermediul mai multor sedii permanente în România, sediul permanent desemnat în România calculează, declară şi plăteşte impozitul pe profit, pe baza veniturilor şi cheltuielilor înregistrate de toate sediile permanente care aparţin aceleiaşi persoane juridice străi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a se depune şi de persoanele juridice rezidente într-un stat membru al Uniunii Europene sau al Spaţiului Economic European, cu care este încheiat un instrument juridic în baza căruia să se realizeze schimbul de informaţii, respectiv rezidente într-un stat cu care România are încheiată o convenţie de evitare a dublei impuneri, care optează pentru regularizarea impozitului plătit în România, potrivit art. 225 sau art. 227, după caz, din Legea nr. 227/2015, cu modificările şi completările ulterioare, avându-se în vedere următoare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se bifează rubrica "Opţiune privind regularizarea impozitului, potrivit art. 225 şi art. 227 din Legea nr. 227/2015 privind Codul fiscal", şi se completează statul de rezidenţă, în rubrica prevăzută în acest scop;</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declaraţia se depune pe perioada termenului de prescripţie şi va fi însoţită de certificatul/certificatele de rezidenţă fiscală în care se menţionează faptul că persoana juridică a avut rezidenţa fiscală într-un stat membru al Uniunii Europene sau al Spaţiului Economic European, respectiv într-un stat cu care România are încheiată o convenţie de evitare a dublei impuneri în anul obţinerii venitului şi în anul exercitării opţiunii privind regularizarea impozitului în Român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în vederea identificării plăţilor anticipate se vor prezenta documente justificative care să dovedească efectuarea reţinerii la sursă a impozitului (de exemplu: contracte, facturi, ordine de plată, dispoziţii de plată valutare externe et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juridice care, în cursul anului fiscal, se dizolvă cu lichidare, potrivit legii, au obligaţia să depună declaraţia anuală de impozit pe profit şi să plătească impozitul până la data depunerii situaţiilor financi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juridice care, în cursul anului fiscal, se dizolvă fără lichidare au obligaţia să depună declaraţia anuală de impozit pe profit şi să plătească impozitul până la închiderea perioadei impozabile, definită prin Legea nr. 227/2015, cu modificările şi completările ulterioare.</w:t>
      </w:r>
      <w:r>
        <mc:AlternateContent>
          <mc:Choice Requires="wps">
            <w:drawing>
              <wp:anchor behindDoc="1" distT="0" distB="0" distL="114935" distR="114935" simplePos="0" locked="0" layoutInCell="0" allowOverlap="1" relativeHeight="3">
                <wp:simplePos x="0" y="0"/>
                <wp:positionH relativeFrom="column">
                  <wp:posOffset>1323975</wp:posOffset>
                </wp:positionH>
                <wp:positionV relativeFrom="paragraph">
                  <wp:posOffset>537210</wp:posOffset>
                </wp:positionV>
                <wp:extent cx="4752975" cy="1054100"/>
                <wp:effectExtent l="0" t="0" r="0" b="0"/>
                <wp:wrapNone/>
                <wp:docPr id="2" name="Frame2"/>
                <a:graphic xmlns:a="http://schemas.openxmlformats.org/drawingml/2006/main">
                  <a:graphicData uri="http://schemas.microsoft.com/office/word/2010/wordprocessingShape">
                    <wps:wsp>
                      <wps:cNvSpPr txBox="1"/>
                      <wps:spPr>
                        <a:xfrm>
                          <a:off x="0" y="0"/>
                          <a:ext cx="47529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74.25pt;height:83pt;mso-wrap-distance-left:9.05pt;mso-wrap-distance-right:9.05pt;mso-wrap-distance-top:0pt;mso-wrap-distance-bottom:0pt;margin-top:42.3pt;mso-position-vertical-relative:text;margin-left:104.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perioada aplicării prevederilor art. I din Ordonanţa de urgenţă a Guvernului nr. 153/2020, termenul pentru depunerea declaraţiei anuale privind impozitul pe profit este până la data de 25 iunie inclusiv a anului următor, iar pentru contribuabilii care intră sub incidenţa prevederilor art. 16 alin. (5) din Codul fiscal până la data de 25 a celei de-a şasea luni inclusiv de la închiderea anului fiscal modificat. Fac excepţie contribuabilii pentru care reglementările contabile sunt emise de Banca Naţională a României, respectiv de Autoritatea de Supraveghere Financiar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 xml:space="preserve"> Declaraţia se depune la organul fiscal competent pentru administrarea creanţelor fiscale datorate de către contribuab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În cazul în care plătitorul corectează declaraţia depusă, declaraţia rectificativă se întocmeşte pe acelaşi model de formular, înscriind "X" în spaţiul special prevăzut în acest scop.</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ăsuţa "Declaraţie rectificativă ca urmare a unei notificări de conformare" se bifează în situația în care rectificarea datelor declarate anterior se efectuează ca urmare a unei notificări de conformare, în condițiile Legii nr. 207/2015 privind Codul de procedură fiscală, cu modificările şi completările ulterioare</w:t>
      </w:r>
      <w:r>
        <w:rPr>
          <w:rFonts w:eastAsia="Times New Roman" w:cs="Times New Roman" w:ascii="Times New Roman" w:hAnsi="Times New Roman"/>
          <w:sz w:val="24"/>
          <w:szCs w:val="24"/>
          <w:lang w:val="ro-RO"/>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a nu poate fi depusă şi nu poate fi corectată după anularea rezervei verificării ulterioare, cu excepţiile prevăzute la art. 105 alin. (6) din Legea nr. 207/2015 privind Codul de procedură fiscală,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situaţia în care contribuabilul/plătitorul depune declaraţia după anularea rezervei verificării ulterioare, se bifează rubrica "Declaraţie depusă după anularea rezervei verificării ulterioare" şi se completează temeiul legal pentru depunerea declaraţiei, în rubrica prevăzută în acest scop.</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rPr>
        <w:t>La completarea formularului se au în vedere prevederile Legii nr. 227/2015, cu modificările şi completările ulterioare, ale Hotărârii Guvernului nr. 1/2016 pentru aprobarea Normelor metodologice de aplicare a Legii nr. 227/2015 privind Codul fiscal, cu modificările şi completările ulterioare, precum şi deciziile Comisiei fiscale centrale constituite la nivelul Ministerului Finanţel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rPr>
        <w:t>Declaraţia privind impozitul pe profit se completează cu ajutorul programului de asistenţă.</w: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426720</wp:posOffset>
                </wp:positionV>
                <wp:extent cx="5257800" cy="1054100"/>
                <wp:effectExtent l="0" t="0" r="0" b="0"/>
                <wp:wrapNone/>
                <wp:docPr id="3" name="Frame3"/>
                <a:graphic xmlns:a="http://schemas.openxmlformats.org/drawingml/2006/main">
                  <a:graphicData uri="http://schemas.microsoft.com/office/word/2010/wordprocessingShape">
                    <wps:wsp>
                      <wps:cNvSpPr txBox="1"/>
                      <wps:spPr>
                        <a:xfrm>
                          <a:off x="0" y="0"/>
                          <a:ext cx="525780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14pt;height:83pt;mso-wrap-distance-left:9.05pt;mso-wrap-distance-right:9.05pt;mso-wrap-distance-top:0pt;mso-wrap-distance-bottom:0pt;margin-top:33.6pt;mso-position-vertical-relative:text;margin-left:76.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a se transmite prin mijloace electronice de transmitere la distanţă, în conformitate cu prevederile legale în vig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a se completează şi de membrii grupului fiscal în domeniul impozitului pe profit. În această situaţie se bifează rubrica "Declaraţie depusă de membrul unui grup fiscal în domeniul impozitului pe profit". Fiecare membru al grupului fiscal completează declaraţia proprie, cu ajutorul aplicaţiei informatice de asistenţă. Declaraţia semnată electronic se transmite persoanei juridice responsabile a grupului fiscal în domeniul impozitului pe profit, în format electronic.</w:t>
      </w:r>
    </w:p>
    <w:p>
      <w:pPr>
        <w:pStyle w:val="Normal"/>
        <w:spacing w:lineRule="auto" w:line="36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 Completarea declaraţi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o-RO"/>
        </w:rPr>
        <w:t>6</w:t>
      </w:r>
      <w:r>
        <w:rPr>
          <w:rFonts w:eastAsia="Times New Roman" w:cs="Times New Roman" w:ascii="Times New Roman" w:hAnsi="Times New Roman"/>
          <w:sz w:val="24"/>
          <w:szCs w:val="24"/>
        </w:rPr>
        <w:t>. Perioada de raport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rubrica "Anul" se înscrie cu cifre arabe anul calendaristic pentru care se completează declaraţia (de exemplu: 20</w:t>
      </w:r>
      <w:r>
        <w:rPr>
          <w:rFonts w:eastAsia="Times New Roman" w:cs="Times New Roman" w:ascii="Times New Roman" w:hAnsi="Times New Roman"/>
          <w:sz w:val="24"/>
          <w:szCs w:val="24"/>
          <w:lang w:val="ro-RO"/>
        </w:rPr>
        <w:t>24</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care intră sub incidenţa prevederilor art. 225 sau 227, după caz, din Legea nr. 227/2015, cu modificările şi completările ulterioare, completează anul în care au fost realizate veniturile pentru care se solicită regularizarea impozitului reţinu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abilii care intră sub incidenţa prevederilor art. 16 alin. (5), alin. (5^1) şi alin. (5^2) din Legea nr. 227/2015, cu modificările şi completările ulterioare, completează anul în care s-a încheiat anul fiscal modific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abilii care intră sub incidenţa prevederilor art. 16 alin. (6) din Legea nr. 227/2015, cu modificările şi completările ulterioare, completează anul închiderii procedurii de lichid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ubricile privind "Perioada" se completează astfe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perioada cuprinsă între data de întâi a primei luni din trimestrul în care contribuabilii plătitori de impozit pe veniturile microîntreprinderilor devin plătitori de impozit pe profit, potrivit prevederilor Codul</w:t>
      </w:r>
      <w:r>
        <w:rPr>
          <w:rFonts w:eastAsia="Times New Roman" w:cs="Times New Roman" w:ascii="Times New Roman" w:hAnsi="Times New Roman"/>
          <w:sz w:val="24"/>
          <w:szCs w:val="24"/>
          <w:lang w:val="ro-RO"/>
        </w:rPr>
        <w:t>ui</w:t>
      </w:r>
      <w:r>
        <w:rPr>
          <w:rFonts w:eastAsia="Times New Roman" w:cs="Times New Roman" w:ascii="Times New Roman" w:hAnsi="Times New Roman"/>
          <w:sz w:val="24"/>
          <w:szCs w:val="24"/>
        </w:rPr>
        <w:t xml:space="preserve"> fiscal, şi sfârşitul anului de raport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perioada reprezentând anul fiscal modificat, în cazul contribuabililor care intră sub incidenţa prevederilor art. 16 alin. (5), alin. (5^1) şi alin. (5^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perioada cuprinsă între prima zi a anului fiscal următor celui în care a fost deschisă procedura lichidării şi data închiderii procedurii de lichidare, în cazul contribuabililor care intră sub incidenţa prevederilor art. 16 alin. (6) din Legea nr. 227/2015, cu modificările şi completările ulterioare.</w:t>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53340</wp:posOffset>
                </wp:positionV>
                <wp:extent cx="5429250" cy="1054100"/>
                <wp:effectExtent l="0" t="0" r="0" b="0"/>
                <wp:wrapNone/>
                <wp:docPr id="4" name="Frame4"/>
                <a:graphic xmlns:a="http://schemas.openxmlformats.org/drawingml/2006/main">
                  <a:graphicData uri="http://schemas.microsoft.com/office/word/2010/wordprocessingShape">
                    <wps:wsp>
                      <wps:cNvSpPr txBox="1"/>
                      <wps:spPr>
                        <a:xfrm>
                          <a:off x="0" y="0"/>
                          <a:ext cx="542925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27.5pt;height:83pt;mso-wrap-distance-left:9.05pt;mso-wrap-distance-right:9.05pt;mso-wrap-distance-top:0pt;mso-wrap-distance-bottom:0pt;margin-top:4.2pt;mso-position-vertical-relative:text;margin-left: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7</w:t>
      </w:r>
      <w:r>
        <w:rPr>
          <w:rFonts w:eastAsia="Times New Roman" w:cs="Times New Roman" w:ascii="Times New Roman" w:hAnsi="Times New Roman"/>
          <w:sz w:val="24"/>
          <w:szCs w:val="24"/>
        </w:rPr>
        <w:t>. Secţiunea A "Date de identificare a contribuabilului/plătitorulu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caseta "Cod de identificare fiscală" se completează codul de identificare fiscală atribuit conform legii, înscriindu-se cifrele cu aliniere la dreap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situaţia îndeplinirii de către succesorii persoanelor/entităţilor care şi-au încetat existenţa a obligaţiilor fiscale aferente perioadei în care persoana/entitatea a avut calitatea de subiect de drept fiscal, se bifează rubrica "Declaraţie depusă potrivit art. 90 alin. (4) din Legea nr. 207/2015 privind Codul de procedură fiscală" şi se completează codul de identificare fiscală a succesorului în rubrica din formular prevăzută în acest scop. La rubrica "Cod de identificare fiscală" se înscrie codul de identificare fiscală a entităţii care şi-a încetat existenţ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prima căsuţă se înscrie prefixul RO, în cazul în care contribuabilul/plătitorul este înregistrat în scopuri de taxă pe valoarea adăugat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rubrica "Denumire" se înscrie denumirea contribuabilului/plătitorulu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ubricile privind adresa se completează cu datele privind adresa domiciliului fiscal al contribuabilului/plătitorulu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8</w:t>
      </w:r>
      <w:r>
        <w:rPr>
          <w:rFonts w:eastAsia="Times New Roman" w:cs="Times New Roman" w:ascii="Times New Roman" w:hAnsi="Times New Roman"/>
          <w:sz w:val="24"/>
          <w:szCs w:val="24"/>
        </w:rPr>
        <w:t>. Secţiunea B "Date privind impozitul pe prof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rile 1 - 7 se completează cu datele corespunzătoare, înregistrate în evidenţa contabilă a contribuabililor. La rândul 2 "Cheltuieli de exploatare" se înscrie şi cheltuiala cu impozitul pe prof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se înregistrează un rezultat negativ (pierdere), acesta se va înregistra cu semnul "-" (min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ândul 8 se completează cu sumele reprezentând:</w:t>
      </w:r>
    </w:p>
    <w:p>
      <w:pPr>
        <w:pStyle w:val="Normal"/>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ferenţele favorabile de curs valutar, rezultate în urma evaluării creanţelor şi datoriilor în valută, înregistrate în evidenţa contabilă în rezultatul reportat, ca urmare a retratării sau transpunerii, potrivit reglementărilor contabile aplicabile;</w:t>
      </w:r>
    </w:p>
    <w:p>
      <w:pPr>
        <w:pStyle w:val="Normal"/>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zervele care au fost deductibile la determinarea profitului impozabil, devenite impozabile în conformitate cu prevederile art. 26 alin. (5), (6), (7), (8) şi (9) din Legea nr. 227/2015, cu modificările şi completările ulterioare;</w:t>
      </w:r>
      <w:r>
        <mc:AlternateContent>
          <mc:Choice Requires="wps">
            <w:drawing>
              <wp:anchor behindDoc="1" distT="0" distB="0" distL="114935" distR="114935" simplePos="0" locked="0" layoutInCell="0" allowOverlap="1" relativeHeight="6">
                <wp:simplePos x="0" y="0"/>
                <wp:positionH relativeFrom="column">
                  <wp:posOffset>952500</wp:posOffset>
                </wp:positionH>
                <wp:positionV relativeFrom="paragraph">
                  <wp:posOffset>468630</wp:posOffset>
                </wp:positionV>
                <wp:extent cx="5581650" cy="1054100"/>
                <wp:effectExtent l="0" t="0" r="0" b="0"/>
                <wp:wrapNone/>
                <wp:docPr id="5" name="Frame5"/>
                <a:graphic xmlns:a="http://schemas.openxmlformats.org/drawingml/2006/main">
                  <a:graphicData uri="http://schemas.microsoft.com/office/word/2010/wordprocessingShape">
                    <wps:wsp>
                      <wps:cNvSpPr txBox="1"/>
                      <wps:spPr>
                        <a:xfrm>
                          <a:off x="0" y="0"/>
                          <a:ext cx="558165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39.5pt;height:83pt;mso-wrap-distance-left:9.05pt;mso-wrap-distance-right:9.05pt;mso-wrap-distance-top:0pt;mso-wrap-distance-bottom:0pt;margin-top:36.9pt;mso-position-vertical-relative:text;margin-left: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modificarea valorii juste a investiţiilor imobiliare, ca urmare a evaluării ulterioare utilizând modelul bazat pe valoarea justă de către contribuabilii care aplică reglementările contabile conforme cu Standardele internaţionale de raportare financiară, care devin impozabile concomitent cu deducerea amortizării fiscale, respectiv la momentul scăderii din gestiune a acestor investiţii imobiliare, după caz, potrivit art. 23 lit. f)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âştigurile legate de vânzarea sau anularea titlurilor de participare proprii dobândite/răscumpăra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 alte elemente similare veniturilor, potrivit titlului II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8.1 se completează de contribuabilii care aplică reglementările contabile conforme cu Standardele internaţionale de raportare financiară cu sumele înregistrate în soldul creditor al contului "Rezultatul reportat din provizioane specifice", potrivit art. 46 din Legea nr. 227/2015, cu modificările şi completările ulterioare, reprezentând rezervele devenite impozabile în conformitate cu art. 26 alin. (5)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8.2 se completează de contribuabilii care aplică reglementările contabile conforme cu Standardele internaţionale de raportare financiară cu sumele înregistrate în rezultatul reportat provenit din retratări, care se impozitează potrivit art. 21 din Legea nr. 227/2015, cu modificările şi completările ulterioare, altele decât cele înregistrate la rândul 8.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ândul 8.3 se completează de contribuabilii care aplică reglementările contabile conforme cu Standardele internaţionale de raportare financiară cu sumele reprezentând reducerea sau anularea filtrelor prudenţiale care au fost deductibile la determinarea profitului impozabil, în conformitate cu prevederile art. 26 alin. (1) lit. e)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8.4 - se completează cu sumele care reprezintă elemente similare veniturilor potrivit art.25 alin. (1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9 se completează cu sumele reprezentând:</w:t>
      </w:r>
      <w:r>
        <mc:AlternateContent>
          <mc:Choice Requires="wps">
            <w:drawing>
              <wp:anchor behindDoc="1" distT="0" distB="0" distL="114935" distR="114935" simplePos="0" locked="0" layoutInCell="0" allowOverlap="1" relativeHeight="7">
                <wp:simplePos x="0" y="0"/>
                <wp:positionH relativeFrom="column">
                  <wp:posOffset>1047750</wp:posOffset>
                </wp:positionH>
                <wp:positionV relativeFrom="paragraph">
                  <wp:posOffset>163830</wp:posOffset>
                </wp:positionV>
                <wp:extent cx="5181600" cy="1054100"/>
                <wp:effectExtent l="0" t="0" r="0" b="0"/>
                <wp:wrapNone/>
                <wp:docPr id="6" name="Frame6"/>
                <a:graphic xmlns:a="http://schemas.openxmlformats.org/drawingml/2006/main">
                  <a:graphicData uri="http://schemas.microsoft.com/office/word/2010/wordprocessingShape">
                    <wps:wsp>
                      <wps:cNvSpPr txBox="1"/>
                      <wps:spPr>
                        <a:xfrm>
                          <a:off x="0" y="0"/>
                          <a:ext cx="518160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8pt;height:83pt;mso-wrap-distance-left:9.05pt;mso-wrap-distance-right:9.05pt;mso-wrap-distance-top:0pt;mso-wrap-distance-bottom:0pt;margin-top:12.9pt;mso-position-vertical-relative:text;margin-left:8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diferenţele nefavorabile de curs valutar, rezultate în urma evaluării creanţelor şi datoriilor în valută, înregistrate în evidenţa contabilă în rezultatul reportat, ca urmare a retratării sau transpunerii, potrivit reglementărilor contabile aplicabi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valoarea neamortizată a cheltuielilor de dezvoltare care a fost înregistrată în rezultatul reportat. În acest caz, această valoare este deductibilă fiscal pe perioada rămasă de amortizat a acestor imobilizări, respectiv durata iniţială stabilită conform legii, mai puţin perioada pentru care s-a calculat amortizare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pierderea înregistrată la data vânzării titlurilor de participare proprii reprezentând diferenţa dintre preţul de vânzare al titlurilor de participare proprii şi valoarea lor de dobândire/răscumpăr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sumele care se deduc la calculul rezultatului fiscal potrivit art. 25 alin. (4) lit. q)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 sumele transferate din contul 233 "Imobilizări necorporale în curs de execuţie" în creditul contului 1176 "Rezultatul reportat provenit din trecerea la aplicarea reglementărilor contabile conforme cu directivele europene", potrivit reglementărilor contabile aplicabile, care reprezintă elemente similare cheltuielilor, potrivit pct. 5 alin. (3) lit. e) din titlul II din Hotărârea Guvernului nr. 1/2016 pentru aprobarea Normelor metodologice de aplicare a Legii nr. 227/2015 privind Codul fiscal,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 alte elemente similare cheltuielilor, potrivit titlului II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9.1 se completează de contribuabilii care aplică reglementările contabile conforme cu Standardele internaţionale de raportare financiară cu sumele înregistrate în rezultatul reportat provenit din retratări, care se deduc la calculul profitului impozabil potrivit art. 21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1 se completează cu suma reprezentând amortizarea fiscală determinată conform prevederilor art. 28 din Legea nr. 227/2015, cu modificările şi completările ulterioare, precum şi amortizarea fiscală determinată potrivit art. 20 alin. (1) lit. b) din acelaşi act normativ. Acest rând se completează şi cu sumele reprezentând valoarea fiscală rămasă neamortizată, potrivit art. 28 alin. (17) din Codul fiscal, în cazul scăderii din gestiune a mijloacelor fixe.</w:t>
      </w:r>
      <w:r>
        <mc:AlternateContent>
          <mc:Choice Requires="wps">
            <w:drawing>
              <wp:anchor behindDoc="1" distT="0" distB="0" distL="114935" distR="114935" simplePos="0" locked="0" layoutInCell="0" allowOverlap="1" relativeHeight="8">
                <wp:simplePos x="0" y="0"/>
                <wp:positionH relativeFrom="column">
                  <wp:posOffset>1076325</wp:posOffset>
                </wp:positionH>
                <wp:positionV relativeFrom="paragraph">
                  <wp:posOffset>1214755</wp:posOffset>
                </wp:positionV>
                <wp:extent cx="5153025" cy="1054100"/>
                <wp:effectExtent l="0" t="0" r="0" b="0"/>
                <wp:wrapNone/>
                <wp:docPr id="7" name="Frame7"/>
                <a:graphic xmlns:a="http://schemas.openxmlformats.org/drawingml/2006/main">
                  <a:graphicData uri="http://schemas.microsoft.com/office/word/2010/wordprocessingShape">
                    <wps:wsp>
                      <wps:cNvSpPr txBox="1"/>
                      <wps:spPr>
                        <a:xfrm>
                          <a:off x="0" y="0"/>
                          <a:ext cx="51530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5.75pt;height:83pt;mso-wrap-distance-left:9.05pt;mso-wrap-distance-right:9.05pt;mso-wrap-distance-top:0pt;mso-wrap-distance-bottom:0pt;margin-top:95.65pt;mso-position-vertical-relative:text;margin-left:84.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1.1 se completează cu valoarea mijloacelor fixe destinate prevenirii accidentelor de muncă şi bolilor profesionale, care se deduce integral la calculul rezultatului fiscal, potrivit prevederilor art. 28 alin. (2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1.2 se completează cu valoarea mijloacelor fixe destinate înfiinţării şi funcţionării cabinetelor medicale care se deduce integral la calculul rezultatului fiscal, potrivit prevederilor art. 28 alin. (2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1.3 se completează cu valoarea mijloacelor fixe care la data intrării în patrimoniu au o valoare fiscală mai mică decât limita stabilită prin hotărâre a Guvernului, care se deduce integral la calculul rezultatului fiscal, potrivit prevederilor art. 28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2.1 - se completează cu suma reprezentând cheltuielile cu dobânzile şi alte costuri echivalente dobânzii din punct de vedere economic, reportate din anii precedenţi, potrivit art. 40^2 din Legea nr. 227/2015 privind Codul fiscal, cu modificările şi completările ulterioare. Aceste sume vor fi preluate de la rândul 31 "Cheltuieli cu dobânzile şi alte costuri echivalente dobânzii din punct de vedere economic reportate pentru perioada următoare" din "Declaraţia privind impozitul pe profit" depusă pentru anul anteri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2.2 - în cazul în care dobânda şi alte costuri echivalente dobânzii din punct de vedere economic sunt incluse în costul unui mijloc fix, potrivit reglementărilor contabile aplicabile, se completează cu valoarea reprezentând dobânda/alte costuri echivalente dobânzii din punct de vedere economic incluse în amortizarea contabilă, respectiv în valoarea contabilă rămasă neamortizată, la scoaterea din gestiune a mijloacelor fixe, după caz, înregistrate pe cheltuieli în anul cure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3 se completează cu valoarea reprezentând constituirea sau creşterea netă a rezervei legale în perioada de raportare, în conformitate cu prevederile art. 26 alin. (1) lit. a)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4 - se înscriu din punct de vedere fiscal provizioanele/ajustările pentru depreciere constituite potrivit art. 26 din Legea nr. 227/2015, cu modificările şi completările ulterioare, altele decât cele care sunt înregistrate pe cheltuieli de exploatare la rândul 2 din formular.</w:t>
      </w:r>
      <w:r>
        <mc:AlternateContent>
          <mc:Choice Requires="wps">
            <w:drawing>
              <wp:anchor behindDoc="1" distT="0" distB="0" distL="114935" distR="114935" simplePos="0" locked="0" layoutInCell="0" allowOverlap="1" relativeHeight="9">
                <wp:simplePos x="0" y="0"/>
                <wp:positionH relativeFrom="column">
                  <wp:posOffset>942975</wp:posOffset>
                </wp:positionH>
                <wp:positionV relativeFrom="paragraph">
                  <wp:posOffset>689610</wp:posOffset>
                </wp:positionV>
                <wp:extent cx="5286375" cy="1054100"/>
                <wp:effectExtent l="0" t="0" r="0" b="0"/>
                <wp:wrapNone/>
                <wp:docPr id="8" name="Frame8"/>
                <a:graphic xmlns:a="http://schemas.openxmlformats.org/drawingml/2006/main">
                  <a:graphicData uri="http://schemas.microsoft.com/office/word/2010/wordprocessingShape">
                    <wps:wsp>
                      <wps:cNvSpPr txBox="1"/>
                      <wps:spPr>
                        <a:xfrm>
                          <a:off x="0" y="0"/>
                          <a:ext cx="52863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16.25pt;height:83pt;mso-wrap-distance-left:9.05pt;mso-wrap-distance-right:9.05pt;mso-wrap-distance-top:0pt;mso-wrap-distance-bottom:0pt;margin-top:54.3pt;mso-position-vertical-relative:text;margin-left:74.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5 se completează cu valoarea altor deduceri la calculul profitului impozabil, conform dispoziţiilor Legii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5.1 se completează cu suma reprezentând deducerea suplimentară la calculul rezultatului fiscal a cheltuielilor eligibile pentru activităţile de cercetare-dezvoltare, în conformitate cu prevederile art. 2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7.1 se completează cu veniturile reprezentând dividende primite de la o persoană juridică română, în conformitate cu prevederile art. 23 lit. a)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7.2 se completează cu veniturile din dividende primite de la o persoană juridică străină situată într-un stat terţ, astfel cum acesta este definit la art. 24 alin. (5) lit. c) din Legea nr. 227/2015, cu modificările şi completările ulterioare, cu care România are încheiată o convenţie de evitare a dublei impuneri, dacă persoana juridică română care primeşte dividendele deţine, la data înregistrării acestora potrivit reglementărilor contabile, pe o perioadă neîntreruptă de 1 an, minimum 10% din capitalul social al persoanei juridice care distribuie dividende, potrivit art. 23 lit. b)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7.3 se completează cu veniturile din dividende primite de la o filială situată într-un stat membru UE, în condiţiile prevăzute la art. 24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8 se completează cu veniturile financiare reprezentând veniturile din evaluarea/reevaluarea/vânzarea/cesionarea titlurilor de participare deţinute la o persoană juridică română sau la o persoană juridică străină situată într-un stat cu care România are încheiată o convenţie de evitare a dublei impuneri, dacă la data evaluării/reevaluării/vânzării/cesionării inclusiv contribuabilul deţine pe o perioadă neîntreruptă de un an minimum 10% din capitalul social al persoanei juridice la care are titlurile de participare, potrivit art. 23 lit. i)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19 se completează cu sumele reprezentând veniturile din lichidarea unei alte persoane juridice române sau unei persoane juridice străine situate într-un stat cu care România are încheiată o convenţie de evitare a dublei impuneri, dacă la data începerii operaţiunii de lichidare, potrivit legii, contribuabilul deţine pe o perioadă neîntreruptă de 1 an minimum 10% din capitalul social al persoanei juridice supuse operaţiunii de lichidare, potrivit art. 23 lit. j) din Legea nr. 227/2015, cu modificările şi completările ulterioare.</w:t>
      </w:r>
      <w:r>
        <mc:AlternateContent>
          <mc:Choice Requires="wps">
            <w:drawing>
              <wp:anchor behindDoc="1" distT="0" distB="0" distL="114935" distR="114935" simplePos="0" locked="0" layoutInCell="0" allowOverlap="1" relativeHeight="10">
                <wp:simplePos x="0" y="0"/>
                <wp:positionH relativeFrom="column">
                  <wp:posOffset>1038225</wp:posOffset>
                </wp:positionH>
                <wp:positionV relativeFrom="paragraph">
                  <wp:posOffset>426720</wp:posOffset>
                </wp:positionV>
                <wp:extent cx="5191125" cy="1054100"/>
                <wp:effectExtent l="0" t="0" r="0" b="0"/>
                <wp:wrapNone/>
                <wp:docPr id="9" name="Frame9"/>
                <a:graphic xmlns:a="http://schemas.openxmlformats.org/drawingml/2006/main">
                  <a:graphicData uri="http://schemas.microsoft.com/office/word/2010/wordprocessingShape">
                    <wps:wsp>
                      <wps:cNvSpPr txBox="1"/>
                      <wps:spPr>
                        <a:xfrm>
                          <a:off x="0" y="0"/>
                          <a:ext cx="51911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8.75pt;height:83pt;mso-wrap-distance-left:9.05pt;mso-wrap-distance-right:9.05pt;mso-wrap-distance-top:0pt;mso-wrap-distance-bottom:0pt;margin-top:33.6pt;mso-position-vertical-relative:text;margin-left:81.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0 se completează cu valorile corespunzătoare veniturilor neimpozabile, altele decât cele înregistrate la rândurile 17 - 19, prevăzute la art. 15 şi 23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3 se completează cu sumele reprezentând cheltuielile cu impozitul pe profit /impozitul pe profit la nivelul impozitului minim pe cifra de afaceri, precum şi cheltuielile cu impozitul pe profit amânat înregistrate de către contribuabilii care aplică reglementările contabile conforme cu Standardele internaţionale de raportare financiar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4 se completează cu cheltuielile cu impozitul pe profitul/venitul realizat în străinătate, reflectate drept cheltuială în evidenţa contabil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5 - se înscriu valorile reprezentând cheltuielile reglementate de art. 25 alin. (4) lit. b)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6 - se înscrie valoarea cheltuielilor de protocol care depăşeşte limita prevăzută la art. 25 alin. (3) lit. a)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7 - se înscrie valoarea cheltuielilor de sponsorizare şi/sau mecenat, efectuate potrivit legii şi înregistrate în contabilita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8 - se înscrie valoarea cheltuielilor cu amortizarea înregistrată în contabilitate. Acest rând se completează şi cu sumele reprezentând valoarea contabilă rămasă neamortizată, în cazul scăderii din gestiune a mijloacelor fix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29 - se înscriu sumele înregistrate drept cheltuieli în contabilitate, angajate pentru constituirea sau majorarea provizioanelor/ajustărilor pentru depreciere şi a rezervelor, peste limitele ori în alte condiţii decât cele prevăzute la art. 26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0 - se completează cu suma care reprezintă pierderea netă nedeductibilă potrivit art. 25 alin. (1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1 - reprezintă valoarea cheltuielilor cu dobânzile şi alte costuri echivalente dobânzii din punct de vedere economic, nedeductibile fiscal pentru anul fiscal curent, dar care sunt reportate pentru perioada următoare, potrivit prevederilor art. 40^2 din Legea nr. 227/2015 privind Codul fiscal, cu modificările şi completările ulterioare.</w:t>
      </w:r>
      <w:r>
        <mc:AlternateContent>
          <mc:Choice Requires="wps">
            <w:drawing>
              <wp:anchor behindDoc="1" distT="0" distB="0" distL="114935" distR="114935" simplePos="0" locked="0" layoutInCell="0" allowOverlap="1" relativeHeight="11">
                <wp:simplePos x="0" y="0"/>
                <wp:positionH relativeFrom="column">
                  <wp:posOffset>971550</wp:posOffset>
                </wp:positionH>
                <wp:positionV relativeFrom="paragraph">
                  <wp:posOffset>689610</wp:posOffset>
                </wp:positionV>
                <wp:extent cx="5257800" cy="1054100"/>
                <wp:effectExtent l="0" t="0" r="0" b="0"/>
                <wp:wrapNone/>
                <wp:docPr id="10" name="Frame10"/>
                <a:graphic xmlns:a="http://schemas.openxmlformats.org/drawingml/2006/main">
                  <a:graphicData uri="http://schemas.microsoft.com/office/word/2010/wordprocessingShape">
                    <wps:wsp>
                      <wps:cNvSpPr txBox="1"/>
                      <wps:spPr>
                        <a:xfrm>
                          <a:off x="0" y="0"/>
                          <a:ext cx="525780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14pt;height:83pt;mso-wrap-distance-left:9.05pt;mso-wrap-distance-right:9.05pt;mso-wrap-distance-top:0pt;mso-wrap-distance-bottom:0pt;margin-top:54.3pt;mso-position-vertical-relative:text;margin-left:76.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2 se completează cu valoarea cheltuielilor aferente veniturilor neimpozabile, în conformitate cu prevederile art. 25 alin. (4) lit. e) din Legea nr. 227/2015, cu modificările şi completările ulterioare. Acest rând se completează şi cu sumele reprezentând cheltuielile aferente veniturilor neimpozabile prevăzute la art. 15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ândul 33 se completează cu sumele reprezentând alte cheltuieli nedeductibile, cum su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depăşirile limitelor admisibile, stabilite prin dispoziţiile art. 25 alin. (3) din Legea nr. 227/2015, cu modificările şi completările ulterioare, cu excepţia celor menţionate la lit. a), g), h) şi 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cheltuielile prevăzute la art. 25 alin. (4) din Legea nr. 227/2015, cu modificările şi completările ulterioare, cu excepţia celor menţionate la lit. a), b), e) şi 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alte cheltuieli care nu sunt efectuate în scopul desfăşurării activităţii economi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6 - se completează cu sumele reprezentând pierderile înregistrate în perioada curentă, de reportat pentru perioada următoare, conform prevederilor art. 40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7 - se completează de persoana juridică cedentă cu valoarea pierderii fiscale înregistrate în perioada curentă, transferată persoanei juridice beneficiare, şi care nu se recuperează de persoana juridică cedentă, potrivit art. 31 alin. (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8 - se completează de persoana juridică beneficiară cu valoarea pierderilor fiscale înregistrate de contribuabilul cedent în perioada din anul curent cuprinsă între 1 ianuarie şi data la care operaţiunea respectivă produce efecte, şi transferată de persoana juridică cedentă persoanei juridice beneficiare, potrivit art. 31 alin. (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se completează cu profitul impozabil</w:t>
      </w:r>
      <w:r>
        <w:rPr>
          <w:rFonts w:eastAsia="Times New Roman" w:cs="Times New Roman" w:ascii="Times New Roman" w:hAnsi="Times New Roman"/>
          <w:sz w:val="24"/>
          <w:szCs w:val="24"/>
          <w:lang w:val="ro-RO"/>
        </w:rPr>
        <w:t>/pierderea fiscală,</w:t>
      </w:r>
      <w:r>
        <w:rPr>
          <w:rFonts w:eastAsia="Times New Roman" w:cs="Times New Roman" w:ascii="Times New Roman" w:hAnsi="Times New Roman"/>
          <w:sz w:val="24"/>
          <w:szCs w:val="24"/>
        </w:rPr>
        <w:t xml:space="preserve"> înainte de reportarea pierderii din anii precedenț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39 - se completează cu valoarea pierderilor fiscale de recuperat din perioadele anterioare, atât din activităţile din România, cât şi din surse externe. Nu se includ la acest rând pierderile fiscale din anii anteriori, reglementate de art. 40 din Legea nr. 227/2015, cu modificările şi completările ulterioare, nerecuperabile din profitul impozabil al anului de raportare.</w:t>
      </w:r>
      <w:r>
        <mc:AlternateContent>
          <mc:Choice Requires="wps">
            <w:drawing>
              <wp:anchor behindDoc="1" distT="0" distB="0" distL="114935" distR="114935" simplePos="0" locked="0" layoutInCell="0" allowOverlap="1" relativeHeight="12">
                <wp:simplePos x="0" y="0"/>
                <wp:positionH relativeFrom="column">
                  <wp:posOffset>1076325</wp:posOffset>
                </wp:positionH>
                <wp:positionV relativeFrom="paragraph">
                  <wp:posOffset>951865</wp:posOffset>
                </wp:positionV>
                <wp:extent cx="5153025" cy="1054100"/>
                <wp:effectExtent l="0" t="0" r="0" b="0"/>
                <wp:wrapNone/>
                <wp:docPr id="11" name="Frame11"/>
                <a:graphic xmlns:a="http://schemas.openxmlformats.org/drawingml/2006/main">
                  <a:graphicData uri="http://schemas.microsoft.com/office/word/2010/wordprocessingShape">
                    <wps:wsp>
                      <wps:cNvSpPr txBox="1"/>
                      <wps:spPr>
                        <a:xfrm>
                          <a:off x="0" y="0"/>
                          <a:ext cx="51530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5.75pt;height:83pt;mso-wrap-distance-left:9.05pt;mso-wrap-distance-right:9.05pt;mso-wrap-distance-top:0pt;mso-wrap-distance-bottom:0pt;margin-top:74.95pt;mso-position-vertical-relative:text;margin-left:84.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cest rând se completează în cazul operaţiunilor de reorganizare şi cu următoarele valor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ersoana juridică beneficiară înscrie şi valoarea pierderilor fiscale nerecuperate din anii precedenţi de contribuabilul cedent şi transmise de acesta, potrivit art. 31 alin. (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persoana juridică cedentă înscrie partea din pierderea fiscală de recuperat din anii precedenţi pe care continuă să o recupereze, recalculată proporţional cu activele menţinute, potrivit art. 31 alin. (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azul membrilor unui grup fiscal în domeniul impozitului pe profit, rândul se completează cu valoarea pierderilor fiscale de recuperat din perioadele anterioare aplicării sistemului de consolidare fiscală în domeniul impozitului pe profit.</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Rândul 39 </w:t>
      </w:r>
      <w:r>
        <w:rPr>
          <w:rFonts w:eastAsia="Times New Roman" w:cs="Times New Roman" w:ascii="Times New Roman" w:hAnsi="Times New Roman"/>
          <w:sz w:val="24"/>
          <w:szCs w:val="24"/>
          <w:vertAlign w:val="superscript"/>
          <w:lang w:val="ro-RO"/>
        </w:rPr>
        <w:t xml:space="preserve">1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se completează cu valoare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pierder</w:t>
      </w:r>
      <w:r>
        <w:rPr>
          <w:rFonts w:eastAsia="Times New Roman" w:cs="Times New Roman" w:ascii="Times New Roman" w:hAnsi="Times New Roman"/>
          <w:sz w:val="24"/>
          <w:szCs w:val="24"/>
          <w:lang w:val="ro-RO"/>
        </w:rPr>
        <w:t>ii</w:t>
      </w:r>
      <w:r>
        <w:rPr>
          <w:rFonts w:eastAsia="Times New Roman" w:cs="Times New Roman" w:ascii="Times New Roman" w:hAnsi="Times New Roman"/>
          <w:sz w:val="24"/>
          <w:szCs w:val="24"/>
        </w:rPr>
        <w:t xml:space="preserve"> fiscal</w:t>
      </w: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rPr>
        <w:t xml:space="preserve"> de recuperat </w:t>
      </w:r>
      <w:r>
        <w:rPr>
          <w:rFonts w:eastAsia="Times New Roman" w:cs="Times New Roman" w:ascii="Times New Roman" w:hAnsi="Times New Roman"/>
          <w:sz w:val="24"/>
          <w:szCs w:val="24"/>
          <w:lang w:val="ro-RO"/>
        </w:rPr>
        <w:t>în</w:t>
      </w:r>
      <w:r>
        <w:rPr>
          <w:rFonts w:eastAsia="Times New Roman" w:cs="Times New Roman" w:ascii="Times New Roman" w:hAnsi="Times New Roman"/>
          <w:sz w:val="24"/>
          <w:szCs w:val="24"/>
        </w:rPr>
        <w:t xml:space="preserve"> perioad</w:t>
      </w:r>
      <w:r>
        <w:rPr>
          <w:rFonts w:eastAsia="Times New Roman" w:cs="Times New Roman" w:ascii="Times New Roman" w:hAnsi="Times New Roman"/>
          <w:sz w:val="24"/>
          <w:szCs w:val="24"/>
          <w:lang w:val="ro-RO"/>
        </w:rPr>
        <w:t>a curentă,  potrivit art.31 din</w:t>
      </w:r>
      <w:r>
        <w:rPr>
          <w:rFonts w:eastAsia="Times New Roman" w:cs="Times New Roman" w:ascii="Times New Roman" w:hAnsi="Times New Roman"/>
          <w:sz w:val="24"/>
          <w:szCs w:val="24"/>
        </w:rPr>
        <w:t xml:space="preserve"> Legea nr. 227/2015, cu modificările şi completările ulterioare</w:t>
      </w:r>
      <w:r>
        <w:rPr>
          <w:rFonts w:eastAsia="Times New Roman" w:cs="Times New Roman" w:ascii="Times New Roman" w:hAnsi="Times New Roman"/>
          <w:sz w:val="24"/>
          <w:szCs w:val="24"/>
          <w:lang w:val="ro-RO"/>
        </w:rPr>
        <w:t>. Rândul se completează numai în situația în care se declară profit (rândul 38</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Suma care se înscrie la acest rând este mai mică sau cel mult egală cu suma înscrisă la rândul 3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0 - se completează cu valoarea profitului impozabil</w:t>
      </w:r>
      <w:r>
        <w:rPr>
          <w:rFonts w:eastAsia="Times New Roman" w:cs="Times New Roman" w:ascii="Times New Roman" w:hAnsi="Times New Roman"/>
          <w:sz w:val="24"/>
          <w:szCs w:val="24"/>
          <w:lang w:val="ro-RO"/>
        </w:rPr>
        <w:t xml:space="preserve"> aferent anului de raporta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În cazul membrilor unui grup fiscal în domeniul impozitului pe profit suma reprezentând profit impozabil se comunică persoanei juridice responsabile pentru determinarea rezultatului fiscal consolidat al grupului fiscal.</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În cazul membrilor unui grup fiscal în domeniul impozitului pe profit se vor avea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rPr>
        <w:t>n vedere urm</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toarele:</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în anul curent membrul unui grup fiscal înregistrează profit impozabil, pierderile fiscale înregistrate de un membru al grupului înainte de aplicarea sistemului de consolidare fiscală în domeniul impozitului pe profit, se recuperează în conformitate cu prevederile art.31 din Legea nr.227/2015, cu modificările și completările ulterioare, de către membrul respectiv, numai din profiturile impozabile ale acestuia.</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Rândul 40</w:t>
      </w:r>
      <w:r>
        <w:rPr>
          <w:rFonts w:eastAsia="Times New Roman" w:cs="Times New Roman" w:ascii="Times New Roman" w:hAnsi="Times New Roman"/>
          <w:sz w:val="24"/>
          <w:szCs w:val="24"/>
          <w:vertAlign w:val="superscript"/>
          <w:lang w:val="ro-RO"/>
        </w:rPr>
        <w:t xml:space="preserve">1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se completează cu valoarea pierderii fiscale</w:t>
      </w:r>
      <w:r>
        <w:rPr>
          <w:rFonts w:eastAsia="Times New Roman" w:cs="Times New Roman" w:ascii="Times New Roman" w:hAnsi="Times New Roman"/>
          <w:sz w:val="24"/>
          <w:szCs w:val="24"/>
          <w:lang w:val="ro-RO"/>
        </w:rPr>
        <w:t xml:space="preserve"> aferentă anului de raportare</w:t>
      </w:r>
      <w:r>
        <w:rPr>
          <w:rFonts w:eastAsia="Times New Roman" w:cs="Times New Roman" w:ascii="Times New Roman" w:hAnsi="Times New Roman"/>
          <w:sz w:val="24"/>
          <w:szCs w:val="24"/>
        </w:rPr>
        <w:t xml:space="preserve"> de recuperat în anii următori.</w:t>
      </w:r>
      <w:r>
        <w:rPr>
          <w:rFonts w:eastAsia="Times New Roman" w:cs="Times New Roman" w:ascii="Times New Roman" w:hAnsi="Times New Roman"/>
          <w:sz w:val="24"/>
          <w:szCs w:val="24"/>
          <w:lang w:val="ro-RO"/>
        </w:rPr>
        <w:t xml:space="preserve"> La acest rând se preia pierderea fiscală înscrisă la rd.38</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membrilor unui grup fiscal în domeniul impozitului pe profit se vor avea în vedere următoare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pierderile fiscale </w:t>
      </w:r>
      <w:r>
        <w:rPr>
          <w:rFonts w:eastAsia="Times New Roman" w:cs="Times New Roman" w:ascii="Times New Roman" w:hAnsi="Times New Roman"/>
          <w:sz w:val="24"/>
          <w:szCs w:val="24"/>
        </w:rPr>
        <w:t xml:space="preserve">înregistrate de un membru al grupului </w:t>
      </w:r>
      <w:r>
        <w:rPr>
          <w:rFonts w:eastAsia="Times New Roman" w:cs="Times New Roman" w:ascii="Times New Roman" w:hAnsi="Times New Roman"/>
          <w:sz w:val="24"/>
          <w:szCs w:val="24"/>
          <w:lang w:val="ro-RO"/>
        </w:rPr>
        <w:t>în perioada</w:t>
      </w:r>
      <w:r>
        <w:rPr>
          <w:rFonts w:eastAsia="Times New Roman" w:cs="Times New Roman" w:ascii="Times New Roman" w:hAnsi="Times New Roman"/>
          <w:sz w:val="24"/>
          <w:szCs w:val="24"/>
        </w:rPr>
        <w:t xml:space="preserve"> aplic</w:t>
      </w:r>
      <w:r>
        <w:rPr>
          <w:rFonts w:eastAsia="Times New Roman" w:cs="Times New Roman" w:ascii="Times New Roman" w:hAnsi="Times New Roman"/>
          <w:sz w:val="24"/>
          <w:szCs w:val="24"/>
          <w:lang w:val="ro-RO"/>
        </w:rPr>
        <w:t>ării</w:t>
      </w:r>
      <w:r>
        <w:rPr>
          <w:rFonts w:eastAsia="Times New Roman" w:cs="Times New Roman" w:ascii="Times New Roman" w:hAnsi="Times New Roman"/>
          <w:sz w:val="24"/>
          <w:szCs w:val="24"/>
        </w:rPr>
        <w:t xml:space="preserve"> sistemului de consolidare fiscală  se recuperează </w:t>
      </w:r>
      <w:r>
        <w:rPr>
          <w:rFonts w:eastAsia="Times New Roman" w:cs="Times New Roman" w:ascii="Times New Roman" w:hAnsi="Times New Roman"/>
          <w:sz w:val="24"/>
          <w:szCs w:val="24"/>
          <w:lang w:val="ro-RO"/>
        </w:rPr>
        <w:t xml:space="preserve">din rezultatul fiscal consolidat al grupului, potrivit </w:t>
      </w:r>
      <w:r>
        <w:rPr>
          <w:rFonts w:eastAsia="Times New Roman" w:cs="Times New Roman" w:ascii="Times New Roman" w:hAnsi="Times New Roman"/>
          <w:sz w:val="24"/>
          <w:szCs w:val="24"/>
        </w:rPr>
        <w:t xml:space="preserve">art. 31 din </w:t>
      </w:r>
      <w:r>
        <w:rPr>
          <w:rFonts w:eastAsia="Times New Roman" w:cs="Times New Roman" w:ascii="Times New Roman" w:hAnsi="Times New Roman"/>
          <w:sz w:val="24"/>
          <w:szCs w:val="24"/>
          <w:lang w:val="ro-RO"/>
        </w:rPr>
        <w:t xml:space="preserve">Codul fiscal </w:t>
      </w:r>
      <w:r>
        <w:rPr>
          <w:rFonts w:eastAsia="Times New Roman" w:cs="Times New Roman" w:ascii="Times New Roman" w:hAnsi="Times New Roman"/>
          <w:sz w:val="24"/>
          <w:szCs w:val="24"/>
        </w:rPr>
        <w:t>;</w:t>
      </w:r>
      <w:r>
        <mc:AlternateContent>
          <mc:Choice Requires="wps">
            <w:drawing>
              <wp:anchor behindDoc="1" distT="0" distB="0" distL="114935" distR="114935" simplePos="0" locked="0" layoutInCell="0" allowOverlap="1" relativeHeight="13">
                <wp:simplePos x="0" y="0"/>
                <wp:positionH relativeFrom="column">
                  <wp:posOffset>1171575</wp:posOffset>
                </wp:positionH>
                <wp:positionV relativeFrom="paragraph">
                  <wp:posOffset>163830</wp:posOffset>
                </wp:positionV>
                <wp:extent cx="5057775" cy="1054100"/>
                <wp:effectExtent l="0" t="0" r="0" b="0"/>
                <wp:wrapNone/>
                <wp:docPr id="12" name="Frame12"/>
                <a:graphic xmlns:a="http://schemas.openxmlformats.org/drawingml/2006/main">
                  <a:graphicData uri="http://schemas.microsoft.com/office/word/2010/wordprocessingShape">
                    <wps:wsp>
                      <wps:cNvSpPr txBox="1"/>
                      <wps:spPr>
                        <a:xfrm>
                          <a:off x="0" y="0"/>
                          <a:ext cx="505777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8.25pt;height:83pt;mso-wrap-distance-left:9.05pt;mso-wrap-distance-right:9.05pt;mso-wrap-distance-top:0pt;mso-wrap-distance-bottom:0pt;margin-top:12.9pt;mso-position-vertical-relative:text;margin-left:92.2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suma reprezentând</w:t>
      </w:r>
      <w:r>
        <w:rPr>
          <w:rFonts w:eastAsia="Times New Roman" w:cs="Times New Roman" w:ascii="Times New Roman" w:hAnsi="Times New Roman"/>
          <w:sz w:val="24"/>
          <w:szCs w:val="24"/>
        </w:rPr>
        <w:t xml:space="preserve"> pierdere fiscală</w:t>
      </w:r>
      <w:r>
        <w:rPr>
          <w:rFonts w:eastAsia="Times New Roman" w:cs="Times New Roman" w:ascii="Times New Roman" w:hAnsi="Times New Roman"/>
          <w:sz w:val="24"/>
          <w:szCs w:val="24"/>
          <w:lang w:val="ro-RO"/>
        </w:rPr>
        <w:t xml:space="preserve"> înscrisă se comunică persoanei juridice responsabile pentru determinarea rezultatului fiscal consolidat al grupului fiscal.</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1.1 - se înscrie suma rezultată din aplicarea cotei de 16% asupra profitului impozabil care se impune cu această cot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1.2 - se completează cu suma reprezentând impozitul de 5% aplicat asupra veniturilor din activităţi de natura barurilor de noapte, cluburilor de noapte, discotecilor sau cazinourilor, în condiţiile reglementate de art. 18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1 - impozitul plătit unui stat străin este dedus dacă se aplică prevederile convenţiei de evitare a dublei impuneri încheiate între România şi statul străin şi dacă persoana juridică română prezintă documentaţia corespunzătoare, conform prevederilor legale, din care să rezulte faptul că impozitul a fost plătit statului stră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se completează cu valoarea cea mai mică dintre următoarele două valori, pe fiecare stat din care se obţin venituri prin intermediul unui sediu permanent sau venituri supuse impozitului cu reţinere la sursă, venituri impuse atât în România, cât şi în statul străin, respectiv:</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uma impozitelor plătite direct sau indirect prin reţinere la sursă şi virate de o altă persoană către acel stat străin, pentru profiturile sediilor permanente din acel stat sau pentru alte venituri provenite din acel stat, confirmate de documentele ce atestă plata acestor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suma egală cu impozitul pe profit calculat prin aplicarea cotei prevăzute la art. 17 din Legea nr. 227/2015, cu modificările şi completările ulterioare, l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ofiturile impozabile obţinute de sediile permanente din acel stat străin, profituri calculate în conformitate cu prevederile titlului II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lelalte venituri obţinute în acel stat stră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că o persoană juridică străină rezidentă într-un stat membru al Uniunii Europene sau într-un stat din Spaţiul Economic European îşi desfăşoară activitatea în România printr-un sediu permanent şi acel sediu permanent obţine venituri dintr-un alt stat membru al Uniunii Europene ori dintr-un alt stat din Spaţiul Economic European, iar acele venituri sunt impozitate atât în România, cât şi în statul unde au fost obţinute veniturile, atunci impozitul plătit în statul de unde au fost obţinute veniturile, fie direct, fie indirect prin reţinerea şi virarea de o altă persoană, se deduce din impozitul pe profit ce se determină potrivit prevederilor titlului II din Legea nr. 227/2015, cu modificările şi completările ulterioare, în condiţiile prevăzute la art. 39 alin. (4) şi (5) din acelaşi act normativ.</w:t>
      </w:r>
      <w:r>
        <mc:AlternateContent>
          <mc:Choice Requires="wps">
            <w:drawing>
              <wp:anchor behindDoc="1" distT="0" distB="0" distL="114935" distR="114935" simplePos="0" locked="0" layoutInCell="0" allowOverlap="1" relativeHeight="14">
                <wp:simplePos x="0" y="0"/>
                <wp:positionH relativeFrom="column">
                  <wp:posOffset>1114425</wp:posOffset>
                </wp:positionH>
                <wp:positionV relativeFrom="paragraph">
                  <wp:posOffset>426720</wp:posOffset>
                </wp:positionV>
                <wp:extent cx="5114925" cy="1054100"/>
                <wp:effectExtent l="0" t="0" r="0" b="0"/>
                <wp:wrapNone/>
                <wp:docPr id="13" name="Frame13"/>
                <a:graphic xmlns:a="http://schemas.openxmlformats.org/drawingml/2006/main">
                  <a:graphicData uri="http://schemas.microsoft.com/office/word/2010/wordprocessingShape">
                    <wps:wsp>
                      <wps:cNvSpPr txBox="1"/>
                      <wps:spPr>
                        <a:xfrm>
                          <a:off x="0" y="0"/>
                          <a:ext cx="51149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2.75pt;height:83pt;mso-wrap-distance-left:9.05pt;mso-wrap-distance-right:9.05pt;mso-wrap-distance-top:0pt;mso-wrap-distance-bottom:0pt;margin-top:33.6pt;mso-position-vertical-relative:text;margin-left:87.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iCs/>
          <w:sz w:val="24"/>
          <w:szCs w:val="24"/>
        </w:rPr>
      </w:pPr>
      <w:r>
        <w:rPr>
          <w:rFonts w:eastAsia="Times New Roman" w:cs="Times New Roman" w:ascii="Times New Roman" w:hAnsi="Times New Roman"/>
          <w:sz w:val="24"/>
          <w:szCs w:val="24"/>
        </w:rPr>
        <w:t>Suma care se înscrie la acest rând este mai mică sau cel mult egală cu suma înscrisă la rd. 41</w:t>
      </w:r>
      <w:r>
        <w:rPr>
          <w:rFonts w:eastAsia="Times New Roman" w:cs="Times New Roman" w:ascii="Times New Roman" w:hAnsi="Times New Roman"/>
          <w:sz w:val="24"/>
          <w:szCs w:val="24"/>
          <w:lang w:val="ro-RO"/>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2 - suma care se înscrie la acest rând este mai mică sau cel mult egală cu diferenţa dintre suma înscrisă la rd. 4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şi suma înscrisă la rd.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2.1 - se înscrie suma reprezentând scutirea de la plată a impozitului pe profitul reinvestit, în conformitate cu prevederile art. 2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2.2 - se înscrie suma reprezentând scutirea de impozit pe profit, în conformitate cu prevederile art. 22^1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3 - se înscriu sumele reprezentând scutiri şi reduceri ale impozitului pe profit, calculate potrivit legislaţiei în vigoare, exclusiv deducerea privind sponsorizarea şi/sau mecenatul, efectuate potrivit legii. Suma care se înscrie la acest rând este mai mică sau cel mult egală cu suma înscrisă la rd. 41 din care se scade suma înscrisă la rd.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1 şi suma înscrisă la rd.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3.1 - se înscrie suma reprezentând scutirea de impozit pe profit, în conformitate cu prevederile Legii cooperaţiei agricole nr. 566/2004,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 xml:space="preserve"> - suma care se înscrie la acest rând este mai mică sau cel mult egală cu suma rezultată din aplicarea procentului de 20% la diferenţa dintre suma înscrisă la rd. 41 şi suma înscrisă la rd. 4</w:t>
      </w:r>
      <w:r>
        <w:rPr>
          <w:rFonts w:eastAsia="Times New Roman" w:cs="Times New Roman" w:ascii="Times New Roman" w:hAnsi="Times New Roman"/>
          <w:sz w:val="24"/>
          <w:szCs w:val="24"/>
          <w:lang w:val="ro-RO"/>
        </w:rPr>
        <w:t xml:space="preserve">2.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1 - se înscriu sumele reprezentând cheltuielile cu sponsorizarea şi/sau mecenatul, acordate potrivit legii, precum şi sumele reprezentând cheltuielile privind bunurile, mijloacele financiare şi serviciile acordate Fondului Naţiunilor Unite pentru Copii - UNICEF, precum şi altor organizaţii internaţionale care îşi desfăşoară activitatea potrivit prevederilor unor acorduri speciale la care România este parte, prevăzute la art. 25 alin. (4) lit. ţ) din Legea nr. 227/2015, cu modificările şi completările ulterioare, în limitele şi în condiţiile prevăzute la art. 25 alin. (4) lit. i) din Legea nr. 227/2015, cu modificările şi completările ulterioare, din anul curent.</w:t>
      </w:r>
      <w:r>
        <mc:AlternateContent>
          <mc:Choice Requires="wps">
            <w:drawing>
              <wp:anchor behindDoc="1" distT="0" distB="0" distL="114935" distR="114935" simplePos="0" locked="0" layoutInCell="0" allowOverlap="1" relativeHeight="15">
                <wp:simplePos x="0" y="0"/>
                <wp:positionH relativeFrom="column">
                  <wp:posOffset>1038225</wp:posOffset>
                </wp:positionH>
                <wp:positionV relativeFrom="paragraph">
                  <wp:posOffset>426720</wp:posOffset>
                </wp:positionV>
                <wp:extent cx="5191125" cy="1054100"/>
                <wp:effectExtent l="0" t="0" r="0" b="0"/>
                <wp:wrapNone/>
                <wp:docPr id="14" name="Frame14"/>
                <a:graphic xmlns:a="http://schemas.openxmlformats.org/drawingml/2006/main">
                  <a:graphicData uri="http://schemas.microsoft.com/office/word/2010/wordprocessingShape">
                    <wps:wsp>
                      <wps:cNvSpPr txBox="1"/>
                      <wps:spPr>
                        <a:xfrm>
                          <a:off x="0" y="0"/>
                          <a:ext cx="51911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408.75pt;height:83pt;mso-wrap-distance-left:9.05pt;mso-wrap-distance-right:9.05pt;mso-wrap-distance-top:0pt;mso-wrap-distance-bottom:0pt;margin-top:33.6pt;mso-position-vertical-relative:text;margin-left:81.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2 - se înscriu sumele reprezentând cheltuielile cu sponsorizarea şi/sau mecenatul, reportate din perioada precedentă, în limitele şi în condiţiile prevăzute la art. 25 alin. (4) lit. i) din Legea nr. 227/2015, cu modificările şi completările ulterioare, şi la art. II alin. (2) din Legea nr. 322/2021 pentru completarea Legii nr. 227/2015 privind Codul fiscal.</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ro-RO"/>
        </w:rPr>
        <w:t>- se înscrie valoarea rezultată prin aplicarea cotei de 16% asupra deducerii suplimentare pentru cercetare - dezvoltare, potrivit Ordonanței de urgență a Guvernului nr.115/202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rPr>
        <w:t xml:space="preserve"> - se înscriu alte sume care, potrivit legii, se scad din impozitul pe prof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ma care se înscrie la acest rând este mai mică sau cel mult egală cu suma înscrisă la rd.41, din care se scade suma înscrisă la rd. 4</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z w:val="24"/>
          <w:szCs w:val="24"/>
        </w:rPr>
        <w:t xml:space="preserve"> suma înscrisă la rd. 4</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5 - se înscrie suma reprezentând reducerea impozitului pe profit, în conformitate cu Ordonanţa de urgenţă a Guvernului nr. 153/2020 pentru instituirea unor măsuri fiscale de stimulare a menţinerii/creşterii capitalurilor proprii, precum şi pentru completarea unor acte normativ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rPr>
        <w:t>- se completează cu suma reprezentând impozitul pe profit determinat pentru efectuarea comparației cu impozitul minim pe cifra de afaceri, potrivit art.1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lin.(5) din Codul fisc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w:t>
      </w:r>
      <w:r>
        <w:rPr>
          <w:rFonts w:eastAsia="Times New Roman" w:cs="Times New Roman" w:ascii="Times New Roman" w:hAnsi="Times New Roman"/>
          <w:sz w:val="24"/>
          <w:szCs w:val="24"/>
          <w:lang w:val="ro-RO"/>
        </w:rPr>
        <w:t>7</w:t>
      </w:r>
      <w:r>
        <w:rPr>
          <w:rFonts w:eastAsia="Times New Roman" w:cs="Times New Roman" w:ascii="Times New Roman" w:hAnsi="Times New Roman"/>
          <w:sz w:val="24"/>
          <w:szCs w:val="24"/>
        </w:rPr>
        <w:t>- se completează cu suma reprezentând impozitul pe profit la nivelul impozitului minim pe cifra de afaceri. Acest rând se completează de către contribuabilii, alţii decât cei prevăzuţi la art.15</w:t>
      </w:r>
      <w:r>
        <w:rPr>
          <w:rFonts w:eastAsia="Times New Roman" w:cs="Times New Roman" w:ascii="Times New Roman" w:hAnsi="Times New Roman"/>
          <w:sz w:val="24"/>
          <w:szCs w:val="24"/>
          <w:lang w:val="ro-RO"/>
        </w:rPr>
        <w:t xml:space="preserve"> din Codul fiscal</w:t>
      </w:r>
      <w:r>
        <w:rPr>
          <w:rFonts w:eastAsia="Times New Roman" w:cs="Times New Roman" w:ascii="Times New Roman" w:hAnsi="Times New Roman"/>
          <w:sz w:val="24"/>
          <w:szCs w:val="24"/>
        </w:rPr>
        <w:t>, care înregistrează în anul precedent o cifră de afaceri de peste 50.000.000 euro şi care în anul de calcul determină un impozit pe profit, cumulat de la începutul anului fiscal/anului fiscal modificat până la sfârşitul trimestrului/anului de calcul, mai mic decât impozitul minim pe cifra de afaceri stabilit potrivit legii.</w:t>
      </w:r>
      <w:r>
        <mc:AlternateContent>
          <mc:Choice Requires="wps">
            <w:drawing>
              <wp:anchor behindDoc="1" distT="0" distB="0" distL="114935" distR="114935" simplePos="0" locked="0" layoutInCell="0" allowOverlap="1" relativeHeight="16">
                <wp:simplePos x="0" y="0"/>
                <wp:positionH relativeFrom="column">
                  <wp:posOffset>1162050</wp:posOffset>
                </wp:positionH>
                <wp:positionV relativeFrom="paragraph">
                  <wp:posOffset>1214755</wp:posOffset>
                </wp:positionV>
                <wp:extent cx="5067300" cy="1054100"/>
                <wp:effectExtent l="0" t="0" r="0" b="0"/>
                <wp:wrapNone/>
                <wp:docPr id="15" name="Frame15"/>
                <a:graphic xmlns:a="http://schemas.openxmlformats.org/drawingml/2006/main">
                  <a:graphicData uri="http://schemas.microsoft.com/office/word/2010/wordprocessingShape">
                    <wps:wsp>
                      <wps:cNvSpPr txBox="1"/>
                      <wps:spPr>
                        <a:xfrm>
                          <a:off x="0" y="0"/>
                          <a:ext cx="506730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9pt;height:83pt;mso-wrap-distance-left:9.05pt;mso-wrap-distance-right:9.05pt;mso-wrap-distance-top:0pt;mso-wrap-distance-bottom:0pt;margin-top:95.65pt;mso-position-vertical-relative:text;margin-left:91.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Rândul 48 - se </w:t>
      </w:r>
      <w:r>
        <w:rPr>
          <w:rFonts w:eastAsia="Times New Roman" w:cs="Times New Roman" w:ascii="Times New Roman" w:hAnsi="Times New Roman"/>
          <w:sz w:val="24"/>
          <w:szCs w:val="24"/>
          <w:lang w:val="ro-RO"/>
        </w:rPr>
        <w:t>preia suma de la 48.1 sau de la rândul 48.2, după caz.</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Rândul 48</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o-RO"/>
        </w:rPr>
        <w:t xml:space="preserve">se </w:t>
      </w:r>
      <w:r>
        <w:rPr>
          <w:rFonts w:eastAsia="Times New Roman" w:cs="Times New Roman" w:ascii="Times New Roman" w:hAnsi="Times New Roman"/>
          <w:sz w:val="24"/>
          <w:szCs w:val="24"/>
        </w:rPr>
        <w:t>înscrie suma reprezentând impozitul pe profit anual datorat, în situația în care suma înscrisă la rândul 46 este mai mare decât suma înscrisă la rândul 47</w:t>
      </w:r>
      <w:r>
        <w:rPr>
          <w:rFonts w:eastAsia="Times New Roman" w:cs="Times New Roman" w:ascii="Times New Roman" w:hAnsi="Times New Roman"/>
          <w:sz w:val="24"/>
          <w:szCs w:val="24"/>
          <w:lang w:val="ro-RO"/>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8</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o-RO"/>
        </w:rPr>
        <w:t xml:space="preserve">se </w:t>
      </w:r>
      <w:r>
        <w:rPr>
          <w:rFonts w:eastAsia="Times New Roman" w:cs="Times New Roman" w:ascii="Times New Roman" w:hAnsi="Times New Roman"/>
          <w:sz w:val="24"/>
          <w:szCs w:val="24"/>
        </w:rPr>
        <w:t xml:space="preserve">înscrie suma reprezentând impozit pe profit la nivelul impozitului minim pe cifra de afaceri </w:t>
      </w:r>
      <w:r>
        <w:rPr>
          <w:rFonts w:eastAsia="Times New Roman" w:cs="Times New Roman" w:ascii="Times New Roman" w:hAnsi="Times New Roman"/>
          <w:sz w:val="24"/>
          <w:szCs w:val="24"/>
          <w:lang w:val="ro-RO"/>
        </w:rPr>
        <w:t>datorat</w:t>
      </w:r>
      <w:r>
        <w:rPr>
          <w:rFonts w:eastAsia="Times New Roman" w:cs="Times New Roman" w:ascii="Times New Roman" w:hAnsi="Times New Roman"/>
          <w:sz w:val="24"/>
          <w:szCs w:val="24"/>
        </w:rPr>
        <w:t>, potrivit art.1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in Codul fiscal</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în situația în care suma înscrisă la rândul 47 este mai mare decât suma înscrisă la rândul 4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49 - se înscrie suma reprezentând diferenţa de impozit pe profit/impozit pe profit la nivelul impozitului minim pe cifra de afaceri,stabilită de organele de inspecţie fiscală pentru anul fiscal de raportare şi care se regăseşte în indicatorii din formul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50 - se înscriu, pentru anul de raportare, după caz, sumele reprezentând impozit pe profi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impozit pe profit la nivelul impozitului minim pe cifra de afaceri sau plăți anticipate în contul impozitului pe profit, declarate trimestrial prin formularul 100, la rândul "Suma de plată". În cazul persoanelor juridice rezidente într-un stat membru al Uniunii Europene sau al Spaţiului Economic European, cu care este încheiat un instrument juridic în baza căruia să se realizeze schimbul de informaţii, respectiv rezidente într-un stat cu care România are încheiată o convenţie de evitare a dublei impuneri, care optează pentru regularizarea impozitului plătit în România, potrivit art. 225 sau 227, după caz, din Legea nr. 227/2015, cu modificările şi completările ulterioare, se înscrie impozitul reţinut la sursă de către plătitorul de venit, care constituie plată anticipată în contul impozitului pe profi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ândul 51 - se înscrie suma dedusă din impozitul pe profit, în perioadele fiscale precedente, aferentă sponsorizării/bursei private/mecenatului, în situaţiile în care acestea au fost restituite, potrivit art. 25 alin. (12) din Legea nr. 22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membrilor unui grup fiscal în domeniul impozitului pe profit, rândurile 41.2, 48, 50, 52 </w:t>
      </w:r>
      <w:r>
        <w:rPr>
          <w:rFonts w:eastAsia="Times New Roman" w:cs="Times New Roman" w:ascii="Times New Roman" w:hAnsi="Times New Roman"/>
          <w:sz w:val="24"/>
          <w:szCs w:val="24"/>
          <w:lang w:val="ro-RO"/>
        </w:rPr>
        <w:t>și</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rPr>
        <w:t xml:space="preserve"> din formular nu se completeaz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juridice rezidente într-un stat membru al Uniunii Europene sau al Spaţiului Economic European, cu care este încheiat un instrument juridic în baza căruia să se realizeze schimbul de informaţii, respectiv rezidente într-un stat cu care România are încheiată o convenţie de evitare a dublei impuneri, care optează pentru regularizarea impozitului plătit în România, potrivit art. 225 sau 227, după caz, din Legea nr. 227/2015, cu modificările şi completările ulterioare, completează în mod corespunzător rândurile secţiunii B "Date privind impozitul pe profit".</w:t>
      </w:r>
      <w:r>
        <mc:AlternateContent>
          <mc:Choice Requires="wps">
            <w:drawing>
              <wp:anchor behindDoc="1" distT="0" distB="0" distL="114935" distR="114935" simplePos="0" locked="0" layoutInCell="0" allowOverlap="1" relativeHeight="17">
                <wp:simplePos x="0" y="0"/>
                <wp:positionH relativeFrom="column">
                  <wp:posOffset>1228725</wp:posOffset>
                </wp:positionH>
                <wp:positionV relativeFrom="paragraph">
                  <wp:posOffset>689610</wp:posOffset>
                </wp:positionV>
                <wp:extent cx="5000625" cy="1054100"/>
                <wp:effectExtent l="0" t="0" r="0" b="0"/>
                <wp:wrapNone/>
                <wp:docPr id="16" name="Frame16"/>
                <a:graphic xmlns:a="http://schemas.openxmlformats.org/drawingml/2006/main">
                  <a:graphicData uri="http://schemas.microsoft.com/office/word/2010/wordprocessingShape">
                    <wps:wsp>
                      <wps:cNvSpPr txBox="1"/>
                      <wps:spPr>
                        <a:xfrm>
                          <a:off x="0" y="0"/>
                          <a:ext cx="5000625"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3.75pt;height:83pt;mso-wrap-distance-left:9.05pt;mso-wrap-distance-right:9.05pt;mso-wrap-distance-top:0pt;mso-wrap-distance-bottom:0pt;margin-top:54.3pt;mso-position-vertical-relative:text;margin-left:96.75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p>
      <w:pPr>
        <w:pStyle w:val="Normal"/>
        <w:spacing w:lineRule="auto" w:line="36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36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9</w:t>
      </w:r>
      <w:r>
        <w:rPr>
          <w:rFonts w:eastAsia="Times New Roman" w:cs="Times New Roman" w:ascii="Times New Roman" w:hAnsi="Times New Roman"/>
          <w:iCs/>
          <w:sz w:val="24"/>
          <w:szCs w:val="24"/>
        </w:rPr>
        <w:t>. Secţiunea C "Datele de identificare a împuternicitulu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9</w:t>
      </w:r>
      <w:r>
        <w:rPr>
          <w:rFonts w:eastAsia="Times New Roman" w:cs="Times New Roman" w:ascii="Times New Roman" w:hAnsi="Times New Roman"/>
          <w:sz w:val="24"/>
          <w:szCs w:val="24"/>
        </w:rPr>
        <w:t>.1. Se completează în cazul în care obligaţiile de declarare se îndeplinesc de către un împuternicit, conform Legii nr. 207/2015, cu modificările şi completările ulterioa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9</w:t>
      </w:r>
      <w:r>
        <w:rPr>
          <w:rFonts w:eastAsia="Times New Roman" w:cs="Times New Roman" w:ascii="Times New Roman" w:hAnsi="Times New Roman"/>
          <w:sz w:val="24"/>
          <w:szCs w:val="24"/>
        </w:rPr>
        <w:t>.2. În caseta "Cod de identificare fiscală" se înscrie codul de identificare fiscală al împuternicitului, înscriindu-se cifrele cu aliniere la dreap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9</w:t>
      </w:r>
      <w:r>
        <w:rPr>
          <w:rFonts w:eastAsia="Times New Roman" w:cs="Times New Roman" w:ascii="Times New Roman" w:hAnsi="Times New Roman"/>
          <w:sz w:val="24"/>
          <w:szCs w:val="24"/>
        </w:rPr>
        <w:t>.3. În rubrica "Nume, prenume/Denumire" se înscriu, după caz, denumirea sau numele şi prenumele împuternicitulu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9</w:t>
      </w:r>
      <w:r>
        <w:rPr>
          <w:rFonts w:eastAsia="Times New Roman" w:cs="Times New Roman" w:ascii="Times New Roman" w:hAnsi="Times New Roman"/>
          <w:sz w:val="24"/>
          <w:szCs w:val="24"/>
        </w:rPr>
        <w:t>.4. Rubricile privind adresa se completează, după caz, cu datele privind adresa domiciliului fiscal al împuternicitului.</w:t>
      </w:r>
    </w:p>
    <w:p>
      <w:pPr>
        <w:pStyle w:val="Normal"/>
        <w:spacing w:lineRule="auto" w:line="36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3843655</wp:posOffset>
                </wp:positionV>
                <wp:extent cx="4972050" cy="1054100"/>
                <wp:effectExtent l="0" t="0" r="0" b="0"/>
                <wp:wrapNone/>
                <wp:docPr id="17" name="Frame17"/>
                <a:graphic xmlns:a="http://schemas.openxmlformats.org/drawingml/2006/main">
                  <a:graphicData uri="http://schemas.microsoft.com/office/word/2010/wordprocessingShape">
                    <wps:wsp>
                      <wps:cNvSpPr txBox="1"/>
                      <wps:spPr>
                        <a:xfrm>
                          <a:off x="0" y="0"/>
                          <a:ext cx="4972050" cy="1054100"/>
                        </a:xfrm>
                        <a:prstGeom prst="rect"/>
                        <a:solidFill>
                          <a:srgbClr val="FFFFFF">
                            <a:alpha val="0"/>
                          </a:srgbClr>
                        </a:solidFill>
                      </wps:spPr>
                      <wps:txbx>
                        <w:txbxContent>
                          <w:p>
                            <w:pPr>
                              <w:pStyle w:val="Normal"/>
                              <w:rPr>
                                <w:b/>
                                <w:b/>
                                <w:bCs/>
                                <w:color w:val="EEECE1"/>
                                <w:sz w:val="144"/>
                                <w:szCs w:val="144"/>
                              </w:rPr>
                            </w:pPr>
                            <w:r>
                              <w:rPr>
                                <w:b/>
                                <w:bCs/>
                                <w:color w:val="EEECE1"/>
                                <w:sz w:val="144"/>
                                <w:szCs w:val="144"/>
                              </w:rPr>
                              <w:t>PROIECT</w:t>
                            </w:r>
                          </w:p>
                        </w:txbxContent>
                      </wps:txbx>
                      <wps:bodyPr anchor="t" lIns="92075" tIns="46355" rIns="92075" bIns="46355">
                        <a:noAutofit/>
                      </wps:bodyPr>
                    </wps:wsp>
                  </a:graphicData>
                </a:graphic>
              </wp:anchor>
            </w:drawing>
          </mc:Choice>
          <mc:Fallback>
            <w:pict>
              <v:rect fillcolor="#FFFFFF" style="position:absolute;rotation:-0;width:391.5pt;height:83pt;mso-wrap-distance-left:9.05pt;mso-wrap-distance-right:9.05pt;mso-wrap-distance-top:0pt;mso-wrap-distance-bottom:0pt;margin-top:302.65pt;mso-position-vertical-relative:text;margin-left:99pt;mso-position-horizontal-relative:text">
                <v:fill opacity="0f"/>
                <v:textbox inset="0.100694444444444in,0.0506944444444444in,0.100694444444444in,0.0506944444444444in">
                  <w:txbxContent>
                    <w:p>
                      <w:pPr>
                        <w:pStyle w:val="Normal"/>
                        <w:rPr>
                          <w:b/>
                          <w:b/>
                          <w:bCs/>
                          <w:color w:val="EEECE1"/>
                          <w:sz w:val="144"/>
                          <w:szCs w:val="144"/>
                        </w:rPr>
                      </w:pPr>
                      <w:r>
                        <w:rPr>
                          <w:b/>
                          <w:bCs/>
                          <w:color w:val="EEECE1"/>
                          <w:sz w:val="144"/>
                          <w:szCs w:val="144"/>
                        </w:rPr>
                        <w:t>PROI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1:00Z</dcterms:created>
  <dc:creator>18985556</dc:creator>
  <dc:description/>
  <dc:language>en-US</dc:language>
  <cp:lastModifiedBy>Gabi - DGPAV</cp:lastModifiedBy>
  <cp:lastPrinted>2024-10-02T15:05:00Z</cp:lastPrinted>
  <dcterms:modified xsi:type="dcterms:W3CDTF">2025-01-10T07: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D541BBDC444A996803E578503B18</vt:lpwstr>
  </property>
  <property fmtid="{D5CDD505-2E9C-101B-9397-08002B2CF9AE}" pid="3" name="KSOProductBuildVer">
    <vt:lpwstr>1033-11.2.0.10351</vt:lpwstr>
  </property>
</Properties>
</file>