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GLEMENT DU CHAMPIONNAT DU CALVADOS 2025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ieu MEDIATHEQUE DE MATHIEU, rue de l'écol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Le règlement complet est celui publié sur le site du comité départemental du Calvados, avec les modifications suivantes pour cette éditio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ticle 2.1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Seules les personnes </w:t>
      </w:r>
      <w:r>
        <w:rPr>
          <w:rFonts w:cs="Verdana" w:ascii="Verdana" w:hAnsi="Verdana"/>
          <w:b/>
          <w:sz w:val="28"/>
          <w:szCs w:val="28"/>
        </w:rPr>
        <w:t>adultes (seniors) et vétérans (seniors 65+)</w:t>
      </w:r>
      <w:r>
        <w:rPr>
          <w:rFonts w:cs="Verdana" w:ascii="Verdana" w:hAnsi="Verdana"/>
          <w:sz w:val="28"/>
          <w:szCs w:val="28"/>
        </w:rPr>
        <w:t xml:space="preserve"> titulaires d'une licence A peuvent participer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ticle 2.2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es droits d'inscription sont de 20 euros </w:t>
      </w:r>
      <w:r>
        <w:rPr>
          <w:rFonts w:cs="Verdana" w:ascii="Verdana" w:hAnsi="Verdana"/>
          <w:b/>
          <w:sz w:val="28"/>
          <w:szCs w:val="28"/>
        </w:rPr>
        <w:t>pour seniors et vétéran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ticle 3.4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La cadence de jeu est de </w:t>
      </w:r>
      <w:r>
        <w:rPr>
          <w:rFonts w:cs="Verdana" w:ascii="Verdana" w:hAnsi="Verdana"/>
          <w:b/>
          <w:sz w:val="28"/>
          <w:szCs w:val="28"/>
        </w:rPr>
        <w:t xml:space="preserve">50 minutes </w:t>
      </w:r>
      <w:r>
        <w:rPr>
          <w:rFonts w:cs="Verdana" w:ascii="Verdana" w:hAnsi="Verdana"/>
          <w:sz w:val="28"/>
          <w:szCs w:val="28"/>
        </w:rPr>
        <w:t>par joueur pour la partie avec incrément de 30 secondes par coup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ticle 4.2 PROGRAMME DU TOURNO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amedi 20 SEPTEMBRE  inscription/pointage 8h15/9h15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amedi 20 SEPTEMBRE</w:t>
        <w:tab/>
        <w:t xml:space="preserve"> R1   9h3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amedi 20 SEPTEMBRE</w:t>
        <w:tab/>
        <w:t xml:space="preserve"> R2 13h3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amedi 20 SEPTEMBRE</w:t>
        <w:tab/>
        <w:t xml:space="preserve"> R3 16h30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dimanche 21 SEPTEMBRE </w:t>
        <w:tab/>
        <w:t>R4</w:t>
        <w:tab/>
        <w:t xml:space="preserve"> 9h30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dimanche 21 SEPTEMBRE</w:t>
        <w:tab/>
        <w:t>R5 13h3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manche 21 SEPTEMBRE remise des prix 16h3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ticle 5.3.1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Attribution du titre de </w:t>
      </w:r>
      <w:r>
        <w:rPr>
          <w:rFonts w:cs="Verdana" w:ascii="Verdana" w:hAnsi="Verdana"/>
          <w:b/>
          <w:sz w:val="28"/>
          <w:szCs w:val="28"/>
        </w:rPr>
        <w:t>champion du Calvados</w:t>
      </w:r>
      <w:r>
        <w:rPr>
          <w:rFonts w:cs="Verdana" w:ascii="Verdana" w:hAnsi="Verdana"/>
          <w:sz w:val="28"/>
          <w:szCs w:val="28"/>
        </w:rPr>
        <w:t xml:space="preserve"> au premier du classement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Attribution du titre de </w:t>
      </w:r>
      <w:r>
        <w:rPr>
          <w:rFonts w:cs="Verdana" w:ascii="Verdana" w:hAnsi="Verdana"/>
          <w:b/>
          <w:sz w:val="28"/>
          <w:szCs w:val="28"/>
        </w:rPr>
        <w:t>champion vétéran du Calvados</w:t>
      </w:r>
      <w:r>
        <w:rPr>
          <w:rFonts w:cs="Verdana" w:ascii="Verdana" w:hAnsi="Verdana"/>
          <w:sz w:val="28"/>
          <w:szCs w:val="28"/>
        </w:rPr>
        <w:t xml:space="preserve"> au premier vétéran du classemen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ticle 5.3.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l y aura </w:t>
      </w:r>
      <w:r>
        <w:rPr>
          <w:rFonts w:cs="Verdana" w:ascii="Verdana" w:hAnsi="Verdana"/>
          <w:b/>
          <w:sz w:val="28"/>
          <w:szCs w:val="28"/>
        </w:rPr>
        <w:t>3 prix au classement général et 1 prix vétéra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r exemple, pour 20 joueurs: 150 / 100 / 50 et vétéran 5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ticle 7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'arbitre désigné est monsieur BASIC Bosc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3:24:00Z</dcterms:created>
  <dc:creator>antoine canonne</dc:creator>
  <dc:description/>
  <cp:keywords/>
  <dc:language>en-US</dc:language>
  <cp:lastModifiedBy>antoine canonne</cp:lastModifiedBy>
  <dcterms:modified xsi:type="dcterms:W3CDTF">2025-08-31T13:47:00Z</dcterms:modified>
  <cp:revision>1</cp:revision>
  <dc:subject/>
  <dc:title>REGLEMENT DU CHAMPIONNAT DU CALVADOS 2025</dc:title>
</cp:coreProperties>
</file>