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68"/>
        <w:gridCol w:w="1276"/>
        <w:gridCol w:w="8363"/>
        <w:gridCol w:w="1418"/>
      </w:tblGrid>
      <w:tr>
        <w:trPr>
          <w:trHeight w:val="389" w:hRule="exact"/>
        </w:trPr>
        <w:tc>
          <w:tcPr>
            <w:tcW w:w="606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Location: Ramsey Abbey School Field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Activity: Barbecue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606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Date: Saturday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June 2025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Hazards and effects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Who could be harmed?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isk rating H, M, L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etail controls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evised risk rating H, M, L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osition of BBQ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ff, children and visitors may receive burns, scalds, bruises and lacerations if the BBQ is knocked/falls over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BBQ is sited in an area free of vehicle and pedestrian traffic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The BBQ must have a “safe” area zone away from any potential flammables or combustib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A sheltered position is used to help eliminate wind and other natural elements from blowing across the BBQ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Only designated people fuel and light the BBQ following manufacturer’s instructions on the packaging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refighting equipment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ff, pupils and visitors may receive burns, scalds and ill-health effects from smoke inhalation if there are no provisions to fight a fire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A CO</w:t>
            </w:r>
            <w:r>
              <w:rPr>
                <w:vertAlign w:val="superscript"/>
              </w:rPr>
              <w:t>2</w:t>
            </w:r>
            <w:r>
              <w:rPr/>
              <w:t xml:space="preserve"> fire extinguisher will be situated close to the BBQ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Someone with Fire Awareness training must be closely supervising with BBQ whilst it is l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A competent first aider must be pres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Only designated people fuel and light the BBQ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quipment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ff, pupils and visitors may receive ill-health as a result of contact with contaminated equipment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All implements are thoroughly washed before and after the BBQ to ensure the risk of bacterial infection is sufficiently controll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Only designated people/cooks use the equip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Those involved in handling the food must have at least the Level 2 Food Hygiene and Safety for Catering qualification or equival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 xml:space="preserve">Inspect all connectors valves, burners and hoses for leaks. If gas is leaking turn off immediately from bottle and do not use.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s bottles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ff, pupils, visitors and members of the public may receive serious injuries as a result of a fire or explosion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Manufacturer’s instructions must be followed implicitly when using gas as a fu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Only designated people are permitted to change gas bott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Spare gas bottles are kept in a secure area with access limited to designated peop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Combustible materials are not stored next to the spare gas bottle/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A competent person visually inspects the BBQ before being us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Keep bottle away from direct sunlight and heat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68"/>
        <w:gridCol w:w="1276"/>
        <w:gridCol w:w="8363"/>
        <w:gridCol w:w="1418"/>
      </w:tblGrid>
      <w:tr>
        <w:trPr>
          <w:trHeight w:val="149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Hazards and effects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Who could be harmed?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isk rating H, M, L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etail controls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evised risk rating H, M, L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od Safety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ff, pupils and visitors may experience ill-health as a result of contact with contaminated equipment/surfaces or the ingestion of improperly prepared food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Food is thoroughly cooked before being served to peop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Only enough food which can be cooked at any one time is taken out of the cool bag or refrigerat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Manufacturer’s instructions are followed at all times when cook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If available, a refrigerator is used to store uncooked food. If not, available a cool bag is used with ice to keep the food chill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Food must not be re-hea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Salads and other perishables are stored in plastic sealable storage vessels when not being us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Those involved in handling the food must have at least the Level 2 Food Hygiene and Safety for Catering qualification or equivalent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eaning up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taff, pupils, visitors may experience cuts and possible infection through contact with waste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Staff, pupils, visitors may experience ill-health through contact with hazardous substances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All waste will be disposed of in a secure waste b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Care is taken to correctly dispose of food waste to minimize the risk of vermin breaking into sack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Gloves are to be worn and care taken with the disposal of any broken gla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The BBQ is to be thoroughly cleaned after being used with appropriate BBQ cleaner following manufacturer’s instructions at all times. COSHH assessments must be in place and follow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PPE is provided when cleaning the BBQ (gloves, apron and eye protection)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onal Safety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ff may experience cuts, bruising, burns and scalds as a result of carelessness around hot surfaces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8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Long hair should be tied back or in a hair net. Long sleeves should be rolled up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Oven gloves to be used to guard against contact with hot surfac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A First Aid box should be available in case of accidents containing equipment to deal with bur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A fully charged mobile telephone should be available to summon assistance from the emergency services if need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Only designated persons are permitted to cook and have access to the cooking gril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Personal hygiene rules are followed at all times (after using the toilet, eating, and handling food products) to ensure that the risk of the ill-heal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Drinking/eating should be discouraged by anyone using the BBQ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7" w:hanging="197"/>
              <w:rPr/>
            </w:pPr>
            <w:r>
              <w:rPr/>
              <w:t>Alcoholic beverages are not to be consumed by anyone operating the BBQ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73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hanging="0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3"/>
      <w:jc w:val="right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34:00Z</dcterms:created>
  <dc:creator>alister cheesewright</dc:creator>
  <dc:description/>
  <cp:keywords/>
  <dc:language>en-US</dc:language>
  <cp:lastModifiedBy>Jason Tuxworth</cp:lastModifiedBy>
  <cp:lastPrinted>2008-02-11T09:20:00Z</cp:lastPrinted>
  <dcterms:modified xsi:type="dcterms:W3CDTF">2025-09-29T13:34:00Z</dcterms:modified>
  <cp:revision>2</cp:revision>
  <dc:subject/>
  <dc:title>Generic risk assessment form (Word 159KB)</dc:title>
</cp:coreProperties>
</file>