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OVA OPĆINE KONAV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u 2025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15. ožujka 2025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15. travnja  2025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o Vas da prije ispunjavanja Obrasca pažljivo pročitate Upute za prijavu </w:t>
      </w: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Opć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etaljan opis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opis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opis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9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5-03-12T08:41:00Z</dcterms:modified>
  <cp:revision>13</cp:revision>
  <dc:subject/>
  <dc:title/>
</cp:coreProperties>
</file>