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Kriteriji za sudjelovanje u pozivu za prikupljanje prijedloga programa za izradu Programa javnih potreba u sportu Zajednice sportova Općine Konavle za 2025. godinu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avo podnošenja prijave programa imaju sportski klubovi, odnosno sve pravne ili fizičke osobe koje temeljem Zakona o sportu mogu obavljati sportsku djelatnost uz uvjet da imaju sjedište odnosno prebivalište u Općini Konav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 bi program udruge mogao biti uvršten u program javnih potreba u sportu predlagatelj mora zadovoljavati opće i posebne uvjete te dostaviti dokumentaciju koja se po istima traži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ĆI UVJETI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 je upisan u Registar udruga Republike Hrvatske/Sudski registar te u Registar neprofitnih organizacija pri Ministarstvu financija/pri Trgovačkom sud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 djeluje na području Općine Konavle najmanje pet godina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 ima sjedište ili prebivalište u Općini Konavl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 vodi transparentno financijsko poslovanje u skladu sa zakonskim propisima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ijavitelj je osigurao ljudske i materijalne resurse za provedbu prijavljenoga programa/aktivnost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 je upisan u registar sportskih djelatnosti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član općinskog, županijskog  i nacionalnog sportskog saveza odnosno odgovarajuće udruge udružene u Hrvatski olimpijski odbor ukoliko isti postoje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ći uvjeti -  dokumentacija: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</w:t>
        <w:tab/>
        <w:t xml:space="preserve">izvadak iz registra - preslika: 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 udruge: izvadak iz Registra udruga Republike Hrvatske ili preslika važećeg Rješenja o upisu u Registar udruga Republike Hrvatske, 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trgovačka društva:  izvadak iz sudskog Registra ne stariji od 6 mjeseci,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ustanove: izvadak iz Registra proračunskih korisnik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sliku isprave kojom se dokazuje stručna osposobljenost osoba koje će realizirati prijavljeni program (diploma i licenca za trenere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ija zapisnika sa zadnje sjednice Skupštine kao i potvrdu da udruge djeluju u mandat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sliku obavijesti  o upisu u Registar športskih djelatnost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tvrdu o upisu u Registar neprofitnih organizacija (za udruge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ijedlog programa uz detaljno obrazloženje - obrasci,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tvrda o istinitosti i točnosti podataka.</w:t>
      </w:r>
    </w:p>
    <w:p>
      <w:pPr>
        <w:pStyle w:val="Normal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osebni uvje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tski klub mora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mati osigurane uvjete za provedbu programa treninga i natjecanja sportaša u Općini Konavle 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ora raspolagati odgovarajućim stručnim kadrom za provođenje programa u skladu s odredbama Zakona o sportu.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voditi  programe treninga i natjecanja sportaša sukladno propozicijama nadležnih saveza najmanje pet godina prije podnošenja zahtjeva za sufinanciranje programa u sklopu Programa javnih potreba u sportu Općine Konavle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voditi detaljnu evidenciju članova sportske škole, registriranih sportaša mlađih dobnih kategorija, registriranih sportaša seniorskog uzrasta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aktivno sudjelovati na svim obveznim natjecanjima: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sudjelovanje u obveznim liga i kup natjecanjima koje organizira nadležni savez za sportove sa ligaškim sustavom natjecanja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sudjelovanje na državnim Prvenstvima i Kupovima koje organizira nadležni savez za sportove s pojedinačnim sustavnom natjecanj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ti članica u Nacionalnom sportskom savezu, a nacionalni savez treba biti član Hrvatskog olimpijskog odbora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ati natjecatelje uključene u Nacionalne saveze iz članstva Hrvatskog olimpijskog odbora.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umentacija za dokazivanje ispunjavanja posebnih uvjeta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Arial"/>
          <w:i/>
          <w:i/>
          <w:color w:val="222222"/>
          <w:sz w:val="22"/>
          <w:szCs w:val="22"/>
        </w:rPr>
      </w:pPr>
      <w:r>
        <w:rPr>
          <w:rFonts w:cs="Arial" w:ascii="Calibri" w:hAnsi="Calibri"/>
          <w:i/>
          <w:color w:val="222222"/>
          <w:sz w:val="22"/>
          <w:szCs w:val="22"/>
        </w:rPr>
        <w:t>preslike dokaza o stručnoj spremi osoba koje provode stručni rad (diploma, licence),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Calibri" w:hAnsi="Calibri"/>
          <w:i/>
          <w:color w:val="222222"/>
          <w:sz w:val="22"/>
          <w:szCs w:val="22"/>
        </w:rPr>
        <w:t>dokaze o sudjelovanju na službenim natjecanjima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Arial"/>
          <w:i/>
          <w:i/>
          <w:color w:val="222222"/>
          <w:sz w:val="22"/>
          <w:szCs w:val="22"/>
        </w:rPr>
      </w:pPr>
      <w:r>
        <w:rPr>
          <w:rFonts w:cs="Arial" w:ascii="Calibri" w:hAnsi="Calibri"/>
          <w:i/>
          <w:color w:val="222222"/>
          <w:sz w:val="22"/>
          <w:szCs w:val="22"/>
        </w:rPr>
        <w:t>evidenciju o članstvu ovjerena od Zajednice sportova Općine Konavle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Arial"/>
          <w:i/>
          <w:i/>
          <w:color w:val="222222"/>
          <w:sz w:val="22"/>
          <w:szCs w:val="22"/>
        </w:rPr>
      </w:pPr>
      <w:r>
        <w:rPr>
          <w:rFonts w:cs="Arial" w:ascii="Calibri" w:hAnsi="Calibri"/>
          <w:i/>
          <w:color w:val="222222"/>
          <w:sz w:val="22"/>
          <w:szCs w:val="22"/>
        </w:rPr>
        <w:t>ispunjen obrazac općih podataka, te ostali potrebni obrasci.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2"/>
          <w:szCs w:val="22"/>
        </w:rPr>
      </w:pPr>
      <w:r>
        <w:rPr>
          <w:rFonts w:cs="Arial" w:ascii="Calibri" w:hAnsi="Calibri"/>
          <w:i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iteriji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rezultatska dostignuća postignuta u službenim natjecanjima u prethodnoj godini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broj registriranih sportaša s kojima se provodi program treninga i natjecanja sportaša, broj sportaša po selekciji,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broj kategoriziranih sportaša,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broj neregistriranih sportaša s kojima se provodi program sportske obuke i sportskog treninga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rang sporta kojemu klub pripada prema rangiranju sportskih grana Zajednice sportova Općine Konavle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broj uzrasnih selekcija obuhvaćenih sportskim programom u odnosu na mogući broj uzrasnih selekcija s kojima klub može provoditi program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broj i vrsta stručnog kadra koji provodi program treninga i natjecanja, organiziranost kluba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programi sportske škole i sportaša seniorskog uzrasta se priznaju isključivo klubovima koji provode program </w:t>
      </w:r>
      <w:r>
        <w:rPr>
          <w:rFonts w:cs="Arial" w:ascii="Calibri" w:hAnsi="Calibri"/>
          <w:iCs/>
          <w:sz w:val="22"/>
          <w:szCs w:val="22"/>
        </w:rPr>
        <w:t>treninga i natjecanja sportaša mlađih dobnih kategorija osim u sportskim granama gdje bavljenje sportom nije moguće ili preporučljivo prije seniorskog uzrasta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kvaliteta izvještavanja o izvršenju programa. 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umentacija za dokazivanje ispunjavanja posebnih uvjeta: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1</w:t>
        <w:tab/>
        <w:t>preslike dokaza o stručnoj spremi osoba koje provode stručni rad,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ispunjen obrazac općih podataka, te ostali potrebni obrasci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taljan opis programa sa procjenom osoba uključenih u program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važnosti provedbe programa za sudionike i sport Općine Konav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taljan financijski plan sa istaknutim troškovima za pojedine sportove.  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riterij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ethodno iskustvo predlagatelja u organizaciji i provođenju programa koje je predložio,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ajanje i broj sudionika koji su  uključeni u aktivnost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dio samostalnog sufinanciranja programa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uradnja s nadležnim Ministarstvom i drugim sportskim savezima i organizacijama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zitivni utjecaj na razvoj psihofizičkih osobina sudionika programa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ecifični i opći cilj predloženog progra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2:00Z</dcterms:created>
  <dc:creator>bojan</dc:creator>
  <dc:description/>
  <cp:keywords/>
  <dc:language>en-US</dc:language>
  <cp:lastModifiedBy>Korisnik</cp:lastModifiedBy>
  <cp:lastPrinted>2015-09-10T11:46:00Z</cp:lastPrinted>
  <dcterms:modified xsi:type="dcterms:W3CDTF">2025-03-11T11:00:00Z</dcterms:modified>
  <cp:revision>5</cp:revision>
  <dc:subject/>
  <dc:title>KRITERIJI ZA SUDJELOVANJU U POZIVU ZA PRIKUPLJANJE PRIJEDLOGA PROGRAMA  ZA IZRADU PROGRAMA JAVNIH POTREBA U SPORTU</dc:title>
</cp:coreProperties>
</file>