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ABLEAU 9 :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5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72"/>
        <w:gridCol w:w="1930"/>
        <w:gridCol w:w="1930"/>
        <w:gridCol w:w="2288"/>
        <w:gridCol w:w="2160"/>
        <w:gridCol w:w="23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ubjectile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tat de finition recherché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ross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Epoussetag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Egrenage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Impression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uche de finition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Mat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Satinée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Brillan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(note 1)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Eléments pleins ou creux de paremen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(note 2)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inition C (note 3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te 1 Dans les locaux très humides en condition d’utilisation, les produits mis en œuvre doivent répondre aux exigences du tableau E3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te 2 Ces parements sont souvent repeints, en entretien ou rénovation, sans pour autant y poser un enduit de maçon. Les reprises d’appareillage sont, si nécessaire, effectués par le maç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te 3 La finition C, qui reflète l’état du subjectile, peut seule être envisagée par le peint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te Pour envisager des finitions plus élaborées, un enduit de maçon selon la norme NF P 15-201 est nécessai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orient="landscape" w:w="16838" w:h="11906"/>
      <w:pgMar w:left="72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41:00Z</dcterms:created>
  <dc:creator>NEC Computers International</dc:creator>
  <dc:description/>
  <cp:keywords/>
  <dc:language>en-US</dc:language>
  <cp:lastModifiedBy>NEC Computers International</cp:lastModifiedBy>
  <dcterms:modified xsi:type="dcterms:W3CDTF">2006-10-23T08:41:00Z</dcterms:modified>
  <cp:revision>2</cp:revision>
  <dc:subject/>
  <dc:title>Exécution des travaux de peinture</dc:title>
</cp:coreProperties>
</file>