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Exécution des travaux de pein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ravaux préparatoires et de finition sont définis en fonction de la nature du subjectile, de la qualité de surface de celui-ci et de l’état de finition recherch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UBJECTILES A BASE DE LIANTS HYDRAULIQUES OU DE TERRE CUITE 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TABLEAU 5 :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41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7"/>
        <w:gridCol w:w="811"/>
        <w:gridCol w:w="1080"/>
        <w:gridCol w:w="1210"/>
        <w:gridCol w:w="950"/>
        <w:gridCol w:w="1080"/>
        <w:gridCol w:w="606"/>
        <w:gridCol w:w="1080"/>
        <w:gridCol w:w="1014"/>
        <w:gridCol w:w="786"/>
        <w:gridCol w:w="90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bjectile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tat de finition recherché (note 2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ssage époussetag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gren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mpression spécial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(note 3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égrossissage (note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duit repassé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note 4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duit non repassé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note 4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nçage et épousset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évi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uche intermédia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uche de finition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ature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Qualité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atinée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rillant (note 1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éton brut de décoffrage et de produits industriels en bét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émentaire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ition C (note 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dinaire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ition 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urant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ition 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ition 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igné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ition 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ition 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ition 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4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te 1 Dans les locaux très humides en conditions d’utilisation, les produits mis en œuvre doivent répondre aux exigences du tableau E3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te 2 La finition C et la finition B sont d’aspect poché. La finition A est d’aspect finement poché ou lisse. L’application de peinture, en finition « tendu », ne s’exécute que pour des travaux de finition spécifique, sur prescription spécia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te 3 Facultative les prescription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te 4 Un même type d’enduit peut convenir à toutes ces opérations. L’aspect est lisse ou structuré. En aspect structuré, le détail des opérations est défini dans les documents particuliers du marché (DPM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te 5 En finition C, le système de peinture peut être exécuté en deux couches simultanées croisées au pistolet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080" w:right="99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38:00Z</dcterms:created>
  <dc:creator>NEC Computers International</dc:creator>
  <dc:description/>
  <cp:keywords/>
  <dc:language>en-US</dc:language>
  <cp:lastModifiedBy>NEC Computers International</cp:lastModifiedBy>
  <dcterms:modified xsi:type="dcterms:W3CDTF">2006-10-23T08:38:00Z</dcterms:modified>
  <cp:revision>2</cp:revision>
  <dc:subject/>
  <dc:title>Exécution des travaux de peinture</dc:title>
</cp:coreProperties>
</file>