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BJECTILES A BASE DE LIANTS HYDRAULIQUES OU DE TERRE CUITE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4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10"/>
        <w:gridCol w:w="72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Subject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at de finition recherché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ossage, époussetage et égrena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mpression spécial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 repass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 non repass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Ponçage épousseta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évisio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de finition</w:t>
            </w:r>
          </w:p>
        </w:tc>
      </w:tr>
      <w:tr>
        <w:trPr>
          <w:trHeight w:val="162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ti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illa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 lissé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 taloch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éthode avec nus et repères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duit au jeté et enduits projetés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s les locaux très humides en condition d’utilisation. Les produits mis en œuvre doivent répondre aux exigences du tableau E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finition C et la finition B sont d’aspect poché. La finition A est finement poché ou lisse. L’application de peinture, en finition « tendue », ne s’exécute que pour des travaux de finition spécifique, sur prescription spéciale. D’autres aspects décoratifs peuvent être obten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ultative selon certaines prescription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 même type d’enduit peut convenir à toutes ces opérations. L’aspect est lisse ou structuré. En aspect structuré, le détail des opérations est défini dan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cument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rticuliers du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</w:rPr>
              <w:t>arch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finition C, le système de peinture peut être exécuté en deux couches simultanées croisées au pistolet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1080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7:00Z</dcterms:created>
  <dc:creator>NEC Computers International</dc:creator>
  <dc:description/>
  <cp:keywords/>
  <dc:language>en-US</dc:language>
  <cp:lastModifiedBy>NEC Computers International</cp:lastModifiedBy>
  <dcterms:modified xsi:type="dcterms:W3CDTF">2006-10-23T08:37:00Z</dcterms:modified>
  <cp:revision>2</cp:revision>
  <dc:subject/>
  <dc:title>Exécution des travaux de peinture</dc:title>
</cp:coreProperties>
</file>