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Exécution des travaux de peinture.</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rPr>
      </w:pPr>
      <w:r>
        <w:rPr>
          <w:rFonts w:cs="Comic Sans MS" w:ascii="Comic Sans MS" w:hAnsi="Comic Sans MS"/>
        </w:rPr>
        <w:t>Les travaux préparatoires et de finition sont définis en fonction de la nature du subjectile, de la qualité de surface de celui-ci et de l’état de finition recherché.</w:t>
      </w:r>
    </w:p>
    <w:p>
      <w:pPr>
        <w:pStyle w:val="Normal"/>
        <w:rPr>
          <w:rFonts w:ascii="Comic Sans MS" w:hAnsi="Comic Sans MS" w:cs="Comic Sans MS"/>
          <w:b/>
          <w:b/>
          <w:bCs/>
        </w:rPr>
      </w:pPr>
      <w:r>
        <w:rPr>
          <w:rFonts w:cs="Comic Sans MS" w:ascii="Comic Sans MS" w:hAnsi="Comic Sans MS"/>
          <w:b/>
          <w:bCs/>
        </w:rPr>
        <w:t xml:space="preserve">TABLEAU 22: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bl>
      <w:tblPr>
        <w:tblW w:w="15588" w:type="dxa"/>
        <w:jc w:val="left"/>
        <w:tblInd w:w="-113" w:type="dxa"/>
        <w:tblLayout w:type="fixed"/>
        <w:tblCellMar>
          <w:top w:w="0" w:type="dxa"/>
          <w:left w:w="108" w:type="dxa"/>
          <w:bottom w:w="0" w:type="dxa"/>
          <w:right w:w="108" w:type="dxa"/>
        </w:tblCellMar>
      </w:tblPr>
      <w:tblGrid>
        <w:gridCol w:w="1283"/>
        <w:gridCol w:w="1020"/>
        <w:gridCol w:w="1027"/>
        <w:gridCol w:w="1027"/>
        <w:gridCol w:w="1014"/>
        <w:gridCol w:w="1014"/>
        <w:gridCol w:w="1250"/>
        <w:gridCol w:w="1405"/>
        <w:gridCol w:w="1260"/>
        <w:gridCol w:w="900"/>
        <w:gridCol w:w="1080"/>
        <w:gridCol w:w="663"/>
        <w:gridCol w:w="1015"/>
        <w:gridCol w:w="730"/>
        <w:gridCol w:w="900"/>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Subjectiles </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tat de finition recherché (note 2)</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Brossage époussetage</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Lessivage pour repeindre et/ou détapissage (note 3)</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 xml:space="preserve">Grattage des parties mal adhérentes, ouverture des crevasses </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Impression (note 8), rebouchage et/ou (note 3 et 4) calicotage des fissures (note 10)</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Raccords enduits</w:t>
            </w:r>
          </w:p>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note 6)</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Enduit non repassé</w:t>
            </w:r>
          </w:p>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note 4)</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 xml:space="preserve">Enduit repassé </w:t>
            </w:r>
          </w:p>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note 4)</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Ponçage époussetage</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Couche intermédiaire</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 xml:space="preserve">Révision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Couche de finition</w:t>
            </w:r>
          </w:p>
        </w:tc>
      </w:tr>
      <w:tr>
        <w:trPr>
          <w:trHeight w:val="18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Ma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Satiné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Brillant (note 1)</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onds peints mat, satiné ou brillant finition C</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6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B (note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1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A (note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at, satiné ou brillant</w:t>
            </w:r>
          </w:p>
          <w:p>
            <w:pPr>
              <w:pStyle w:val="Normal"/>
              <w:jc w:val="center"/>
              <w:rPr>
                <w:rFonts w:ascii="Comic Sans MS" w:hAnsi="Comic Sans MS" w:cs="Comic Sans MS"/>
                <w:sz w:val="20"/>
                <w:szCs w:val="20"/>
              </w:rPr>
            </w:pPr>
            <w:r>
              <w:rPr>
                <w:rFonts w:cs="Comic Sans MS" w:ascii="Comic Sans MS" w:hAnsi="Comic Sans MS"/>
                <w:sz w:val="20"/>
                <w:szCs w:val="20"/>
              </w:rPr>
              <w:t>Finition B</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Finition B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at, satiné ou brillant</w:t>
            </w:r>
          </w:p>
          <w:p>
            <w:pPr>
              <w:pStyle w:val="Normal"/>
              <w:jc w:val="center"/>
              <w:rPr>
                <w:rFonts w:ascii="Comic Sans MS" w:hAnsi="Comic Sans MS" w:cs="Comic Sans MS"/>
                <w:sz w:val="20"/>
                <w:szCs w:val="20"/>
              </w:rPr>
            </w:pPr>
            <w:r>
              <w:rPr>
                <w:rFonts w:cs="Comic Sans MS" w:ascii="Comic Sans MS" w:hAnsi="Comic Sans MS"/>
                <w:sz w:val="20"/>
                <w:szCs w:val="20"/>
              </w:rPr>
              <w:t>Finition A</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onds tapissés</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Note </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tbl>
      <w:tblPr>
        <w:tblW w:w="15440" w:type="dxa"/>
        <w:jc w:val="left"/>
        <w:tblInd w:w="-113" w:type="dxa"/>
        <w:tblLayout w:type="fixed"/>
        <w:tblCellMar>
          <w:top w:w="0" w:type="dxa"/>
          <w:left w:w="108" w:type="dxa"/>
          <w:bottom w:w="0" w:type="dxa"/>
          <w:right w:w="108" w:type="dxa"/>
        </w:tblCellMar>
      </w:tblPr>
      <w:tblGrid>
        <w:gridCol w:w="15440"/>
      </w:tblGrid>
      <w:tr>
        <w:trPr/>
        <w:tc>
          <w:tcPr>
            <w:tcW w:w="1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1 Dans les locaux très humides en conditions d’utilisation, les produits mis en œuvre doivent répondrent aux exigences du tableau E3.</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Note 2 La finition C et la finition B sont d’aspect poché. La finition A est finement poché ou lisse. L’application de peinture en finition « tendue » ne s’exécute que pour des travaux de finition spécifiques, sur prescription spéciale. D’autres aspects décoratifs peuvent être obtenus. Le décapage des anciens fonds n’est effectué que sur prescriptions spéciales hors de ce document. Sur ancien fond de laque ou de vernis, un dépolissage à l’abrasif de la surface sera effectué en finition B et A.</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3 Facultatif, dépend de l’encrassement des fonds (lessivage). Nécessaire lorsqu’il s’agit d’anciens fonds cirés ou peints à la colle, etc.</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4 un seul type d’enduit peut convenir à toutes ces opérations. L’aspect est lisse ou structuré. En aspect structuré, le détail des opérations est défini dans les documents particuliers du marché.</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5 Dans le cas d’une finition B ou A sur fonds C, un sous enduit plâtre ou ciment ou un enduit type « garnissant » peut s’avérer nécessaire en compléme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6 Partout ou nécessaire, sur raccords de plâtre. Jonction fonds anciens et neuf, etc.</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7 Facultatif selon l’état des fonds après détapissag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8 Il y a lieu de s’assurer que l’impression ou la couche intermédiaire ne détrempe pas l’ancien revêteme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9 Facultative, dépend du chargement de couleur demandé.</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 xml:space="preserve">Note 10 Calicotage facultatif, selon l’état du support. </w:t>
            </w:r>
          </w:p>
          <w:p>
            <w:pPr>
              <w:pStyle w:val="Normal"/>
              <w:jc w:val="both"/>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sz w:val="32"/>
          <w:szCs w:val="32"/>
        </w:rPr>
      </w:pPr>
      <w:r>
        <w:rPr>
          <w:rFonts w:cs="Comic Sans MS" w:ascii="Comic Sans MS" w:hAnsi="Comic Sans MS"/>
          <w:b/>
          <w:bCs/>
          <w:sz w:val="32"/>
          <w:szCs w:val="32"/>
        </w:rPr>
      </w:r>
    </w:p>
    <w:sectPr>
      <w:type w:val="nextPage"/>
      <w:pgSz w:orient="landscape" w:w="16838" w:h="11906"/>
      <w:pgMar w:left="72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52:00Z</dcterms:created>
  <dc:creator>NEC Computers International</dc:creator>
  <dc:description/>
  <cp:keywords/>
  <dc:language>en-US</dc:language>
  <cp:lastModifiedBy>NEC Computers International</cp:lastModifiedBy>
  <dcterms:modified xsi:type="dcterms:W3CDTF">2006-10-23T08:52:00Z</dcterms:modified>
  <cp:revision>2</cp:revision>
  <dc:subject/>
  <dc:title>Exécution des travaux de peinture</dc:title>
</cp:coreProperties>
</file>