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21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0"/>
        <w:gridCol w:w="1930"/>
        <w:gridCol w:w="2166"/>
        <w:gridCol w:w="2208"/>
        <w:gridCol w:w="1652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bjectile 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t de finition recherché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ttoyage et dépoussiérage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inture primaire réactive ou peinture de colmatage adaptée ou peinture à accrochage direct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che intermédiaire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che de finition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tinée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llant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reux avec métall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zinc, aluminium ou alliage zinc alu)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einture primaire réactive est appliquée en usine ou atelier (sauf impossibilité de transport des éléments à peindr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ouche intermédiaire doit être appliquée sur le primaire dans un délai maximal de quelques jours (une semain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aines couleurs de la couche de finition exigent l’application d’une couche intermédiaire supplémenta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ains systèmes épais peuvent remplacer deux couches de même épaisseur tot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aspect « mat » nécessite l’emploi de produits spécifiqu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51:00Z</dcterms:created>
  <dc:creator>NEC Computers International</dc:creator>
  <dc:description/>
  <cp:keywords/>
  <dc:language>en-US</dc:language>
  <cp:lastModifiedBy>NEC Computers International</cp:lastModifiedBy>
  <dcterms:modified xsi:type="dcterms:W3CDTF">2006-10-23T08:51:00Z</dcterms:modified>
  <cp:revision>2</cp:revision>
  <dc:subject/>
  <dc:title>Exécution des travaux de peinture</dc:title>
</cp:coreProperties>
</file>