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20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20"/>
        <w:gridCol w:w="1478"/>
        <w:gridCol w:w="1473"/>
        <w:gridCol w:w="1798"/>
        <w:gridCol w:w="1569"/>
        <w:gridCol w:w="1520"/>
        <w:gridCol w:w="1534"/>
        <w:gridCol w:w="2016"/>
        <w:gridCol w:w="1188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 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toyage et dépoussiérag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égraissage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capage ou dérochage et rinçag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inture primaire réactive ou peinture à accrochage direc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intermédiair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llant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ferr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iages lé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er galvanisé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vrages ne doivent pas être livrés au peintre recouverts de ciment ou de plâ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 l’accrochage. Doit être recouvert rapidement. Cette opération n’est pas nécessaire sur subjectile zin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 une protection proviso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une couche intermédiaire supplémentaire. 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pect « mat » nécessite l’emploi de produits spécif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0:00Z</dcterms:created>
  <dc:creator>NEC Computers International</dc:creator>
  <dc:description/>
  <cp:keywords/>
  <dc:language>en-US</dc:language>
  <cp:lastModifiedBy>NEC Computers International</cp:lastModifiedBy>
  <dcterms:modified xsi:type="dcterms:W3CDTF">2006-10-23T08:50:00Z</dcterms:modified>
  <cp:revision>2</cp:revision>
  <dc:subject/>
  <dc:title>Exécution des travaux de peinture</dc:title>
</cp:coreProperties>
</file>