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9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20"/>
        <w:gridCol w:w="1478"/>
        <w:gridCol w:w="1473"/>
        <w:gridCol w:w="1798"/>
        <w:gridCol w:w="1569"/>
        <w:gridCol w:w="1520"/>
        <w:gridCol w:w="1534"/>
        <w:gridCol w:w="2016"/>
        <w:gridCol w:w="118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 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toyage et dépoussiérag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égraissage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capage ou dérochage et rinça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nture primaire réactive ou peinture à accrochage direc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intermédiair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llant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ferr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ages lé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er galvanisé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s locaux très humides en conditions d’utilisation, les produits mis en œuvre doivent répondrent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vrages ne doivent pas être livrés au peintre recouverts de ciment ou de plâ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te opération n’est pas toujours nécessaire. Elle est toujours suivie d’un rinça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 l’accrochage ainsi qu’une protection proviso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l’application d’une couche intermédi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une couche intermédiaire supplémentaire. 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pect « mat » nécessite l’emploi de produits spécif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9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9:00Z</dcterms:modified>
  <cp:revision>2</cp:revision>
  <dc:subject/>
  <dc:title>Exécution des travaux de peinture</dc:title>
</cp:coreProperties>
</file>