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ABLEAU 18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75"/>
        <w:gridCol w:w="1080"/>
        <w:gridCol w:w="1260"/>
        <w:gridCol w:w="1236"/>
        <w:gridCol w:w="1798"/>
        <w:gridCol w:w="1646"/>
        <w:gridCol w:w="1800"/>
        <w:gridCol w:w="1800"/>
        <w:gridCol w:w="1188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bjectiles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lité de surface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t de finition recherché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ttoyage et dépoussiérage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touche à la peinture primaire inhibitrice de corrosi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che primaire de renforcemen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che intermédiaire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che de finition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tiné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illant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tal ferreux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uctures en produits sidérurgiques grenaillés, ou ayant reçu, après décapage par projections d’abrasifs, une couche de peinture primaire anticorrosion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ition 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ition 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ouvrages ne doivent pas être livrés au peinture recouvert de ciment ou de plât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f prescriptions particulières, les retouches ne sont pas exécutées à la charge du peintre. La couche de primaire peut être exécutée par le fabricant ou un autre corps d’éta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taines couleurs de la couche de finition exigent une couche intermédiaire supplémentaire. Certains systèmes épais peuvent remplacer deux couches de même épaisseur tota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spect « mat » nécessite l’emploi de produits spécifiqu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9:00Z</dcterms:created>
  <dc:creator>NEC Computers International</dc:creator>
  <dc:description/>
  <cp:keywords/>
  <dc:language>en-US</dc:language>
  <cp:lastModifiedBy>NEC Computers International</cp:lastModifiedBy>
  <dcterms:modified xsi:type="dcterms:W3CDTF">2006-10-23T08:49:00Z</dcterms:modified>
  <cp:revision>2</cp:revision>
  <dc:subject/>
  <dc:title>Exécution des travaux de peinture</dc:title>
</cp:coreProperties>
</file>