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ABLEAU 17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073"/>
        <w:gridCol w:w="1710"/>
        <w:gridCol w:w="1711"/>
        <w:gridCol w:w="1798"/>
        <w:gridCol w:w="1713"/>
        <w:gridCol w:w="1732"/>
        <w:gridCol w:w="171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surface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age et dépoussiérage (note 2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ches à la peinture primaire inhibitrice de corrosio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intermédiair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de finitio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llant (note 1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al ferreux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s en produits sidérurgiques ou ayant reçu, après décapage par projections d’abrasifs, une couche de peinture primaire anticorrosion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 (note 6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1 dans les locaux très humides en conditions d’utilisation, les produits mis en œuvre doivent répondrent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2 Les ouvrages ne doivent pas être livrés au peintu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3 Sauf prescriptions particulières, les retouches ne sont pas exécutées par le peintre. La couche de primaire peut être exécutée par le fabricant ou un autre corps d’é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4 Certaines couleurs de la couche de finition exigent l’application d’une couche intermédi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5 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6 En ambiance sèche et non corros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8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8:00Z</dcterms:modified>
  <cp:revision>2</cp:revision>
  <dc:subject/>
  <dc:title>Exécution des travaux de peinture</dc:title>
</cp:coreProperties>
</file>