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TABLEAU 16: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92"/>
        <w:gridCol w:w="1478"/>
        <w:gridCol w:w="1489"/>
        <w:gridCol w:w="1510"/>
        <w:gridCol w:w="1535"/>
        <w:gridCol w:w="1496"/>
        <w:gridCol w:w="1751"/>
        <w:gridCol w:w="1496"/>
        <w:gridCol w:w="1487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ubjectiles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alité de surface</w:t>
            </w:r>
          </w:p>
        </w:tc>
        <w:tc>
          <w:tcPr>
            <w:tcW w:w="1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einture (note 2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at de finition recherché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rossage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mpression (note 1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onçage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intermédiaire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onçage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de finitio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atiné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rillant (note1)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ois massif latté contreplaqués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oté ou poncé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s précautions de traitements appropriées, au niveau de l’impression, sont à prendre sur certaines essences tel que le teck, l’iroko, le doussi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1 L’impression conditionnant la durabilité des ouvrages doit être exécutée de préférence en atelier par le fabricant ou le corps d’état concerné, ou, à défaut, sur chantier, avant pose, à l’abri des intempéries. L’impression et la couche intermédiaire peuvent être un produit spécifique ou le même produit que celui employé pour la finition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Note 2 Le maître d’ouvrage ou son représentant doit s’assurer que ce qu’il prescrit pour l’extérieur est compatible avec l’existant intérieur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8:00Z</dcterms:created>
  <dc:creator>NEC Computers International</dc:creator>
  <dc:description/>
  <cp:keywords/>
  <dc:language>en-US</dc:language>
  <cp:lastModifiedBy>NEC Computers International</cp:lastModifiedBy>
  <dcterms:modified xsi:type="dcterms:W3CDTF">2006-10-23T08:48:00Z</dcterms:modified>
  <cp:revision>2</cp:revision>
  <dc:subject/>
  <dc:title>Exécution des travaux de peinture</dc:title>
</cp:coreProperties>
</file>