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5 A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54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bjectiles boi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nis (note 1 et 4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(note 2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çag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nis première couch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çag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rnis deuxième couch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 contreplaqué (note 5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cé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1 Suivant nature du vernis, des précautions et traitements appropriés sont appliqués sur certaines essences exotiques tel que le teck, l’iroko, le doussié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Note 2 L’impression conditionnant la durabilité des ouvrages doit être exécutée de préférence en atelier par le fabricant ou le corps d’état concerné, ou, à défaut, sur chantier, avant pose, à l’abri des intempéries. L’impression et la couche intermédiaire peuvent être un produit spécifique ou le même produit que celui employé pour la fini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3 En travaux extérieurs, l’état de finition reflète celui du subjectile et les critères de qualité à rechercher en priorité sont la protection et la durabili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5 A l’extérieur, les seuls panneaux utilisables sont les contreplaqués extérieurs selon la norme NF B-54-16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TABLEAU 15 B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bjectiles bois</w:t>
            </w:r>
          </w:p>
        </w:tc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sure (note 4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(note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>
          <w:trHeight w:val="4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 contreplaqué (note 5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age propre ou rabotage ou poncé au gros grain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3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1 Suivant nature du vernis, des précautions et traitements appropriés sont appliqués sur certaines essences exotiques tel que le teck, l’iroko, le doussi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2 L’impression conditionnant la durabilité des ouvrages doit être exécutée de préférence en atelier par le fabricant ou le corps d’état concerné, ou, à défaut, sur chantier, avant pose, à l’abri des intempéries. L’impression et la couche intermédiaire peuvent être un produit spécifique ou le même produit que celui employé pour la fini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3 En travaux extérieurs, l’état de finition reflète celui du subjectile et les critères de qualité à rechercher en priorité sont la protection et la durabili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ote 5 A l’extérieur, les seuls panneaux utilisables sont les contreplaqués extérieurs selon la norme NF B-54-161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6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6:00Z</dcterms:modified>
  <cp:revision>2</cp:revision>
  <dc:subject/>
  <dc:title>Exécution des travaux de peinture</dc:title>
</cp:coreProperties>
</file>