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xécution des travaux de peintu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ABLEAU 14 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26"/>
        <w:gridCol w:w="988"/>
        <w:gridCol w:w="1027"/>
        <w:gridCol w:w="1024"/>
        <w:gridCol w:w="977"/>
        <w:gridCol w:w="977"/>
        <w:gridCol w:w="977"/>
        <w:gridCol w:w="820"/>
        <w:gridCol w:w="1080"/>
        <w:gridCol w:w="1056"/>
        <w:gridCol w:w="978"/>
        <w:gridCol w:w="978"/>
        <w:gridCol w:w="978"/>
        <w:gridCol w:w="978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s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lité de surface</w:t>
            </w:r>
          </w:p>
        </w:tc>
        <w:tc>
          <w:tcPr>
            <w:tcW w:w="12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einture (note 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 (note 2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rossage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pression (note 4 et 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ebouchage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onçag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duit non repass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duit repass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nçage à sec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uche intermédiair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évision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uche de finition</w:t>
            </w:r>
          </w:p>
        </w:tc>
      </w:tr>
      <w:tr>
        <w:trPr>
          <w:trHeight w:val="101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(note1)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 latté éléments plaqués MDF panneaux de particules contreplaqués (note 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aboté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boté et poncé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nneaux de fibres durs (note 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ut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cé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1 Dans les locaux très humides en condition d’utilisation. Les produits mis en œuvre doivent répondre aux exigences du tableau E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2 La finition C et la finition B sont d’aspect poché. La finition A est finement poché ou lisse. L’application de peinture, en finition « tendue », ne s’exécute que pour des travaux de finition spécifique, sur prescription spéciale. D’autres aspects décoratifs peuvent être obten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3 Les produits de masse volumique inférieurs à 0,5 ne sont pas traités dans ce tabl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 4 L’impression peut être exécuté en atelier par un fabricant ou autre corps d’état concerné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5 Ces opérations ne s’appliquent pas aux fenêtres et aux portes fenê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6 L’impression des fonds de feuillures est effectuées avant posent des vitrages ; les parcloses sont imprimées avant la livraison au pein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 7 Le maître d’ouvrage ou son représentant doit s’assurer que ce qu’il prescrit pour l’intérieur est compatible avec le système ex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te Les joints sont considérés apparents ou habillés par un couvre joint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5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5:00Z</dcterms:modified>
  <cp:revision>2</cp:revision>
  <dc:subject/>
  <dc:title>Exécution des travaux de peinture</dc:title>
</cp:coreProperties>
</file>