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3 A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82"/>
        <w:gridCol w:w="1086"/>
        <w:gridCol w:w="1204"/>
        <w:gridCol w:w="1194"/>
        <w:gridCol w:w="1246"/>
        <w:gridCol w:w="1361"/>
        <w:gridCol w:w="1211"/>
        <w:gridCol w:w="1443"/>
        <w:gridCol w:w="1623"/>
        <w:gridCol w:w="1211"/>
        <w:gridCol w:w="1187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 </w:t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Vernis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ualité de surface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3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Ponçage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ebouchage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nçage entre couche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illa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(note 1)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boté (note2) et ou poncé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ncé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treplaqué MD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(6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nneaux plaqués ou de particules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 du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Dans les locaux très humides en conditions d’utilisation, les produits mis en œuvre doivent corres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e sciage et le rabotage ne conviennent que pour une finition 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te 3 L’impression peut être exécuté en atelier par un fabricant ou un autre corps d’état concerné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5 L’impression doit être compatible avec les traitements spécifiques du subjecti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6 Les MDF ne sont pas prévus pour recevoir des lasu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Les panneaux de particules et de fibres ne sont traités en vernis que sur prescription spécial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TABLEAU 13 B 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s </w:t>
            </w:r>
          </w:p>
        </w:tc>
        <w:tc>
          <w:tcPr>
            <w:tcW w:w="1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sures (note 6)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e surfac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(note 4 et 5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is massi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ciage (note 2) propre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boté ou poncé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treplaqué MD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(6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nneaux plaqués ou de particules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 durs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1 Dans les locaux très humides en conditions d’utilisation, les produits mis en œuvre doivent corres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2 Le sciage et le rabotage ne conviennent que pour une finition 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Note 3 L’impression peut être exécuté en atelier par un fabricant ou un autre corps d’état concerné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4 Le maître d’ouvrage ou son représentant doit s’assurer que ce qu’il prescrit pour l’extérieur est compatible avec l’existant 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5 L’impression doit être compatible avec les traitements spécifiques du subjecti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6 Les MDF ne sont pas prévus pour recevoir des lasu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Les panneaux de particules et de fibres ne sont traités en vernis que sur prescription spécial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4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4:00Z</dcterms:modified>
  <cp:revision>2</cp:revision>
  <dc:subject/>
  <dc:title>Exécution des travaux de peinture</dc:title>
</cp:coreProperties>
</file>