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2 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  <w:gridCol w:w="1930"/>
        <w:gridCol w:w="1930"/>
        <w:gridCol w:w="1930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bject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(note 3) 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pousset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grenage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ouche d’impres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1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note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nneaux de fibres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joints sont considérés comme apparents ou habillés par un couvre joi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1 La couche d’impression s’exécute soit avec un produit spécial soit avec un produit de peinture compatible, dilu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2 la couche intermédiaire est facultative, néanmoins la durabilité du revêtement sera améliorée par l’application d’une telle cou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3 En travaux extérieurs, l’état de finition reflète celui du subjectile et les critères de qualité à rechercher sont en priorité la protection et la durabili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3:00Z</dcterms:created>
  <dc:creator>NEC Computers International</dc:creator>
  <dc:description/>
  <cp:keywords/>
  <dc:language>en-US</dc:language>
  <cp:lastModifiedBy>NEC Computers International</cp:lastModifiedBy>
  <dcterms:modified xsi:type="dcterms:W3CDTF">2006-10-23T08:43:00Z</dcterms:modified>
  <cp:revision>2</cp:revision>
  <dc:subject/>
  <dc:title>Exécution des travaux de peinture</dc:title>
</cp:coreProperties>
</file>