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0 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6"/>
        <w:gridCol w:w="1716"/>
        <w:gridCol w:w="1716"/>
        <w:gridCol w:w="1716"/>
        <w:gridCol w:w="171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s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tat de finition recherché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vage haute pression ou à la vapeur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pousset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grenage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mpression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4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éments pleins ou creux de pa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1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ierre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 (note 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1 Ces parements sont souvent repeints, en entretien ou en rénovation, sans pour autant y poser un enduit de maçon. Les reprises d’appareillage sont, si nécessaire, effectuées par le maç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2 La finition C, qui reflète l’état du subjectile, peut seule être envisagée par le pein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3 Les opérations de brossage et d’époussetage peuvent être remplacées par un lavage à l’eau sous pression ou projection d’abrasif par voie sèche ou humi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4 La couche intermédiaire est facultative, néanmoins la durabilité du revêtement sera améliorée par l’application d’une telle cou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pour envisagée des finitions plus élaborées, un enduit de maçon selon la norme NF P 15-201 est nécess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2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2:00Z</dcterms:modified>
  <cp:revision>2</cp:revision>
  <dc:subject/>
  <dc:title>Exécution des travaux de peinture</dc:title>
</cp:coreProperties>
</file>