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440"/>
        <w:gridCol w:w="720"/>
        <w:gridCol w:w="774"/>
        <w:gridCol w:w="1017"/>
        <w:gridCol w:w="1017"/>
        <w:gridCol w:w="1017"/>
        <w:gridCol w:w="1017"/>
        <w:gridCol w:w="1018"/>
        <w:gridCol w:w="1018"/>
        <w:gridCol w:w="1018"/>
        <w:gridCol w:w="1018"/>
        <w:gridCol w:w="101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 d’exécution du subject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 de finition reche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renag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oussetag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tissag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uit repassé </w:t>
            </w:r>
            <w:r>
              <w:rPr>
                <w:sz w:val="20"/>
                <w:szCs w:val="20"/>
              </w:rPr>
              <w:t>(Cf. note 4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çage époussetag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che intermédiair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isio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che de finition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lla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Cf. note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uit en plâtre liss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uit en plâtre coup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tion 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note 1) dans les locaux très humide en conditions d’utilisation, les produits mis en œuvre doivent répondre aux exigences du tableau E3.</w:t>
            </w:r>
          </w:p>
          <w:p>
            <w:pPr>
              <w:pStyle w:val="Normal"/>
              <w:rPr/>
            </w:pPr>
            <w:r>
              <w:rPr/>
              <w:t>(note 2) la finition C et la finition B sont d’aspect poché. La finition A est d’aspec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rPr/>
            </w:pPr>
            <w:r>
              <w:rPr/>
              <w:t>(note 3) facultative selon certaines prescriptions.</w:t>
            </w:r>
          </w:p>
          <w:p>
            <w:pPr>
              <w:pStyle w:val="Normal"/>
              <w:rPr/>
            </w:pPr>
            <w:r>
              <w:rPr/>
              <w:t xml:space="preserve">(note 4) un même type d’enduit peut convenir à toutes ces opérations. L’aspect est lisse ou structuré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1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1:00Z</dcterms:modified>
  <cp:revision>2</cp:revision>
  <dc:subject/>
  <dc:title>Exécution des travaux de peinture</dc:title>
</cp:coreProperties>
</file>