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537"/>
        <w:gridCol w:w="1143"/>
        <w:gridCol w:w="1125"/>
        <w:gridCol w:w="567"/>
        <w:gridCol w:w="2268"/>
      </w:tblGrid>
      <w:tr>
        <w:trPr>
          <w:trHeight w:val="98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ASSAGE D’OBSTACLES DIVERS EN PAPIER PEINT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E : C.A.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P.A.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ge 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 xml:space="preserve">MODE OPERATOIRE    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CE  C3.1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Travail à faire</w:t>
      </w:r>
      <w:r>
        <w:rPr>
          <w:b/>
          <w:u w:val="single"/>
        </w:rPr>
        <w:t> </w:t>
      </w:r>
      <w:r>
        <w:rPr/>
        <w:t>: Réaliser divers passage d’obstacles en papier peint</w:t>
      </w:r>
    </w:p>
    <w:p>
      <w:pPr>
        <w:pStyle w:val="Normal"/>
        <w:ind w:left="142" w:right="14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Etats des supports</w:t>
      </w:r>
      <w:r>
        <w:rPr/>
        <w:t> : Murs peints d’une hauteur de 2,50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2"/>
        <w:gridCol w:w="5245"/>
      </w:tblGrid>
      <w:tr>
        <w:trPr>
          <w:trHeight w:val="55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ERATIONS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SEIGNEMENTS TECHNIQU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OQUIS</w:t>
            </w:r>
          </w:p>
        </w:tc>
      </w:tr>
      <w:tr>
        <w:trPr>
          <w:trHeight w:val="41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---------------------------------------------------------------------------------------------------------</w:t>
            </w:r>
          </w:p>
        </w:tc>
      </w:tr>
      <w:tr>
        <w:trPr>
          <w:trHeight w:val="481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Couper le </w:t>
            </w:r>
            <w:r>
              <w:rPr>
                <w:b/>
                <w:bCs/>
                <w:color w:val="FF0000"/>
              </w:rPr>
              <w:t>----------------------------------------------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Desserrer les </w:t>
            </w:r>
            <w:r>
              <w:rPr>
                <w:b/>
                <w:bCs/>
                <w:color w:val="FF0000"/>
              </w:rPr>
              <w:t>---------------------------------</w:t>
            </w:r>
            <w:r>
              <w:rPr>
                <w:b/>
                <w:bCs/>
              </w:rPr>
              <w:t xml:space="preserve"> du boîtie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Poser le lé de papier peint </w:t>
            </w:r>
            <w:r>
              <w:rPr>
                <w:b/>
                <w:bCs/>
                <w:color w:val="FF0000"/>
              </w:rPr>
              <w:t>----------------------------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Marquer les 4 angles du boîtier avec les doig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Décoller légèrement le papier du mur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-Percer le papier au centre du boîtier </w:t>
            </w:r>
            <w:r>
              <w:rPr>
                <w:b/>
                <w:bCs/>
                <w:color w:val="FF0000"/>
              </w:rPr>
              <w:t>-----------------------------------------------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Couper à partir du centre jusqu’aux </w:t>
            </w:r>
            <w:r>
              <w:rPr>
                <w:b/>
                <w:bCs/>
                <w:color w:val="FF0000"/>
              </w:rPr>
              <w:t xml:space="preserve">----------------- </w:t>
            </w:r>
            <w:r>
              <w:rPr>
                <w:b/>
                <w:bCs/>
              </w:rPr>
              <w:t xml:space="preserve">faites sur le papier avec </w:t>
            </w:r>
            <w:r>
              <w:rPr>
                <w:b/>
                <w:bCs/>
                <w:color w:val="FF0000"/>
              </w:rPr>
              <w:t>-----------------------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Couper les languettes à l’aide des ciseaux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Rentrer le papier </w:t>
            </w:r>
            <w:r>
              <w:rPr>
                <w:b/>
                <w:bCs/>
                <w:color w:val="FF0000"/>
              </w:rPr>
              <w:t>---------------------------------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Maroufler le tou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Reviss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Nettoyer les traces de colle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our les prises et interrupteurs avec un couvercle clipper retirer les caches avant de poser le lé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00520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1024890" cy="88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4"/>
                <w:szCs w:val="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043940" cy="958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drawing>
                <wp:inline distT="0" distB="0" distL="0" distR="0">
                  <wp:extent cx="1005205" cy="88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11885" cy="934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5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83515</wp:posOffset>
                      </wp:positionV>
                      <wp:extent cx="180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70.4pt;margin-top:14.4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192405</wp:posOffset>
                      </wp:positionV>
                      <wp:extent cx="3200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daeef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pt;margin-top:15.15pt;width:0pt;height:0pt" type="_x0000_t32">
                      <v:stroke color="#daeef3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83515</wp:posOffset>
                      </wp:positionV>
                      <wp:extent cx="635" cy="984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daeef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pt;margin-top:14.45pt;width:0pt;height:0pt" type="_x0000_t32">
                      <v:stroke color="#daeef3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------------------------------------------------------------</w:t>
            </w:r>
          </w:p>
        </w:tc>
      </w:tr>
      <w:tr>
        <w:trPr>
          <w:trHeight w:val="25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-Poser le lé de papier peint par-dessus l’obstacle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-Marquer le contour avec les doigts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-Percer le centre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 xml:space="preserve">-Faire une découpe jusqu’aux marques </w:t>
            </w:r>
            <w:r>
              <w:rPr>
                <w:b/>
                <w:color w:val="FF0000"/>
              </w:rPr>
              <w:t>------------------------------------------</w:t>
            </w:r>
            <w:r>
              <w:rPr>
                <w:b/>
              </w:rPr>
              <w:t xml:space="preserve"> avec un ciseau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 xml:space="preserve">-Prendre un couteau à reboucher et araser chaque </w:t>
            </w:r>
            <w:r>
              <w:rPr>
                <w:b/>
                <w:color w:val="FF0000"/>
              </w:rPr>
              <w:t>----------------------------------------------------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-Appliquer le papier sur le tour du boîtier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-Nettoyer les traces de colle</w:t>
            </w:r>
            <w:r>
              <w:rPr/>
              <w:t>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58545" cy="942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020445" cy="944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096645" cy="9448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---------------------------------------------------------------------</w:t>
            </w:r>
          </w:p>
        </w:tc>
      </w:tr>
      <w:tr>
        <w:trPr>
          <w:trHeight w:val="27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-Poser le lé de papier peint au-dessus de l’obstacle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-Marquer l’emplacement du fil électrique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-Soulever le papier peint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 xml:space="preserve">-Inciser le papier peint en forme </w:t>
            </w:r>
            <w:r>
              <w:rPr>
                <w:b/>
                <w:color w:val="FF0000"/>
              </w:rPr>
              <w:t>--------------------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 xml:space="preserve">-Faire passer </w:t>
            </w:r>
            <w:r>
              <w:rPr>
                <w:b/>
                <w:color w:val="FF0000"/>
              </w:rPr>
              <w:t>----------------------------------------------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-Rabattre le papier peint autour du fil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-Maroufler le tour du fil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-Nettoyer les traces de colle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ILLER A LA SECURIT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</w:rPr>
              <w:t>-Couper le courant électrique au disjoncteur lors des découpes autour d’interrupteurs, de prises de courant ou de fils d’applique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913765" cy="10668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1126490" cy="10128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1149350" cy="10121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608455" cy="11360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8"/>
                <w:szCs w:val="8"/>
              </w:rPr>
              <w:t xml:space="preserve">      </w:t>
            </w:r>
            <w:r>
              <w:rPr>
                <w:sz w:val="8"/>
                <w:szCs w:val="8"/>
              </w:rPr>
              <w:drawing>
                <wp:inline distT="0" distB="0" distL="0" distR="0">
                  <wp:extent cx="1592580" cy="11461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57:00Z</dcterms:created>
  <dc:creator>carlos</dc:creator>
  <dc:description/>
  <cp:keywords/>
  <dc:language>en-US</dc:language>
  <cp:lastModifiedBy>ORDI EVA</cp:lastModifiedBy>
  <cp:lastPrinted>2009-03-27T16:03:00Z</cp:lastPrinted>
  <dcterms:modified xsi:type="dcterms:W3CDTF">2019-03-05T14:12:00Z</dcterms:modified>
  <cp:revision>30</cp:revision>
  <dc:subject/>
  <dc:title>DEBIT DU PAPIER PEINT</dc:title>
</cp:coreProperties>
</file>