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86"/>
        <w:gridCol w:w="1994"/>
        <w:gridCol w:w="841"/>
        <w:gridCol w:w="709"/>
        <w:gridCol w:w="2410"/>
      </w:tblGrid>
      <w:tr>
        <w:trPr>
          <w:trHeight w:val="113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ASSAGE D’UN ANGLE SORTA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E : C.A.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P.A.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age 1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 xml:space="preserve">MODE OPERATOIRE    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CE  C3.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 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Travail à faire</w:t>
      </w:r>
      <w:r>
        <w:rPr>
          <w:b/>
          <w:u w:val="single"/>
        </w:rPr>
        <w:t> </w:t>
      </w:r>
      <w:r>
        <w:rPr/>
        <w:t>: Réaliser passage d’angle sortant de papier peint avec raccord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tats des supports</w:t>
      </w:r>
      <w:r>
        <w:rPr/>
        <w:t> : Murs peints d’une hauteur de 2,50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3"/>
        <w:gridCol w:w="3827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ER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SEIGNEMENTS TECHNIQU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OQUIS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col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 lé nécessaire pour effectuer le passage d’angle, et à prendre soin de replier en superposant exactement les bord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8605" cy="4978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sur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La largeur de la partie restant à poser</w:t>
            </w:r>
            <w:r>
              <w:rPr>
                <w:bCs/>
                <w:sz w:val="22"/>
                <w:szCs w:val="22"/>
              </w:rPr>
              <w:t>, entre le dernier lé collé et l’angle, en 3 endroits différent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Conserver la plus grande dimension et </w:t>
            </w:r>
            <w:r>
              <w:rPr>
                <w:bCs/>
                <w:color w:val="FF0000"/>
                <w:sz w:val="22"/>
                <w:szCs w:val="22"/>
              </w:rPr>
              <w:t>ajouter 10mm</w:t>
            </w:r>
            <w:r>
              <w:rPr>
                <w:bCs/>
                <w:sz w:val="22"/>
                <w:szCs w:val="22"/>
              </w:rPr>
              <w:t xml:space="preserve"> pour le retour d’angl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102108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tte dimension sur le bon côté du lé en tenant compte du sens de pos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9585" cy="784225"/>
                  <wp:effectExtent l="0" t="0" r="0" b="0"/>
                  <wp:docPr id="3" name="Obje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97" r="-598" b="-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p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lé avec 2 règles de 2m. 1 en dessous du lé et l’autre règle sur le lé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ffich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lé de papier peint, marouflé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quer le retour de l'angle, avec les doigt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aser le plafond et la plinth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yer les traces de col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715" cy="896620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ur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largeur de la bande de papier peint restant sur la tab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ter cette dimension sur le mur à partir de l’ang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1202690"/>
                  <wp:effectExtent l="0" t="0" r="0" b="0"/>
                  <wp:docPr id="5" name="Obje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80" r="-30" b="-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37970" cy="1111885"/>
                  <wp:effectExtent l="0" t="0" r="0" b="0"/>
                  <wp:docPr id="6" name="Obje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89" r="-16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L’aplom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érifier en 3 endroits la distance entre l’angle du mur et le trait d’aplomb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 l’une de 3 mesures est plus grande que la largeur de la bande, rapprocher le trait d’aplomb ver le mu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ich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2</w:t>
            </w:r>
            <w:r>
              <w:rPr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bCs/>
                <w:sz w:val="22"/>
                <w:szCs w:val="22"/>
              </w:rPr>
              <w:t xml:space="preserve"> partie du lé sur le trait d’aplomb ; ce lé recouvre le retour d’angle </w:t>
            </w:r>
            <w:r>
              <w:rPr>
                <w:b/>
                <w:bCs/>
                <w:color w:val="FF0000"/>
                <w:sz w:val="22"/>
                <w:szCs w:val="22"/>
              </w:rPr>
              <w:t>-2m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Araser le plafond et la plinth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yer les traces de col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inuer la pose des lés entier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855" cy="1043305"/>
                  <wp:effectExtent l="0" t="0" r="0" b="0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Évacu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chutes de papier pei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in d'éviter des accident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Le passage d’un angle ne se fera jamais avec un lé entier, mais en deux parti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57:00Z</dcterms:created>
  <dc:creator>carlos</dc:creator>
  <dc:description/>
  <cp:keywords/>
  <dc:language>en-US</dc:language>
  <cp:lastModifiedBy>ORDI EVA</cp:lastModifiedBy>
  <cp:lastPrinted>2009-03-25T23:54:00Z</cp:lastPrinted>
  <dcterms:modified xsi:type="dcterms:W3CDTF">2019-03-05T14:09:00Z</dcterms:modified>
  <cp:revision>26</cp:revision>
  <dc:subject/>
  <dc:title>DEBIT DU PAPIER PEINT</dc:title>
</cp:coreProperties>
</file>