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34"/>
        <w:gridCol w:w="851"/>
        <w:gridCol w:w="2551"/>
        <w:gridCol w:w="1512"/>
        <w:gridCol w:w="791"/>
        <w:gridCol w:w="863"/>
        <w:gridCol w:w="1654"/>
      </w:tblGrid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4"/>
                <w:szCs w:val="24"/>
              </w:rPr>
              <w:t>Opération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caps/>
                <w:sz w:val="24"/>
                <w:szCs w:val="24"/>
              </w:rPr>
              <w:t>Renseignements techniques - Schémas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parer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oste de travail : bâche propre, brosse à réchampir, brosse pouce, spalter, rouleau à allège avec manchon adapté au produit.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érifier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tat de la porte : propreté, absence de grains, siccité.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parer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inture : récipient propre (bac), mettre  à viscosité selon préconisation (lire l’étiquette sur le bidon ou la boîte).</w:t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urer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a P.R.P. en aérant, en évitant la présence de flamme (solvants).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champir, peindr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euillures si le côté à peindre est le côté intérieur</w:t>
            </w:r>
          </w:p>
        </w:tc>
      </w:tr>
      <w:tr>
        <w:trPr>
          <w:trHeight w:val="1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ulures et/ou listel du panneau supérieur avec la brosse à réchamp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quer, croiser, le panneau supérieur avec le rouleau à allège. Lisser au spal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er de même pour le panneau centra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8995" cy="188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0580" cy="187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86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même faç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raverses supérieures à la brosse pouce. Lisser en respectant le sens du fil du bo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e supérieure des montants. Lisser selon les assemblag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0580" cy="1852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84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3280" cy="1833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indre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i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raverses du b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ie inférieure des monta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huisserie  et le chambranle pour terminer l’ouvrag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4865" cy="184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6930" cy="184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rifi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alité de l’application (absence de manques, maigreurs, coulures).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ger, nettoy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oste de travail et l’outillage.</w:t>
            </w:r>
          </w:p>
        </w:tc>
      </w:tr>
      <w:tr>
        <w:trPr>
          <w:trHeight w:val="263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: CAP 2</w:t>
            </w:r>
          </w:p>
        </w:tc>
        <w:tc>
          <w:tcPr>
            <w:tcW w:w="5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ération nouvelle 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peinture d’une porte à panneaux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e n° :</w:t>
            </w:r>
          </w:p>
        </w:tc>
        <w:tc>
          <w:tcPr>
            <w:tcW w:w="5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: </w:t>
            </w:r>
          </w:p>
        </w:tc>
        <w:tc>
          <w:tcPr>
            <w:tcW w:w="5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. Planning : C3.3.4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 l’élève 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bCs w:val="false"/>
      <w:i/>
      <w:iCs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bCs w:val="false"/>
      <w:i/>
      <w:i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09:00Z</dcterms:created>
  <dc:creator>KIPPER</dc:creator>
  <dc:description/>
  <cp:keywords/>
  <dc:language>en-US</dc:language>
  <cp:lastModifiedBy>ORDI EVA</cp:lastModifiedBy>
  <cp:lastPrinted>2003-05-08T11:17:00Z</cp:lastPrinted>
  <dcterms:modified xsi:type="dcterms:W3CDTF">2019-03-07T08:29:00Z</dcterms:modified>
  <cp:revision>6</cp:revision>
  <dc:subject/>
  <dc:title>LANCEMENT - DÉMONSTRATION</dc:title>
</cp:coreProperties>
</file>