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800"/>
        <w:gridCol w:w="360"/>
        <w:gridCol w:w="1800"/>
        <w:gridCol w:w="360"/>
        <w:gridCol w:w="1800"/>
        <w:gridCol w:w="360"/>
        <w:gridCol w:w="540"/>
        <w:gridCol w:w="2325"/>
      </w:tblGrid>
      <w:tr>
        <w:trPr>
          <w:trHeight w:val="360" w:hRule="atLeast"/>
        </w:trPr>
        <w:tc>
          <w:tcPr>
            <w:tcW w:w="10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OLE_LINK17"/>
            <w:bookmarkStart w:id="1" w:name="OLE_LINK14"/>
            <w:bookmarkStart w:id="2" w:name="OLE_LINK13"/>
            <w:bookmarkStart w:id="3" w:name="OLE_LINK5"/>
            <w:bookmarkStart w:id="4" w:name="OLE_LINK4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EREA EPINAL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OLE_LINK6"/>
            <w:bookmarkStart w:id="6" w:name="OLE_LINK3"/>
            <w:bookmarkEnd w:id="5"/>
            <w:bookmarkEnd w:id="6"/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TECHNOLOG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 :</w:t>
            </w:r>
          </w:p>
        </w:tc>
      </w:tr>
      <w:tr>
        <w:trPr>
          <w:trHeight w:val="360" w:hRule="atLeast"/>
        </w:trPr>
        <w:tc>
          <w:tcPr>
            <w:tcW w:w="10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S SOLS PVC S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nné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nné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AP P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ESSEUR :HUROT.M</w:t>
            </w:r>
          </w:p>
        </w:tc>
      </w:tr>
      <w:tr>
        <w:trPr>
          <w:trHeight w:val="5262" w:hRule="atLeast"/>
        </w:trPr>
        <w:tc>
          <w:tcPr>
            <w:tcW w:w="10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8" w:after="138"/>
              <w:outlineLvl w:val="2"/>
              <w:rPr>
                <w:rFonts w:ascii="Times New Roman" w:hAnsi="Times New Roman" w:cs="Times New Roman"/>
                <w:b/>
                <w:b/>
                <w:bCs/>
                <w:color w:val="F67A37"/>
              </w:rPr>
            </w:pPr>
            <w:r>
              <w:rPr>
                <w:rFonts w:cs="Times New Roman" w:ascii="Times New Roman" w:hAnsi="Times New Roman"/>
                <w:b/>
                <w:bCs/>
                <w:color w:val="F67A37"/>
              </w:rPr>
              <w:t>Composition</w:t>
            </w:r>
          </w:p>
          <w:p>
            <w:pPr>
              <w:pStyle w:val="Normal"/>
              <w:spacing w:before="0" w:after="240"/>
              <w:ind w:left="138" w:hanging="0"/>
              <w:rPr/>
            </w:pPr>
            <w:r>
              <w:rPr/>
              <w:t>Ce matériau de synthèse est constitué d’atomes de carbone, d’hydrogène et de chlore. Il est issu du sel à 57% et de dérivés du pétrole à 43%. Ce sont les résidus du raffinage effectué pour transformer le pétrole en essence lourde qui sont utilisés.</w:t>
            </w:r>
          </w:p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86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ind w:left="138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drawing>
                      <wp:inline distT="0" distB="0" distL="0" distR="0">
                        <wp:extent cx="608965" cy="6089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0" w:type="dxa"/>
                  <w:tcBorders/>
                  <w:shd w:fill="F1AB34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</w:tcPr>
                <w:p>
                  <w:pPr>
                    <w:pStyle w:val="Normal"/>
                    <w:rPr>
                      <w:rFonts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FFFFFF"/>
                      <w:sz w:val="15"/>
                      <w:szCs w:val="15"/>
                    </w:rPr>
                    <w:t>Le PVC a été découvert en 1835 par le physicien français Victor Regnault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208" w:after="138"/>
              <w:outlineLvl w:val="2"/>
              <w:rPr>
                <w:rFonts w:ascii="Times New Roman" w:hAnsi="Times New Roman" w:cs="Times New Roman"/>
                <w:b/>
                <w:b/>
                <w:bCs/>
                <w:color w:val="F67A37"/>
              </w:rPr>
            </w:pPr>
            <w:r>
              <w:rPr>
                <w:rFonts w:cs="Times New Roman" w:ascii="Times New Roman" w:hAnsi="Times New Roman"/>
                <w:b/>
                <w:bCs/>
                <w:color w:val="F67A37"/>
              </w:rPr>
              <w:t>Fabrication</w:t>
            </w:r>
          </w:p>
          <w:p>
            <w:pPr>
              <w:pStyle w:val="Normal"/>
              <w:spacing w:before="0" w:after="240"/>
              <w:ind w:left="1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 PVC (polychlorure de vinyle) est un polymère thermoplastique.</w:t>
              <w:br/>
              <w:t>Il est obtenu par la polymérisation du monomère de chlorure de vinyle (VCM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Le monomère est un corps constitué de molécules simples et la polymérisation, l’assemblage de plusieurs molécules identiques.</w:t>
              <w:br/>
              <w:t>Le PVC est le plastique qui consomme le moins d’énergie pour sa fabrication 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3810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629" r="-943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MJ/Kg pour le PVC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3810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629" r="-943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s de 80 MJ/Kg pour les autres plastiqu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005840</wp:posOffset>
                      </wp:positionV>
                      <wp:extent cx="986155" cy="379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379730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thylè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000000" strokeweight="0pt" style="position:absolute;rotation:-0;width:77.65pt;height:29.9pt;mso-wrap-distance-left:9.05pt;mso-wrap-distance-right:9.05pt;mso-wrap-distance-top:0pt;mso-wrap-distance-bottom:0pt;margin-top:79.2pt;mso-position-vertical-relative:text;margin-left:9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thylè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5840</wp:posOffset>
                      </wp:positionV>
                      <wp:extent cx="1050290" cy="3797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379730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érivé du pétrole 43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000000" strokeweight="0pt" style="position:absolute;rotation:-0;width:82.7pt;height:29.9pt;mso-wrap-distance-left:9.05pt;mso-wrap-distance-right:9.05pt;mso-wrap-distance-top:0pt;mso-wrap-distance-bottom:0pt;margin-top:79.2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érivé du pétrole 43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1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43180" distR="43180" simplePos="0" locked="0" layoutInCell="1" allowOverlap="1" relativeHeight="20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60020</wp:posOffset>
                      </wp:positionV>
                      <wp:extent cx="144145" cy="88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5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60020</wp:posOffset>
                      </wp:positionV>
                      <wp:extent cx="240030" cy="5886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0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1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273685</wp:posOffset>
                      </wp:positionV>
                      <wp:extent cx="986155" cy="3797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379730"/>
                              </a:xfrm>
                              <a:prstGeom prst="rect"/>
                              <a:solidFill>
                                <a:srgbClr val="FF66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ynthè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rokecolor="#000000" strokeweight="0pt" style="position:absolute;rotation:-0;width:77.65pt;height:29.9pt;mso-wrap-distance-left:9.05pt;mso-wrap-distance-right:9.05pt;mso-wrap-distance-top:0pt;mso-wrap-distance-bottom:0pt;margin-top:21.55pt;mso-position-vertical-relative:text;margin-left:19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ynthè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273685</wp:posOffset>
                      </wp:positionV>
                      <wp:extent cx="977265" cy="3797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379730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hlorure d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iny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000000" strokeweight="0pt" style="position:absolute;rotation:-0;width:76.95pt;height:29.9pt;mso-wrap-distance-left:9.05pt;mso-wrap-distance-right:9.05pt;mso-wrap-distance-top:0pt;mso-wrap-distance-bottom:0pt;margin-top:21.55pt;mso-position-vertical-relative:text;margin-left:2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lorure d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iny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66640</wp:posOffset>
                      </wp:positionH>
                      <wp:positionV relativeFrom="paragraph">
                        <wp:posOffset>273685</wp:posOffset>
                      </wp:positionV>
                      <wp:extent cx="819150" cy="3797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79730"/>
                              </a:xfrm>
                              <a:prstGeom prst="rect"/>
                              <a:solidFill>
                                <a:srgbClr val="FF66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llyméris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rokecolor="#000000" strokeweight="0pt" style="position:absolute;rotation:-0;width:64.5pt;height:29.9pt;mso-wrap-distance-left:9.05pt;mso-wrap-distance-right:9.05pt;mso-wrap-distance-top:0pt;mso-wrap-distance-bottom:0pt;margin-top:21.55pt;mso-position-vertical-relative:text;margin-left:38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llyméris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00750</wp:posOffset>
                      </wp:positionH>
                      <wp:positionV relativeFrom="paragraph">
                        <wp:posOffset>273685</wp:posOffset>
                      </wp:positionV>
                      <wp:extent cx="866140" cy="3797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37973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V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68.2pt;height:29.9pt;mso-wrap-distance-left:9.05pt;mso-wrap-distance-right:9.05pt;mso-wrap-distance-top:0pt;mso-wrap-distance-bottom:0pt;margin-top:21.55pt;mso-position-vertical-relative:text;margin-left:47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V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1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1765</wp:posOffset>
                      </wp:positionV>
                      <wp:extent cx="240030" cy="4749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0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404870</wp:posOffset>
                      </wp:positionH>
                      <wp:positionV relativeFrom="paragraph">
                        <wp:posOffset>151765</wp:posOffset>
                      </wp:positionV>
                      <wp:extent cx="28448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1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5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151765</wp:posOffset>
                      </wp:positionV>
                      <wp:extent cx="2286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9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5676265</wp:posOffset>
                      </wp:positionH>
                      <wp:positionV relativeFrom="paragraph">
                        <wp:posOffset>151765</wp:posOffset>
                      </wp:positionV>
                      <wp:extent cx="33401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6.9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1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33985</wp:posOffset>
                      </wp:positionV>
                      <wp:extent cx="986155" cy="37973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379730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hl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000000" strokeweight="0pt" style="position:absolute;rotation:-0;width:77.65pt;height:29.9pt;mso-wrap-distance-left:9.05pt;mso-wrap-distance-right:9.05pt;mso-wrap-distance-top:0pt;mso-wrap-distance-bottom:0pt;margin-top:10.55pt;mso-position-vertical-relative:text;margin-left:9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l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985</wp:posOffset>
                      </wp:positionV>
                      <wp:extent cx="986155" cy="37973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379730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l (57%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000000" strokeweight="0pt" style="position:absolute;rotation:-0;width:77.65pt;height:29.9pt;mso-wrap-distance-left:9.05pt;mso-wrap-distance-right:9.05pt;mso-wrap-distance-top:0pt;mso-wrap-distance-bottom:0pt;margin-top:10.5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l (57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1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795" distR="10795" simplePos="0" locked="0" layoutInCell="1" allowOverlap="1" relativeHeight="21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9845</wp:posOffset>
                      </wp:positionV>
                      <wp:extent cx="20828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1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86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ind w:left="13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08965" cy="608965"/>
                        <wp:effectExtent l="0" t="0" r="0" b="0"/>
                        <wp:docPr id="1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0" w:type="dxa"/>
                  <w:tcBorders/>
                  <w:shd w:fill="F1AB34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0"/>
                      <w:szCs w:val="20"/>
                    </w:rPr>
                    <w:t>On trouve aussi de l’éthylène dans la nature.</w:t>
                    <w:br/>
                    <w:t xml:space="preserve">Par exemple, les pommes, en mûrissant, dégagent de l’éthylène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208" w:after="138"/>
              <w:outlineLvl w:val="2"/>
              <w:rPr>
                <w:rFonts w:ascii="Times New Roman" w:hAnsi="Times New Roman" w:cs="Times New Roman"/>
                <w:b/>
                <w:b/>
                <w:bCs/>
                <w:color w:val="F67A37"/>
              </w:rPr>
            </w:pPr>
            <w:r>
              <w:rPr>
                <w:rFonts w:cs="Times New Roman" w:ascii="Times New Roman" w:hAnsi="Times New Roman"/>
                <w:b/>
                <w:bCs/>
                <w:color w:val="F67A37"/>
              </w:rPr>
              <w:t>Applications</w:t>
            </w:r>
          </w:p>
          <w:p>
            <w:pPr>
              <w:pStyle w:val="Normal"/>
              <w:spacing w:before="0" w:after="240"/>
              <w:ind w:left="13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s nombreuses qualités techniques du PVC lui confèrent un vaste champ d’applications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38100" cy="5715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629" r="-943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ngévité et durabilité pour le bâtiment (tubes, fenêtres, bardages…)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38100" cy="5715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629" r="-943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ygiène pour le domaine hospitalier (poches à sang, cathéters, gants hospitaliers...)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38100" cy="5715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629" r="-943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olation pour le domaine électronique (câbles…)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38100" cy="5715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629" r="-943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égèreté pour le secteur automobile (sièges, boîtes de vitesse…)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38100" cy="5715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629" r="-943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écurité et excellente tenue au feu (tuyaux…)</w:t>
            </w:r>
          </w:p>
          <w:tbl>
            <w:tblPr>
              <w:tblW w:w="5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4075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ind w:left="13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08965" cy="608965"/>
                        <wp:effectExtent l="0" t="0" r="0" b="0"/>
                        <wp:docPr id="2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75" w:type="dxa"/>
                  <w:tcBorders/>
                  <w:shd w:fill="F1AB34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0"/>
                      <w:szCs w:val="20"/>
                    </w:rPr>
                    <w:t>Le PVC est la troisième matière plastique la plus consommée dans le monde.</w:t>
                    <w:br/>
                    <w:t>Il est majoritairement utilisé dans le domaine du bâtiment, pour environ 2/3 de sa consommation. En effet, ses qualités d’usage sont largement plébiscitées car il offre résistance, isolation, souplesse, hygiène et sécurité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ind w:left="13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3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75" w:type="dxa"/>
                  <w:tcBorders/>
                  <w:shd w:fill="F1AB34" w:val="clear"/>
                  <w:tcMar>
                    <w:top w:w="69" w:type="dxa"/>
                    <w:left w:w="69" w:type="dxa"/>
                    <w:bottom w:w="69" w:type="dxa"/>
                    <w:right w:w="6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lio 1/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CitationCar">
    <w:name w:val="Citation Car"/>
    <w:basedOn w:val="Policepardfaut"/>
    <w:qFormat/>
    <w:rPr>
      <w:rFonts w:ascii="Arial" w:hAnsi="Arial" w:cs="Arial"/>
      <w:i/>
      <w:iCs/>
      <w:color w:val="000000"/>
      <w:sz w:val="24"/>
      <w:szCs w:val="24"/>
    </w:rPr>
  </w:style>
  <w:style w:type="character" w:styleId="Titre1Car">
    <w:name w:val="Titre 1 Car"/>
    <w:basedOn w:val="Policepardfaut"/>
    <w:qFormat/>
    <w:rPr>
      <w:rFonts w:ascii="Comic Sans MS" w:hAnsi="Comic Sans MS" w:cs="Comic Sans MS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44:00Z</dcterms:created>
  <dc:creator>HUROT</dc:creator>
  <dc:description/>
  <cp:keywords/>
  <dc:language>en-US</dc:language>
  <cp:lastModifiedBy>Michel</cp:lastModifiedBy>
  <cp:lastPrinted>2013-01-23T11:18:00Z</cp:lastPrinted>
  <dcterms:modified xsi:type="dcterms:W3CDTF">2014-01-14T08:54:00Z</dcterms:modified>
  <cp:revision>48</cp:revision>
  <dc:subject/>
  <dc:title>L</dc:title>
</cp:coreProperties>
</file>