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792"/>
        <w:gridCol w:w="884"/>
        <w:gridCol w:w="2093"/>
        <w:gridCol w:w="2302"/>
      </w:tblGrid>
      <w:tr>
        <w:trPr>
          <w:trHeight w:val="107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   </w:t>
            </w:r>
            <w:r>
              <w:rPr>
                <w:b/>
                <w:bCs/>
                <w:sz w:val="44"/>
                <w:szCs w:val="44"/>
              </w:rPr>
              <w:t>POSE  SIMPLE DU PAPIER PEINT (intissé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Classe : P.A.R    C.A.P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m 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Page 1/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 xml:space="preserve">MODE OPERATOIRE     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CE  C3 .4.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 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 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>Travail à faire</w:t>
      </w:r>
      <w:r>
        <w:rPr>
          <w:b/>
          <w:u w:val="single"/>
        </w:rPr>
        <w:t> </w:t>
      </w:r>
      <w:r>
        <w:rPr/>
        <w:t>: Réaliser la pose simple de lés de papier pe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Etats des supports</w:t>
      </w:r>
      <w:r>
        <w:rPr/>
        <w:t> : Murs peints d’une hauteur de 2,03 m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827"/>
        <w:gridCol w:w="4536"/>
      </w:tblGrid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ERATIO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NSEIGNEMENTS TECHNIQU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OQUIS</w:t>
            </w:r>
          </w:p>
        </w:tc>
      </w:tr>
      <w:tr>
        <w:trPr>
          <w:trHeight w:val="1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C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FICH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OUFL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Un trait </w:t>
            </w:r>
            <w:r>
              <w:rPr>
                <w:color w:val="FF0000"/>
              </w:rPr>
              <w:t>d’aplomb sur la hauteur du mu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Afficher le lé sur le mur  en </w:t>
            </w:r>
            <w:r>
              <w:rPr>
                <w:color w:val="FF0000"/>
              </w:rPr>
              <w:t>superposant le bord du lé sur le trait d’aplomb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3.1)  Maroufler la partie haute </w:t>
            </w:r>
            <w:r>
              <w:rPr>
                <w:color w:val="FF0000"/>
              </w:rPr>
              <w:t xml:space="preserve">du milieu du lé vers l’extérieur en chassant toutes les bulles d’air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3.2)  Dédoubler la partie basse </w:t>
            </w:r>
            <w:r>
              <w:rPr>
                <w:color w:val="FF0000"/>
              </w:rPr>
              <w:t>et maroufler vers l’extérieur et la plinth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3.3)  Vérifier que le lé soit  toujours </w:t>
            </w:r>
            <w:r>
              <w:rPr>
                <w:color w:val="FF0000"/>
              </w:rPr>
              <w:t>sur son trait d’aplomb, sinon le décoller et le repositionne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4)  Attention qu’il ne reste pas de poche d’air, </w:t>
            </w:r>
            <w:r>
              <w:rPr>
                <w:color w:val="FF0000"/>
              </w:rPr>
              <w:t>sinon décoller et renouveler  le marouflag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81735" cy="1208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</w:t>
            </w:r>
            <w:r>
              <w:rPr/>
              <w:drawing>
                <wp:inline distT="0" distB="0" distL="0" distR="0">
                  <wp:extent cx="933450" cy="1390015"/>
                  <wp:effectExtent l="0" t="0" r="0" b="0"/>
                  <wp:docPr id="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81735" cy="1847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29920" cy="1847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9" r="-3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00100" cy="1847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19" r="-4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06450" cy="20231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20" r="-4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1510" cy="20231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20" r="-4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781050" cy="20935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19" r="-4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rPr/>
      </w:pPr>
      <w:r>
        <w:rPr/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575"/>
        <w:gridCol w:w="1062"/>
        <w:gridCol w:w="2056"/>
        <w:gridCol w:w="2347"/>
      </w:tblGrid>
      <w:tr>
        <w:trPr>
          <w:trHeight w:val="106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   </w:t>
            </w:r>
            <w:r>
              <w:rPr>
                <w:b/>
                <w:bCs/>
                <w:sz w:val="44"/>
                <w:szCs w:val="44"/>
              </w:rPr>
              <w:t>POSE  SIMPLE DU PAPIER PEINT (intissé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Classe : P.A.R   C.A.P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m 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Page 2/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 xml:space="preserve">MODE OPERATOIRE    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CE  C3.4.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 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 : 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>Travail à faire</w:t>
      </w:r>
      <w:r>
        <w:rPr>
          <w:b/>
          <w:u w:val="single"/>
        </w:rPr>
        <w:t> </w:t>
      </w:r>
      <w:r>
        <w:rPr/>
        <w:t>: Réaliser la pose simple de lés de papier pe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Etats des supports</w:t>
      </w:r>
      <w:r>
        <w:rPr/>
        <w:t> : Murs peints d’une hauteur de 2,03 m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48"/>
        <w:gridCol w:w="4295"/>
        <w:gridCol w:w="4080"/>
      </w:tblGrid>
      <w:tr>
        <w:trPr>
          <w:trHeight w:val="5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ERATIONS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NSEIGNEMENTS TECHNIQUE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OQUIS</w:t>
            </w:r>
          </w:p>
        </w:tc>
      </w:tr>
      <w:tr>
        <w:trPr>
          <w:trHeight w:val="61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S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FICH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OUVE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G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ENTION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.1) Marquer l’angle </w:t>
            </w:r>
            <w:r>
              <w:rPr>
                <w:color w:val="FF0000"/>
              </w:rPr>
              <w:t>avec le pouce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.2) Placer le couteau à enduire dans l’angle </w:t>
            </w:r>
            <w:r>
              <w:rPr>
                <w:color w:val="FF0000"/>
              </w:rPr>
              <w:t>le manche contre le mur (la lame protège le papier peint)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/>
              <w:t>4.3) Couper la marge à l’aide d’un</w:t>
            </w:r>
            <w:r>
              <w:rPr>
                <w:color w:val="FF0000"/>
              </w:rPr>
              <w:t xml:space="preserve"> kicoupp ou du petit cutter en le déplaçant le long de la lame et du mur (changer souvent de lame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.4) Renouveler </w:t>
            </w:r>
            <w:r>
              <w:rPr>
                <w:color w:val="FF0000"/>
              </w:rPr>
              <w:t>l’opération sur la plinth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REMARQUE</w:t>
            </w:r>
            <w:r>
              <w:rPr>
                <w:color w:val="FF0000"/>
              </w:rPr>
              <w:t> : évacuer  les chutes de papier peint afin d’éviter des accidents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(changer souvent de lame pour éviter les déchirures du papier peint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Le lé n°2 sur le mur : </w:t>
            </w:r>
            <w:r>
              <w:rPr>
                <w:color w:val="FF0000"/>
              </w:rPr>
              <w:t>bord à bord avec le lé existant. (pose à joints vifs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Renouveler les opérations </w:t>
            </w:r>
            <w:r>
              <w:rPr>
                <w:color w:val="FF0000"/>
              </w:rPr>
              <w:t>2, 3 et 4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Passer la roulette à joint sur le papier si celui-ci </w:t>
            </w:r>
            <w:r>
              <w:rPr>
                <w:color w:val="FF0000"/>
              </w:rPr>
              <w:t>l’autorise (voir fiche technique du papier peint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Laver les débordements </w:t>
            </w:r>
            <w:r>
              <w:rPr>
                <w:color w:val="FF0000"/>
              </w:rPr>
              <w:t>de colle sur le plafond, plinthe et le join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L’opération 2, 3, 4, 5 et 6 </w:t>
            </w:r>
            <w:r>
              <w:rPr>
                <w:color w:val="FF0000"/>
              </w:rPr>
              <w:t>autant de fois que vous avez de lés de papier peint à poser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’outillage et nettoyer le poste de trav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 l’utilisation des objets coupants risques d’accidents grave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80490" cy="15309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762000" cy="15430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23" r="-4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62050" cy="15011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2650" cy="13722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2066290" cy="14325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57:00Z</dcterms:created>
  <dc:creator>carlos</dc:creator>
  <dc:description/>
  <cp:keywords/>
  <dc:language>en-US</dc:language>
  <cp:lastModifiedBy>ORDI EVA</cp:lastModifiedBy>
  <cp:lastPrinted>2014-01-23T15:09:00Z</cp:lastPrinted>
  <dcterms:modified xsi:type="dcterms:W3CDTF">2019-03-05T14:02:00Z</dcterms:modified>
  <cp:revision>19</cp:revision>
  <dc:subject/>
  <dc:title>DEBIT DU PAPIER PEINT</dc:title>
</cp:coreProperties>
</file>