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83"/>
        <w:gridCol w:w="253"/>
        <w:gridCol w:w="1165"/>
        <w:gridCol w:w="2268"/>
        <w:gridCol w:w="3402"/>
        <w:gridCol w:w="567"/>
        <w:gridCol w:w="2268"/>
        <w:gridCol w:w="2889"/>
        <w:gridCol w:w="200"/>
      </w:tblGrid>
      <w:tr>
        <w:trPr>
          <w:trHeight w:val="5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MODE OPERATOIRE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665" w:leader="none"/>
              </w:tabs>
              <w:ind w:left="440" w:hanging="0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LES TRAVAUX D’APPRETS     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IMPRIMER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   C3.3.2.5</w:t>
            </w:r>
          </w:p>
        </w:tc>
      </w:tr>
      <w:tr>
        <w:trPr>
          <w:trHeight w:val="1248" w:hRule="atLeast"/>
        </w:trPr>
        <w:tc>
          <w:tcPr>
            <w:tcW w:w="1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Travail demandé :</w:t>
            </w:r>
            <w:r>
              <w:rPr>
                <w:rFonts w:cs="Arial" w:ascii="Arial" w:hAnsi="Arial"/>
                <w:sz w:val="36"/>
                <w:szCs w:val="36"/>
              </w:rPr>
              <w:t xml:space="preserve"> Imprimer l’ensemble des mu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Etats du subjectile :</w:t>
            </w:r>
            <w:r>
              <w:rPr>
                <w:rFonts w:cs="Arial" w:ascii="Arial" w:hAnsi="Arial"/>
                <w:sz w:val="36"/>
                <w:szCs w:val="36"/>
              </w:rPr>
              <w:t xml:space="preserve"> Murs ratissés en une passe et poncés.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ERATIONS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NSEIGNEMENTS TECHNIQUES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ROQUIS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PARER</w:t>
            </w:r>
          </w:p>
        </w:tc>
        <w:tc>
          <w:tcPr>
            <w:tcW w:w="6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’outillage d’application et la matière d’œuvre.</w:t>
            </w:r>
          </w:p>
        </w:tc>
        <w:tc>
          <w:tcPr>
            <w:tcW w:w="59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5080</wp:posOffset>
                      </wp:positionV>
                      <wp:extent cx="1031875" cy="870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310" cy="760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25pt;height:68.55pt;mso-wrap-distance-left:9.05pt;mso-wrap-distance-right:9.05pt;mso-wrap-distance-top:0pt;mso-wrap-distance-bottom:0pt;margin-top:0.4pt;mso-position-vertical-relative:text;margin-left:9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760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0330</wp:posOffset>
                      </wp:positionV>
                      <wp:extent cx="266065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FFFFF" strokeweight="0pt" style="position:absolute;rotation:-0;width:20.95pt;height:18.7pt;mso-wrap-distance-left:9.05pt;mso-wrap-distance-right:9.05pt;mso-wrap-distance-top:0pt;mso-wrap-distance-bottom:0pt;margin-top:7.9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21285</wp:posOffset>
                      </wp:positionV>
                      <wp:extent cx="1085850" cy="12236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575" w:dyaOrig="586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9.55pt;height:87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60434962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5pt;height:96.35pt;mso-wrap-distance-left:9.05pt;mso-wrap-distance-right:9.05pt;mso-wrap-distance-top:0pt;mso-wrap-distance-bottom:0pt;margin-top:9.55pt;mso-position-vertical-relative:text;margin-left:10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75" w:dyaOrig="58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9.55pt;height:87.65pt" filled="f" o:ole="">
                                  <v:imagedata r:id="rId7" o:title=""/>
                                </v:shape>
                                <o:OLEObject Type="Embed" ProgID="" ShapeID="ole_rId6" DrawAspect="Content" ObjectID="_2139716848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50165</wp:posOffset>
                      </wp:positionV>
                      <wp:extent cx="890270" cy="2736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2736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FFFF" strokeweight="0pt" style="position:absolute;rotation:-0;width:70.1pt;height:21.55pt;mso-wrap-distance-left:9.05pt;mso-wrap-distance-right:9.05pt;mso-wrap-distance-top:0pt;mso-wrap-distance-bottom:0pt;margin-top:3.95pt;mso-position-vertical-relative:text;margin-left:10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03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1445</wp:posOffset>
                      </wp:positionV>
                      <wp:extent cx="266065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FFFFF" strokeweight="0pt" style="position:absolute;rotation:-0;width:20.95pt;height:18.7pt;mso-wrap-distance-left:9.05pt;mso-wrap-distance-right:9.05pt;mso-wrap-distance-top:0pt;mso-wrap-distance-bottom:0pt;margin-top:10.3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64465</wp:posOffset>
                      </wp:positionV>
                      <wp:extent cx="635" cy="4972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2pt;margin-top:12.95pt;width:0pt;height:0pt" type="_x0000_t32">
                      <v:stroke color="black" weight="3168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23825</wp:posOffset>
                      </wp:positionV>
                      <wp:extent cx="424180" cy="7270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7270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FFFF" strokeweight="0pt" style="position:absolute;rotation:-0;width:33.4pt;height:57.25pt;mso-wrap-distance-left:9.05pt;mso-wrap-distance-right:9.05pt;mso-wrap-distance-top:0pt;mso-wrap-distance-bottom:0pt;margin-top:9.75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7305</wp:posOffset>
                      </wp:positionV>
                      <wp:extent cx="1403350" cy="1014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1014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785" cy="90360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52" r="-3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78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5pt;height:79.85pt;mso-wrap-distance-left:9.05pt;mso-wrap-distance-right:9.05pt;mso-wrap-distance-top:0pt;mso-wrap-distance-bottom:0pt;margin-top:2.15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9036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6510</wp:posOffset>
                      </wp:positionV>
                      <wp:extent cx="2832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1.3pt;width:0pt;height:0pt" type="_x0000_t32">
                      <v:stroke color="black" weight="3168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065</wp:posOffset>
                      </wp:positionV>
                      <wp:extent cx="266065" cy="2374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FFFFF" strokeweight="0pt" style="position:absolute;rotation:-0;width:20.95pt;height:18.7pt;mso-wrap-distance-left:9.05pt;mso-wrap-distance-right:9.05pt;mso-wrap-distance-top:0pt;mso-wrap-distance-bottom:0pt;margin-top:0.9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6205</wp:posOffset>
                      </wp:positionV>
                      <wp:extent cx="1169670" cy="13538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575" w:dyaOrig="586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6.15pt;height:97.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071791968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1pt;height:106.6pt;mso-wrap-distance-left:9.05pt;mso-wrap-distance-right:9.05pt;mso-wrap-distance-top:0pt;mso-wrap-distance-bottom:0pt;margin-top:9.15pt;mso-position-vertical-relative:text;margin-left:1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75" w:dyaOrig="586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6.15pt;height:97.9pt" filled="f" o:ole="">
                                  <v:imagedata r:id="rId13" o:title=""/>
                                </v:shape>
                                <o:OLEObject Type="Embed" ProgID="" ShapeID="ole_rId12" DrawAspect="Content" ObjectID="_207088596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3815</wp:posOffset>
                      </wp:positionV>
                      <wp:extent cx="1261110" cy="25082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2508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FF00" strokeweight="0pt" style="position:absolute;rotation:-0;width:99.3pt;height:19.75pt;mso-wrap-distance-left:9.05pt;mso-wrap-distance-right:9.05pt;mso-wrap-distance-top:0pt;mso-wrap-distance-bottom:0pt;margin-top:3.45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10490</wp:posOffset>
                      </wp:positionV>
                      <wp:extent cx="424180" cy="99758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9975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FF00" strokeweight="0pt" style="position:absolute;rotation:-0;width:33.4pt;height:78.55pt;mso-wrap-distance-left:9.05pt;mso-wrap-distance-right:9.05pt;mso-wrap-distance-top:0pt;mso-wrap-distance-bottom:0pt;margin-top:8.7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53670</wp:posOffset>
                      </wp:positionV>
                      <wp:extent cx="635" cy="6038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5pt;margin-top:12.1pt;width:0pt;height:0pt" type="_x0000_t32">
                      <v:stroke color="black" weight="3168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3500</wp:posOffset>
                      </wp:positionV>
                      <wp:extent cx="266065" cy="2374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FFFFF" strokeweight="0pt" style="position:absolute;rotation:-0;width:20.95pt;height:18.7pt;mso-wrap-distance-left:9.05pt;mso-wrap-distance-right:9.05pt;mso-wrap-distance-top:0pt;mso-wrap-distance-bottom:0pt;margin-top: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36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TEGER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sol.</w:t>
            </w:r>
          </w:p>
        </w:tc>
        <w:tc>
          <w:tcPr>
            <w:tcW w:w="59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PARER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peinture d’impression.</w:t>
            </w:r>
          </w:p>
        </w:tc>
        <w:tc>
          <w:tcPr>
            <w:tcW w:w="59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TEGER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sol à l’aide d’une bâche.</w:t>
            </w:r>
          </w:p>
        </w:tc>
        <w:tc>
          <w:tcPr>
            <w:tcW w:w="59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PRI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BE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7150</wp:posOffset>
                      </wp:positionV>
                      <wp:extent cx="266065" cy="2374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FFFFF" strokeweight="0pt" style="position:absolute;rotation:-0;width:20.95pt;height:18.7pt;mso-wrap-distance-left:9.05pt;mso-wrap-distance-right:9.05pt;mso-wrap-distance-top:0pt;mso-wrap-distance-bottom:0pt;margin-top:4.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9685</wp:posOffset>
                      </wp:positionV>
                      <wp:extent cx="3895090" cy="32258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3225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BE"/>
                                    </w:rPr>
                                    <w:t>Border les angl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306.7pt;height:25.4pt;mso-wrap-distance-left:9.05pt;mso-wrap-distance-right:9.05pt;mso-wrap-distance-top:0pt;mso-wrap-distance-bottom:0pt;margin-top:1.5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Border les ang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225</wp:posOffset>
                      </wp:positionV>
                      <wp:extent cx="266065" cy="23749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FFFFF" strokeweight="0pt" style="position:absolute;rotation:-0;width:20.95pt;height:18.7pt;mso-wrap-distance-left:9.05pt;mso-wrap-distance-right:9.05pt;mso-wrap-distance-top:0pt;mso-wrap-distance-bottom:0pt;margin-top:1.7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70</wp:posOffset>
                      </wp:positionV>
                      <wp:extent cx="3895090" cy="32258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3225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BE"/>
                                    </w:rPr>
                                    <w:t>Appliquer l’impression verticaleme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306.7pt;height:25.4pt;mso-wrap-distance-left:9.05pt;mso-wrap-distance-right:9.05pt;mso-wrap-distance-top:0pt;mso-wrap-distance-bottom:0pt;margin-top:0.1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Appliquer l’impression verticale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32"/>
                <w:szCs w:val="32"/>
                <w:lang w:val="fr-BE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00025</wp:posOffset>
                      </wp:positionV>
                      <wp:extent cx="266065" cy="23749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FFFFF" strokeweight="0pt" style="position:absolute;rotation:-0;width:20.95pt;height:18.7pt;mso-wrap-distance-left:9.05pt;mso-wrap-distance-right:9.05pt;mso-wrap-distance-top:0pt;mso-wrap-distance-bottom:0pt;margin-top:15.7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Répartir la peinture horizontalemen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8910</wp:posOffset>
                      </wp:positionV>
                      <wp:extent cx="266065" cy="23749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FFFFF" strokeweight="0pt" style="position:absolute;rotation:-0;width:20.95pt;height:18.7pt;mso-wrap-distance-left:9.05pt;mso-wrap-distance-right:9.05pt;mso-wrap-distance-top:0pt;mso-wrap-distance-bottom:0pt;margin-top:13.3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68910</wp:posOffset>
                      </wp:positionV>
                      <wp:extent cx="3603625" cy="32258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3625" cy="3225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BE"/>
                                    </w:rPr>
                                    <w:t>Lisser verticalement pour donner le grai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283.75pt;height:25.4pt;mso-wrap-distance-left:9.05pt;mso-wrap-distance-right:9.05pt;mso-wrap-distance-top:0pt;mso-wrap-distance-bottom:0pt;margin-top:13.3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Lisser verticalement pour donner le gra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BE"/>
              </w:rPr>
            </w:pPr>
            <w:r>
              <w:rPr>
                <w:rFonts w:cs="Arial" w:ascii="Arial" w:hAnsi="Arial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emarques :</w:t>
            </w:r>
            <w:r>
              <w:rPr>
                <w:rFonts w:cs="Arial" w:ascii="Arial" w:hAnsi="Arial"/>
                <w:sz w:val="28"/>
                <w:szCs w:val="28"/>
              </w:rPr>
              <w:t xml:space="preserve"> Commencer par le haut des murs et peindre par zone de 1m² à la fois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6520</wp:posOffset>
                      </wp:positionV>
                      <wp:extent cx="1910080" cy="76644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080" cy="76644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Outillag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brosse à peind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rouleau moyen 180 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bac à peindre ou cam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150.4pt;height:60.35pt;mso-wrap-distance-left:9.05pt;mso-wrap-distance-right:9.05pt;mso-wrap-distance-top:0pt;mso-wrap-distance-bottom:0pt;margin-top:7.6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utilla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rosse à pei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ouleau moyen 180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ac à peindre ou cam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nettoyer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nger l’outillage ainsi que le chantier</w:t>
            </w:r>
          </w:p>
        </w:tc>
        <w:tc>
          <w:tcPr>
            <w:tcW w:w="59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 CAP PAR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 :…………………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NOM : 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 : 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DOSSIER N°…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sectPr>
      <w:type w:val="nextPage"/>
      <w:pgSz w:orient="landscape" w:w="16838" w:h="11906"/>
      <w:pgMar w:left="567" w:right="28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56:00Z</dcterms:created>
  <dc:creator>Clauss Stéphane</dc:creator>
  <dc:description/>
  <cp:keywords/>
  <dc:language>en-US</dc:language>
  <cp:lastModifiedBy>jacky</cp:lastModifiedBy>
  <cp:lastPrinted>2014-09-26T06:28:00Z</cp:lastPrinted>
  <dcterms:modified xsi:type="dcterms:W3CDTF">2018-11-25T16:53:00Z</dcterms:modified>
  <cp:revision>43</cp:revision>
  <dc:subject/>
  <dc:title>MODE OPERATOIRE : LE REBOUCHAGE</dc:title>
</cp:coreProperties>
</file>