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rtaria Interna nº 004/2025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Venda Nova do Imigrante – ES, 14 de fevereiro de 2025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DERANDO o uso das áreas verdes do CREVEN por motorhome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DERANDO que o atual Regimento Interno não contempla essa modalidade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SIDERANDO a necessidade prover orientações até a aprovação do novo Estatuto 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EVEN e o Regimento Interno adequado ao novo estatuto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SIDERANDO que o grupo de motorhome possui hoje 12 associados ao CREVEN e a possibilidade de entrada de novos associados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SIDERANDO a necessidade instituir e regulamentar a cobrança motorhomes convidados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SIDERANDO que para o associado a cobrança recai apenas sobre a diária do veículo;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NSIDERANDO a necessidade de melhorar a comunicação entre a secretaria executiva e os usuários desta modalidad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iretoria Executiva resolv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a efeito desta Circular, considera-se em relação aos motorhom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noite: Período máximo de 12 horas onde o usuário irá passar a noite no terreno do CREV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ária: Período máximo de 24 horas onde o usuário irá passar a noite no terreno do  CREVE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DO VALOR DAS TAXAS - Fica definido uma cobrança de pernoite ou diária sobre o veículo motorhome que irá estacionar no terreno do CREVEN com objetivo de passar a noite, sendo estabelecido pela tabela de valores definida pela diretoria executiv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DO LOCAL DE ESTACIONAMEN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Ficam definidas duas áreas para estacionamento, a primeira é próxima à entrada do CREVEN: entre a portaria, o estacionamento e o lago. A segunda área é da cabana 05 e seu ento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Somente veículos habilitados nas categorias trailer, motorhomer, ou outros com padrões e características técnicas próprias para a prática de camping serão permitidos pernoitarem, sendo proibidos, outros tipos, tais como: veículos com carrocerias, baú, furgão ou similares, salvo se previamente autorizados pela diretoria/secretaria execu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- Caso seja escolhido à área de estacionamento da cabana 05 o usuário deverá pagar pelo aluguel da cabana. Esse aluguel substitui o valor da diária de 01 motorhome ou pernoite de 02 motorhom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4º</w:t>
      </w:r>
      <w:r>
        <w:rPr>
          <w:sz w:val="24"/>
          <w:szCs w:val="24"/>
        </w:rPr>
        <w:t xml:space="preserve"> - O uso da área estacionamento da cabana 05, está condicionada a disponibilidade da mesma, e o valor pago é para fazer uso da cabana 05 e seu ento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– DO PAGAMENTO DAS TAXAS - Ao proceder ao ingresso na portaria do Clube, o proprietário/responsável pelo veículo, deverá assinar o termo de responsabilidade, preenchendo o documento com o horário que pretende permanecer, realizando o pagamento imediato das taxas junto a portaria, recebendo cópia do termo de responsabil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DO PROCEDIMENTO DE ENTRADA AO CREVEN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Ao chegar ao CREVEN, a portaria solicitará que o motorista estacione o veículo para que sejam apresentadas todas as informações (locais de estacionamento com a respectiva modalidade de taxas, valores do pernoite/diária, horários, etc) e o correspondente termo de responsabilidad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Os visitantes deverão receber a pulseira de identificação no ato de ingresso as dependências do Club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DO HORÁRIO DE FUNCIONAMEN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- O horário de funcionamento da secretaria é de terça a sexta de 08h00min às 18h00min e aos sábados de 08h00min as 12h00mi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2º</w:t>
      </w:r>
      <w:r>
        <w:rPr>
          <w:sz w:val="24"/>
          <w:szCs w:val="24"/>
        </w:rPr>
        <w:t xml:space="preserve"> - O horário de funcionamento da portaria é de terça a domingo de 08h00min às 00h00mi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– O horário de funcionamento do bar é de responsabilidade da empresa contratada e geralmente funciona conforme o horário da portari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4º</w:t>
      </w:r>
      <w:r>
        <w:rPr>
          <w:sz w:val="24"/>
          <w:szCs w:val="24"/>
        </w:rPr>
        <w:t xml:space="preserve"> – No horário noturno o CREVEN tem um caseiro que reside dentro do terre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 – DA OBSERVÂNCIA OBRIGATÓRIA DO REGIMENTO DO CLUBE E DEMAI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PONSABILIDADE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– Sócios e Visitantes deverão obedecer ao Estatuto e o regimento do clube;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§2º </w:t>
      </w:r>
      <w:r>
        <w:rPr>
          <w:sz w:val="24"/>
          <w:szCs w:val="24"/>
        </w:rPr>
        <w:t>- Ao passar a noite no terreno do CREVEN o dono do veículo se responsabilizará pela segurança do seu veículo e demais pertences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§3º</w:t>
      </w:r>
      <w:r>
        <w:rPr>
          <w:sz w:val="24"/>
          <w:szCs w:val="24"/>
        </w:rPr>
        <w:t xml:space="preserve"> – O Clube não se responsabilizará por perdas de objetos e danos ao veículo, assim como por qualquer sinistro provocado por força de natureza, como chuvas, temporais, etc., (caso fortuito ou de força maior), e ainda, por incêndios e ou danos ocasionados por curto circuito decorrentes do uso de energia do clube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4º</w:t>
      </w:r>
      <w:r>
        <w:rPr>
          <w:sz w:val="24"/>
          <w:szCs w:val="24"/>
        </w:rPr>
        <w:t xml:space="preserve"> - Quando houver acompanhante menor de idade, será obrigatório o pernoite no motorhome de um responsável maior de idade e que também esteja identificado na chegada ao Club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DANOS MATERIAIS CAUSADOS AO CLUBE - Qualquer dano material no patrimônio CREVEN deve ser aberto uma ocorrência na portaria para apuração da responsabilidade e o devido ressarcimen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8</w:t>
      </w:r>
      <w:r>
        <w:rPr>
          <w:b/>
          <w:sz w:val="22"/>
        </w:rPr>
        <w:t>º</w:t>
      </w:r>
      <w:r>
        <w:rPr>
          <w:sz w:val="24"/>
          <w:szCs w:val="24"/>
        </w:rPr>
        <w:t xml:space="preserve"> - DO PROCEDIMENTO DE SAÍDA DO CREVEN - Quando da saída do veículo, pelo término do período de pernoite/diária, a portaria efetuará a verificação do cumprimento das condições do termo preenchido e assinado, a existência ou não de despesas/ressarcimentos, procedendo em seguida a liberação do veícul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</w:t>
      </w:r>
      <w:r>
        <w:rPr>
          <w:b/>
          <w:sz w:val="22"/>
        </w:rPr>
        <w:t>º</w:t>
      </w:r>
      <w:r>
        <w:rPr>
          <w:sz w:val="24"/>
          <w:szCs w:val="24"/>
        </w:rPr>
        <w:t xml:space="preserve"> Eventuais condições omissas na presente circular devem ser consultadas a Diretoria Execu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rt. 10º</w:t>
      </w:r>
      <w:r>
        <w:rPr>
          <w:sz w:val="24"/>
          <w:szCs w:val="24"/>
        </w:rPr>
        <w:t xml:space="preserve"> - A presente portaria entre em vigor na presente dat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9710</wp:posOffset>
            </wp:positionH>
            <wp:positionV relativeFrom="paragraph">
              <wp:posOffset>26670</wp:posOffset>
            </wp:positionV>
            <wp:extent cx="3129280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" t="14199" r="16887" b="29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</w:t>
        <w:br/>
        <w:t>Carlos Borel da Silva Neto</w:t>
        <w:br/>
        <w:t>Presidente do Clube Recreativo Venda Nova - Creve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</w:t>
    </w:r>
  </w:p>
  <w:p>
    <w:pPr>
      <w:pStyle w:val="Normal"/>
      <w:jc w:val="center"/>
      <w:rPr>
        <w:b/>
        <w:b/>
      </w:rPr>
    </w:pPr>
    <w:r>
      <w:rPr>
        <w:b/>
      </w:rPr>
      <w:t>Rua Antônio Camata, Nº 720 – Bairro Santa Cruz – Venda Nova do Imigrante/ES - CEP: 29375-000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 xml:space="preserve">CNPJ: 28.404.655/0001-44 -  Tel: (28) 99921-4647 – E-mail: </w:t>
    </w:r>
    <w:hyperlink r:id="rId1">
      <w:r>
        <w:rPr>
          <w:rStyle w:val="InternetLink"/>
          <w:b/>
          <w:color w:val="000000"/>
          <w:u w:val="none"/>
          <w:lang w:val="en-US"/>
        </w:rPr>
        <w:t>clubecreven@gmail.com</w:t>
      </w:r>
    </w:hyperlink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Footer"/>
      <w:jc w:val="cen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25420</wp:posOffset>
          </wp:positionH>
          <wp:positionV relativeFrom="paragraph">
            <wp:posOffset>-147320</wp:posOffset>
          </wp:positionV>
          <wp:extent cx="302260" cy="30226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7" r="-5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jc w:val="center"/>
      <w:rPr>
        <w:sz w:val="28"/>
        <w:szCs w:val="28"/>
      </w:rPr>
    </w:pPr>
    <w:r>
      <w:rPr>
        <w:b/>
        <w:sz w:val="28"/>
        <w:szCs w:val="28"/>
      </w:rPr>
      <w:t xml:space="preserve">CLUBE RECREATIVO VENDA NOVA- CREVEN </w:t>
    </w:r>
  </w:p>
  <w:p>
    <w:pPr>
      <w:pStyle w:val="Normal"/>
      <w:tabs>
        <w:tab w:val="clear" w:pos="708"/>
        <w:tab w:val="left" w:pos="180" w:leader="none"/>
      </w:tabs>
      <w:jc w:val="cent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4110" cy="4677410"/>
          <wp:effectExtent l="0" t="0" r="0" b="0"/>
          <wp:wrapNone/>
          <wp:docPr id="3" name="WordPictureWatermark713155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315536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44110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sz w:val="32"/>
    </w:rPr>
  </w:style>
  <w:style w:type="character" w:styleId="RecuodecorpodetextoChar">
    <w:name w:val="Recuo de corpo de texto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ecrev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10:00Z</dcterms:created>
  <dc:creator>UEL</dc:creator>
  <dc:description/>
  <cp:keywords/>
  <dc:language>en-US</dc:language>
  <cp:lastModifiedBy>CREVEN</cp:lastModifiedBy>
  <cp:lastPrinted>2024-05-15T14:11:00Z</cp:lastPrinted>
  <dcterms:modified xsi:type="dcterms:W3CDTF">2025-02-26T19:37:00Z</dcterms:modified>
  <cp:revision>4</cp:revision>
  <dc:subject/>
  <dc:title>CONTRATO DE LOCAÇÃO DO SALÃO SOCIAL DA AP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8AB79FF524830960919F31A05A65D</vt:lpwstr>
  </property>
  <property fmtid="{D5CDD505-2E9C-101B-9397-08002B2CF9AE}" pid="3" name="KSOProductBuildVer">
    <vt:lpwstr>1046-11.2.0.10447</vt:lpwstr>
  </property>
</Properties>
</file>