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aria Interna nº Nº 03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enda Nova do Imigrante – ES, 14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ONSIDERANDO</w:t>
      </w:r>
      <w:r>
        <w:rPr>
          <w:sz w:val="24"/>
          <w:szCs w:val="24"/>
        </w:rPr>
        <w:t xml:space="preserve"> atribuição imposta pelo art. 46, I e IV, do Estatuto Social, institui a presente portaria para regular o uso da área fitness do Creven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ONSIDERANDO</w:t>
      </w:r>
      <w:r>
        <w:rPr>
          <w:sz w:val="24"/>
          <w:szCs w:val="24"/>
        </w:rPr>
        <w:t xml:space="preserve"> que o horário de funcionamento da Área Fitness acompanha o horário da portaria da piscina, das 08h00min ás 20h30min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ONSIDERANDO</w:t>
      </w:r>
      <w:r>
        <w:rPr>
          <w:sz w:val="24"/>
          <w:szCs w:val="24"/>
        </w:rPr>
        <w:t xml:space="preserve"> que os usuários do espaço sejam dotados de bom senso, zelo ao patrimônio e respeito ao associ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retoria Executiva do CREVEN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O AC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1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Este será controlado pela portaria da piscina. Na ausência de funcionamento da portaria citada, o local responsável para o controle será a portaria principal do CREVEN. Para acesso, faz-se OBRIGATÓRIO a apresentação e a retenção da carteiri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2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O associado deverá fazer prévio agendamento para utilização do espaço. Este agendamento será realizado através do link de acesso ou QR code disponibilizados pelo clu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3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Somente será permitido a entrada de associados, ou seja, sócios e dependentes. Os convidados não poderão usar o espaço. Maiores de 16 anos e menores de 18 anos somente poderão permanecer no espaço se acompanhado de um maior responsável, devidamente identificado, na portaria da pisc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4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Crianças não estão autorizadas a utilizar os equipamentos e aparelhos do espaço. Para utilização do espaço, os sócios deverão se vestir adequadamente para a prática de atividade física, ficando terminantemente proibido o uso da área fitness com roupas de banho (biquínis, sungas e afin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DO USO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1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Dada a quantidade de associados e visando a maior segurança e conforto para todos, deverá haver o agendamento prévio da utilização do espaço, através do aplicativo, que a secretaria encaminhar ao associado. Além do agendamento, necessário fazer check in na portaria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2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Para adentrar ao espaço, será OBRIGATÓRIO a assinatura do livro que estará na porta de acesso da área. Neste, será registrado o nome completo do sócio, bem como horário de entrada e de saí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3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O máximo de pessoas a utilizar o espaço simultaneamente deverá ser 06.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4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O tempo limite para utilização de esteira e bicicleta será de até 30 minutos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§ 5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Os demais aparelhos serão utilizados deliberadamente, de acordo com o interesse do associado e a finalidade da área fitn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§ 6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Os pesos utilizados durante o horário em que estiver treinando, deverão ser voltados para o espaço correto, por quem os utiliz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§ 7º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A duração limite de uso do espaço não poderá exceder a 1h30m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8º -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É expressamente proibido comer dentro da área de treinamento, bem como ingerir bebida alcoó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9º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O usuário que causar dano a qualquer equipamento do espaço, deverá indeniz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10º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O CREVEN não se responsabiliza pela perda, dano ou extravio de objetos e pertences pessoais. No entanto, caso sejam encontrados pela equipe, será enviado para os “achados e perdid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AS PENAL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§ 1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O sócio que descumprir as disposições desta Portaria, poderá ter o acesso suspenso a este espaço e será devidamente pun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§ 2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A referida penalidade será realizada através de um processo administrativo disciplin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CASOS OMISS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§ 1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Os casos omissos nesta Portaria serão deliberados pela Diretoria Execu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§ 2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Todas as sugestões e reclamações deverão ser encaminhadas, por escrito, para a secret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1105</wp:posOffset>
            </wp:positionH>
            <wp:positionV relativeFrom="paragraph">
              <wp:posOffset>100330</wp:posOffset>
            </wp:positionV>
            <wp:extent cx="312928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1" t="14199" r="16887" b="2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br/>
        <w:t>Carlos Borel da Silva Neto</w:t>
        <w:br/>
        <w:t>Presidente do Clube Recreativo Venda Nova - Crev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Rua Antônio Camata, Nº 720 – Bairro Santa Cruz – Venda Nova do Imigrante/ES - CEP: 29375-000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 xml:space="preserve">CNPJ: 28.404.655/0001-44 -  Tel: (28) 99921-4647 – E-mail: </w:t>
    </w:r>
    <w:hyperlink r:id="rId1">
      <w:r>
        <w:rPr>
          <w:rStyle w:val="InternetLink"/>
          <w:b/>
          <w:color w:val="000000"/>
          <w:u w:val="none"/>
          <w:lang w:val="en-US"/>
        </w:rPr>
        <w:t>clubecreven@gmail.com</w:t>
      </w:r>
    </w:hyperlink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5420</wp:posOffset>
          </wp:positionH>
          <wp:positionV relativeFrom="paragraph">
            <wp:posOffset>-147320</wp:posOffset>
          </wp:positionV>
          <wp:extent cx="302260" cy="3022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jc w:val="center"/>
      <w:rPr>
        <w:sz w:val="28"/>
        <w:szCs w:val="28"/>
      </w:rPr>
    </w:pPr>
    <w:r>
      <w:rPr>
        <w:b/>
        <w:sz w:val="28"/>
        <w:szCs w:val="28"/>
      </w:rPr>
      <w:t xml:space="preserve">CLUBE RECREATIVO VENDA NOVA- CREVEN 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44110" cy="4677410"/>
          <wp:effectExtent l="0" t="0" r="0" b="0"/>
          <wp:wrapNone/>
          <wp:docPr id="3" name="WordPictureWatermark713155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31553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sz w:val="32"/>
    </w:rPr>
  </w:style>
  <w:style w:type="character" w:styleId="Corpodetexto2Char">
    <w:name w:val="Corpo de texto 2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sz w:val="32"/>
    </w:rPr>
  </w:style>
  <w:style w:type="character" w:styleId="RecuodecorpodetextoChar">
    <w:name w:val="Recuo de corpo de texto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ubecrev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58:00Z</dcterms:created>
  <dc:creator>UEL</dc:creator>
  <dc:description/>
  <cp:keywords/>
  <dc:language>en-US</dc:language>
  <cp:lastModifiedBy>CREVEN</cp:lastModifiedBy>
  <cp:lastPrinted>2025-02-18T14:45:00Z</cp:lastPrinted>
  <dcterms:modified xsi:type="dcterms:W3CDTF">2025-02-26T19:37:00Z</dcterms:modified>
  <cp:revision>6</cp:revision>
  <dc:subject/>
  <dc:title>CONTRATO DE LOCAÇÃO DO SALÃO SOCIAL DA AP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8AB79FF524830960919F31A05A65D</vt:lpwstr>
  </property>
  <property fmtid="{D5CDD505-2E9C-101B-9397-08002B2CF9AE}" pid="3" name="KSOProductBuildVer">
    <vt:lpwstr>1046-11.2.0.10447</vt:lpwstr>
  </property>
</Properties>
</file>