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rtaria Interna nº Nº 02/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enda Nova do Imigrante – ES, 14 de fevereiro de 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CONSIDERANDO</w:t>
      </w:r>
      <w:r>
        <w:rPr>
          <w:sz w:val="24"/>
          <w:szCs w:val="24"/>
        </w:rPr>
        <w:t xml:space="preserve"> o dever da diretoria Executiva zelar pelos cumprimento do Estatuto Social e Regimento Interno, conforme dispostono art. 46, I, do Estatuto Social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CONSIDERANDO</w:t>
      </w:r>
      <w:r>
        <w:rPr>
          <w:sz w:val="24"/>
          <w:szCs w:val="24"/>
        </w:rPr>
        <w:t xml:space="preserve"> a atribuição imposta pelo art. 46, IV, do Estatuto Social e complementar aos Art. 78º e 79º do Regimento Interno, que dispões das regras de utilização da quadra de areia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Diretoria Executiva resolv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Instituir novas regras para a utilização da quadra de areia para organizar de maneira justa e eficiente para todos os grupos e sóci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Os jogadores serão organizados com um líder responsável para cada grupo. Cada líder deverá participar do grupo de WhatsApp do Clube para acompanhar todas as comunicações importantes e repassar aos demais integrant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Cada líder terá direito a utilizar a quadra, juntamente com a sua turma inscrita, uma vez por semana pelo período de uma hora, mediante agendamento prévio. Os horários serão fixos. Cada líder tem direito a um horário fixo por semana. Os associados que desejam usufruir da quadra de areia deverão constituir um líder e procurar um horário disponível na secretaria para agendamento de dia e horário fixo para aquela turma, conforme disponibilidade. Uma vez fixo, a secretaria não mudará o horário daquela turma, exceto se houver desistênc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Caso um líder ou grupo não possa utilizar a quadra no horário agendado, é necessário avisar com antecedência. Assim, o horário poderá ser disponibilizado para outro grupo e a este grupo será oportunizado a remarcação, conforme disponibilidade da quadra, informado pela secretar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Nos finais de semana, fica limitada a presença de até 4 convidados por sócio. Será cobrada uma taxa de entrada por convidad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- Para retirar os materiais esportivos na portaria, o sócio deverá apresentar sua carteirinha. A carteirinha ficará retida na portaria até que os materiais sejam devolvidos, em boas condições. Caso o material esteja danificado, o sócio deverá restituir pelo mesmo modelo e marca em que lhe foi entregu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7º</w:t>
      </w:r>
      <w:r>
        <w:rPr>
          <w:sz w:val="24"/>
          <w:szCs w:val="24"/>
        </w:rPr>
        <w:t xml:space="preserve"> - Todos deverão respeitar rigorosamente o tempo reservado, começando e finalizando as atividades no horário combinado (uma hora e trinta minutos por turma). Sob pena de ser punido com a suspensão do próximo jog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8º</w:t>
      </w:r>
      <w:r>
        <w:rPr>
          <w:sz w:val="24"/>
          <w:szCs w:val="24"/>
        </w:rPr>
        <w:t xml:space="preserve"> - Cada líder ficará encarregado de enviar a lista de convidados (durante a semana) para o WhatsApp da portaria. A ausência do envio da lista não permitirá a entrada dos convidados nas dependências do club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rt. 9º - </w:t>
      </w:r>
      <w:r>
        <w:rPr>
          <w:sz w:val="24"/>
          <w:szCs w:val="24"/>
        </w:rPr>
        <w:t xml:space="preserve">A quadra de areia estará disponível para os associados de terças-feiras às sextas feiras, mediante agendamento, e aos finais de semana, de livre utilização. Em todas as oportunidades, observando o limite de uma hora diária por turm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shd w:fill="FFFFFF" w:val="clear"/>
        </w:rPr>
        <w:t>§ 1º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Sendo os horários fixos de reserva da quadra para “turmas fechadas”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Terças a sextas de 18h00min (dezoito) horas às 22h30min (vinte e duas e trinta) horas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nais de semana: livre utilização, sem reserva, mediante respeito de horário limite por turma, conforme artigo 7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rt. 10</w:t>
      </w:r>
      <w:r>
        <w:rPr>
          <w:sz w:val="24"/>
          <w:szCs w:val="24"/>
        </w:rPr>
        <w:t xml:space="preserve"> - Durante os horários de “turmas fechadas” é vedado o uso da quadra pelo sócio não participante dessas turm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rt. 11</w:t>
      </w:r>
      <w:r>
        <w:rPr>
          <w:sz w:val="24"/>
          <w:szCs w:val="24"/>
        </w:rPr>
        <w:t xml:space="preserve"> - Será permitido ao associado inscrever-se em mais de dois horários. Porém, o sócio que não está inscrito em nenhum grupo terá prioridade sobre o sócio que já está inscrito em algum outro grupo. </w:t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>§ 1º</w:t>
      </w:r>
      <w:r>
        <w:rPr>
          <w:sz w:val="24"/>
          <w:szCs w:val="24"/>
          <w:shd w:fill="FFFFFF" w:val="clear"/>
        </w:rPr>
        <w:t xml:space="preserve"> - </w:t>
      </w:r>
      <w:r>
        <w:rPr>
          <w:sz w:val="24"/>
          <w:szCs w:val="24"/>
        </w:rPr>
        <w:t xml:space="preserve">Qualquer sócio poderá substituir um jogador ausente, em qualquer horário, ficando assegurado seu direito naquele em que se inscreve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rt. 12 </w:t>
      </w:r>
      <w:r>
        <w:rPr>
          <w:sz w:val="24"/>
          <w:szCs w:val="24"/>
        </w:rPr>
        <w:t xml:space="preserve">- Em períodos de eventos no CREVEN, os horários e dias de funcionamento da quadra, poderão ser flexibilizados pela diretoria e comunicado diretamente no grupo dos líder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13</w:t>
      </w:r>
      <w:r>
        <w:rPr>
          <w:sz w:val="24"/>
          <w:szCs w:val="24"/>
        </w:rPr>
        <w:t xml:space="preserve"> - Para o cancelamento dos “jogos” devido a chuvas e outros agravantes será adotado o critério de conveniência da associação. Tudo para resguardar o patrimônio e a segurança dos associad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14</w:t>
      </w:r>
      <w:r>
        <w:rPr>
          <w:sz w:val="24"/>
          <w:szCs w:val="24"/>
        </w:rPr>
        <w:t xml:space="preserve"> - O associado inadimplente ficará impedido de participar dos “jogos”, assim como das outras áreas e atividades do CREV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15</w:t>
      </w:r>
      <w:r>
        <w:rPr>
          <w:sz w:val="24"/>
          <w:szCs w:val="24"/>
        </w:rPr>
        <w:t xml:space="preserve"> - Não será tolerada a utilização dos campos por não sócios. Caso ocorra, o líder do grupo será notificado e poderá ser punido por permitir a participação de não sócio, com suspensão do horár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16 -</w:t>
      </w:r>
      <w:r>
        <w:rPr>
          <w:sz w:val="24"/>
          <w:szCs w:val="24"/>
        </w:rPr>
        <w:t xml:space="preserve"> Os casos omissos serão deliberados pela Diretoria Executiv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resente portaria entre em vigor na presente 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40790</wp:posOffset>
            </wp:positionH>
            <wp:positionV relativeFrom="paragraph">
              <wp:posOffset>20320</wp:posOffset>
            </wp:positionV>
            <wp:extent cx="3129280" cy="1343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21" t="14199" r="16887" b="29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  <w:br/>
        <w:t>Carlos Borel da Silva Neto</w:t>
        <w:br/>
        <w:t>Presidente do Clube Recreativo Venda Nova - Creve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__________________________________________________________________________________________</w:t>
    </w:r>
  </w:p>
  <w:p>
    <w:pPr>
      <w:pStyle w:val="Normal"/>
      <w:jc w:val="center"/>
      <w:rPr>
        <w:b/>
        <w:b/>
      </w:rPr>
    </w:pPr>
    <w:r>
      <w:rPr>
        <w:b/>
      </w:rPr>
      <w:t>Rua Antônio Camata, Nº 720 – Bairro Santa Cruz – Venda Nova do Imigrante/ES - CEP: 29375-000</w:t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  <w:t xml:space="preserve">CNPJ: 28.404.655/0001-44 -  Tel: (28) 99921-4647 – E-mail: </w:t>
    </w:r>
    <w:hyperlink r:id="rId1">
      <w:r>
        <w:rPr>
          <w:rStyle w:val="InternetLink"/>
          <w:b/>
          <w:color w:val="000000"/>
          <w:u w:val="none"/>
          <w:lang w:val="en-US"/>
        </w:rPr>
        <w:t>clubecreven@gmail.com</w:t>
      </w:r>
    </w:hyperlink>
  </w:p>
  <w:p>
    <w:pPr>
      <w:pStyle w:val="Footer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Footer"/>
      <w:jc w:val="center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28"/>
        <w:szCs w:val="28"/>
        <w:lang w:val="en-US" w:eastAsia="en-US"/>
      </w:rPr>
    </w:pPr>
    <w:r>
      <w:rPr>
        <w:rFonts w:cs="Verdana" w:ascii="Verdana" w:hAnsi="Verdana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25420</wp:posOffset>
          </wp:positionH>
          <wp:positionV relativeFrom="paragraph">
            <wp:posOffset>-147320</wp:posOffset>
          </wp:positionV>
          <wp:extent cx="302260" cy="30226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7" r="-5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12" w:space="1" w:color="000000"/>
      </w:pBdr>
      <w:jc w:val="center"/>
      <w:rPr>
        <w:sz w:val="28"/>
        <w:szCs w:val="28"/>
      </w:rPr>
    </w:pPr>
    <w:r>
      <w:rPr>
        <w:b/>
        <w:sz w:val="28"/>
        <w:szCs w:val="28"/>
      </w:rPr>
      <w:t xml:space="preserve">CLUBE RECREATIVO VENDA NOVA- CREVEN </w:t>
    </w:r>
  </w:p>
  <w:p>
    <w:pPr>
      <w:pStyle w:val="Normal"/>
      <w:tabs>
        <w:tab w:val="clear" w:pos="708"/>
        <w:tab w:val="left" w:pos="180" w:leader="none"/>
      </w:tabs>
      <w:jc w:val="center"/>
      <w:rPr>
        <w:rFonts w:ascii="Verdana" w:hAnsi="Verdana" w:cs="Verdana"/>
        <w:b/>
        <w:b/>
        <w:sz w:val="28"/>
        <w:szCs w:val="28"/>
        <w:lang w:val="en-US" w:eastAsia="en-US"/>
      </w:rPr>
    </w:pPr>
    <w:r>
      <w:rPr>
        <w:rFonts w:cs="Verdana" w:ascii="Verdana" w:hAnsi="Verdana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44110" cy="4677410"/>
          <wp:effectExtent l="0" t="0" r="0" b="0"/>
          <wp:wrapNone/>
          <wp:docPr id="3" name="WordPictureWatermark713155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71315536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44110" cy="467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sz w:val="24"/>
    </w:rPr>
  </w:style>
  <w:style w:type="character" w:styleId="TtuloChar">
    <w:name w:val="Título Char"/>
    <w:qFormat/>
    <w:rPr>
      <w:sz w:val="32"/>
    </w:rPr>
  </w:style>
  <w:style w:type="character" w:styleId="Corpodetexto2Char">
    <w:name w:val="Corpo de texto 2 Char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sz w:val="32"/>
    </w:rPr>
  </w:style>
  <w:style w:type="character" w:styleId="RecuodecorpodetextoChar">
    <w:name w:val="Recuo de corpo de texto Char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ubecreven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8:02:00Z</dcterms:created>
  <dc:creator>UEL</dc:creator>
  <dc:description/>
  <cp:keywords/>
  <dc:language>en-US</dc:language>
  <cp:lastModifiedBy>CREVEN</cp:lastModifiedBy>
  <cp:lastPrinted>2025-02-18T14:43:00Z</cp:lastPrinted>
  <dcterms:modified xsi:type="dcterms:W3CDTF">2025-02-26T19:36:00Z</dcterms:modified>
  <cp:revision>6</cp:revision>
  <dc:subject/>
  <dc:title>CONTRATO DE LOCAÇÃO DO SALÃO SOCIAL DA APU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08AB79FF524830960919F31A05A65D</vt:lpwstr>
  </property>
  <property fmtid="{D5CDD505-2E9C-101B-9397-08002B2CF9AE}" pid="3" name="KSOProductBuildVer">
    <vt:lpwstr>1046-11.2.0.10447</vt:lpwstr>
  </property>
</Properties>
</file>