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ria Interna nº 001/202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Venda Nova do Imigrante – ES, 14 de fevereiro de 202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a competência atribuída a Diretoria Executiva no art. 46, X, do Estatuto Social, de instituir permissão de uso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que o atual Regimento Interno não contempla essa modalidade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prover a permissão de uso até a reestruturação do Regimento Interno adequado ao novo estatu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iretoria Executiva resolv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stituir a presente Portaria para regular a permissão de uso que se fará mediante as seguintes condições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 - Os funcionários e seus dependentes poderão fazer uso das dependências do Club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§1º</w:t>
      </w:r>
      <w:r>
        <w:rPr>
          <w:sz w:val="24"/>
          <w:szCs w:val="24"/>
          <w:shd w:fill="FFFFFF" w:val="clear"/>
        </w:rPr>
        <w:t xml:space="preserve"> – São considerados dependentes dos funcionários: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  <w:shd w:fill="FFFFFF" w:val="clear"/>
        </w:rPr>
        <w:t>I -</w:t>
      </w:r>
      <w:r>
        <w:rPr>
          <w:sz w:val="24"/>
          <w:szCs w:val="24"/>
          <w:shd w:fill="FFFFFF" w:val="clear"/>
        </w:rPr>
        <w:t xml:space="preserve"> Quanto ao cônjuge: o consorte, os filhos solteiros e/ou enteados menores de 21 (vinte e um) anos e os que tiverem cursando curso superior até os 24 (vinte e quatro) anos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  <w:shd w:fill="FFFFFF" w:val="clear"/>
        </w:rPr>
        <w:t>II -</w:t>
      </w:r>
      <w:r>
        <w:rPr>
          <w:sz w:val="24"/>
          <w:szCs w:val="24"/>
          <w:shd w:fill="FFFFFF" w:val="clear"/>
        </w:rPr>
        <w:t xml:space="preserve"> Quanto aos filhos: pai e mãe, sogro e sogra, padrasto e madrasta, quando qualquer um deles atingir 60 (sessenta) anos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  <w:shd w:fill="FFFFFF" w:val="clear"/>
        </w:rPr>
        <w:t>III</w:t>
      </w:r>
      <w:r>
        <w:rPr>
          <w:sz w:val="24"/>
          <w:szCs w:val="24"/>
          <w:shd w:fill="FFFFFF" w:val="clear"/>
        </w:rPr>
        <w:t xml:space="preserve"> – Os dependentes de relações entre o mesmo sexo e os dependentes legais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  <w:shd w:fill="FFFFFF" w:val="clear"/>
        </w:rPr>
        <w:t>§ 2º</w:t>
      </w:r>
      <w:r>
        <w:rPr>
          <w:bCs/>
          <w:sz w:val="24"/>
          <w:szCs w:val="24"/>
          <w:shd w:fill="FFFFFF" w:val="clear"/>
        </w:rPr>
        <w:t xml:space="preserve"> - A </w:t>
      </w:r>
      <w:r>
        <w:rPr>
          <w:sz w:val="24"/>
          <w:szCs w:val="24"/>
          <w:shd w:fill="FFFFFF" w:val="clear"/>
        </w:rPr>
        <w:t>dependência será comprovada através dos seguintes documentos: Certidão de Casamento; Certidão de Nascimento; Declaração de Imposto de Renda; Declaração da Secretaria de Assistência Social; Sentença Judicial, Escritura Pública ou Ata Notaria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- Os funcionários e seus dependentes estão sujeitos aos mesmos deveres atribuídos a todos os demais associados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  <w:shd w:fill="FFFFFF" w:val="clear"/>
        </w:rPr>
        <w:t>Parágrafo Único</w:t>
      </w:r>
      <w:r>
        <w:rPr>
          <w:sz w:val="24"/>
          <w:szCs w:val="24"/>
          <w:shd w:fill="FFFFFF" w:val="clear"/>
        </w:rPr>
        <w:t xml:space="preserve"> – Ocorrendo qualquer infração cometida por funcionário ou dependente durante o uso das dependências do clube, a autorização de uso será imediatamente suspensa até que se apure a circunstâncias da infração e a punição aplicável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3º</w:t>
      </w:r>
      <w:r>
        <w:rPr>
          <w:sz w:val="24"/>
          <w:szCs w:val="24"/>
          <w:shd w:fill="FFFFFF" w:val="clear"/>
        </w:rPr>
        <w:t xml:space="preserve"> - A permissão de uso concedida aos funcionários e seus dependentes está vinculada ao contrato de trabalho mantido com o Clube, sendo cessada de pleno direito quando da rescisão do contrato de trabalho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b/>
          <w:sz w:val="24"/>
          <w:szCs w:val="24"/>
          <w:shd w:fill="FFFFFF" w:val="clear"/>
        </w:rPr>
        <w:t>Parágrafo Único</w:t>
      </w:r>
      <w:r>
        <w:rPr>
          <w:sz w:val="24"/>
          <w:szCs w:val="24"/>
          <w:shd w:fill="FFFFFF" w:val="clear"/>
        </w:rPr>
        <w:t xml:space="preserve"> – A autorização de uso concedida aos funcionários não constitui qualquer vantagem econômica e não constitui base de incidência de qualquer encargo trabalhista ou previdenciário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4º</w:t>
      </w:r>
      <w:r>
        <w:rPr>
          <w:sz w:val="24"/>
          <w:szCs w:val="24"/>
          <w:shd w:fill="FFFFFF" w:val="clear"/>
        </w:rPr>
        <w:t xml:space="preserve"> - Poderá ser concedida autorização provisória de uso a terceiros, mediante prévio requerimento dirigido a Diretoria Executiva, desde que demonstrada justificadamente a necessidade de uso de alguma das dependências do Clube, observadas as seguintes condições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– Ser entidade sem fins lucrativos das áreas de educação, cultura, assistência social ou saúde;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– Pessoa física ou jurídica, em se tratando de interesse público ou social ou de aproveitamento econômico de interesse do Clube;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- Pessoa física ou jurídica que desenvolva projeto ou parceria econômica direta ou indireta com o Clube;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V – Demais casos especiais deliberados pela Diretoria Executiva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5º</w:t>
      </w:r>
      <w:r>
        <w:rPr>
          <w:sz w:val="24"/>
          <w:szCs w:val="24"/>
          <w:shd w:fill="FFFFFF" w:val="clear"/>
        </w:rPr>
        <w:t xml:space="preserve"> - A autorização provisória de uso disposta no art. 4º será realizada mediante a assinatura de termo próprio assinado pelo Presidente da Diretoria Executiva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§1º</w:t>
      </w:r>
      <w:r>
        <w:rPr>
          <w:sz w:val="24"/>
          <w:szCs w:val="24"/>
          <w:shd w:fill="FFFFFF" w:val="clear"/>
        </w:rPr>
        <w:t xml:space="preserve"> – A autorização poderá ser concedida por prazo determinado ou indeterminado, e será sempre precária, podendo ser revogada a qualquer tempo, sem que qualquer direito ou indenização seja garantido ao cessionário a que título fo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2º</w:t>
      </w:r>
      <w:r>
        <w:rPr>
          <w:bCs/>
          <w:sz w:val="24"/>
          <w:szCs w:val="24"/>
          <w:shd w:fill="FFFFFF" w:val="clear"/>
        </w:rPr>
        <w:t xml:space="preserve"> - A Autorização não constitui direito especial, devendo ser observadas todas as regras estatutárias e regimentais do Clube, assim como dias e horários de funcionamento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>Art. 6º</w:t>
      </w:r>
      <w:r>
        <w:rPr>
          <w:sz w:val="24"/>
          <w:szCs w:val="24"/>
          <w:shd w:fill="FFFFFF" w:val="clear"/>
        </w:rPr>
        <w:t xml:space="preserve"> - Os casos omissos serão deliberados pela Diretoria Executiv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1105</wp:posOffset>
            </wp:positionH>
            <wp:positionV relativeFrom="paragraph">
              <wp:posOffset>100330</wp:posOffset>
            </wp:positionV>
            <wp:extent cx="312928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14199" r="16887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br/>
        <w:t>Carlos Borel da Silva Neto</w:t>
        <w:br/>
        <w:t>Presidente do Clube Recreativo Venda Nova - Crev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Rua Antônio Camata, Nº 720 – Bairro Santa Cruz – Venda Nova do Imigrante/ES - CEP: 29375-00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 xml:space="preserve">CNPJ: 28.404.655/0001-44 -  Tel: (28) 99921-4647 – E-mail: </w:t>
    </w:r>
    <w:hyperlink r:id="rId1">
      <w:r>
        <w:rPr>
          <w:rStyle w:val="InternetLink"/>
          <w:b/>
          <w:color w:val="000000"/>
          <w:u w:val="none"/>
          <w:lang w:val="en-US"/>
        </w:rPr>
        <w:t>clubecreven@gmail.com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5420</wp:posOffset>
          </wp:positionH>
          <wp:positionV relativeFrom="paragraph">
            <wp:posOffset>-147320</wp:posOffset>
          </wp:positionV>
          <wp:extent cx="302260" cy="3022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b/>
        <w:sz w:val="28"/>
        <w:szCs w:val="28"/>
      </w:rPr>
      <w:t xml:space="preserve">CLUBE RECREATIVO VENDA NOVA- CREVEN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4110" cy="4677410"/>
          <wp:effectExtent l="0" t="0" r="0" b="0"/>
          <wp:wrapNone/>
          <wp:docPr id="3" name="WordPictureWatermark7131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3155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2"/>
    </w:rPr>
  </w:style>
  <w:style w:type="character" w:styleId="RecuodecorpodetextoChar">
    <w:name w:val="Recuo de corpo de texto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ecrev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28:00Z</dcterms:created>
  <dc:creator>UEL</dc:creator>
  <dc:description/>
  <cp:keywords/>
  <dc:language>en-US</dc:language>
  <cp:lastModifiedBy>CREVEN</cp:lastModifiedBy>
  <cp:lastPrinted>2025-02-18T14:44:00Z</cp:lastPrinted>
  <dcterms:modified xsi:type="dcterms:W3CDTF">2025-02-18T17:44:00Z</dcterms:modified>
  <cp:revision>3</cp:revision>
  <dc:subject/>
  <dc:title>CONTRATO DE LOCAÇÃO DO SALÃO SOCIAL DA AP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B79FF524830960919F31A05A65D</vt:lpwstr>
  </property>
  <property fmtid="{D5CDD505-2E9C-101B-9397-08002B2CF9AE}" pid="3" name="KSOProductBuildVer">
    <vt:lpwstr>1046-11.2.0.10447</vt:lpwstr>
  </property>
</Properties>
</file>