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667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Bourse MASTER 2 Recherche pour assistant, interne/étudiant en médecine ou pharma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2025-2026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FRCP financera en 2025/26 une bourse M2 recherche sur le cancer du pancré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Le financement d’un </w:t>
      </w:r>
      <w:r>
        <w:rPr>
          <w:rFonts w:cs="Arial" w:ascii="Arial" w:hAnsi="Arial"/>
          <w:b/>
          <w:bCs/>
          <w:color w:val="800080"/>
        </w:rPr>
        <w:t>montant de 5 000 € sera réservé à un M2R avec un statut d’étudiant, d’interne ou d’assistant</w:t>
      </w:r>
      <w:r>
        <w:rPr>
          <w:rFonts w:cs="Arial" w:ascii="Arial" w:hAnsi="Arial"/>
        </w:rPr>
        <w:t xml:space="preserve"> basé dans un laboratoire franç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Le bureau de l’AFRCP, potentiellement aidé d’experts externes si nécessaire, procédera à la sélection des lauré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Le financement est accordé pour </w:t>
      </w:r>
      <w:r>
        <w:rPr>
          <w:rFonts w:cs="Arial" w:ascii="Arial" w:hAnsi="Arial"/>
          <w:b/>
          <w:bCs/>
          <w:color w:val="800080"/>
        </w:rPr>
        <w:t>l’année universitaire 2025-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Le dossier devra obligatoirement rédigé par un(e) doctorant(e) ou post doctorant(e), qui sera l’encadrant déclaré, et devra contenir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e lettre de candidature (1 page maxim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rojet scientifique (3 pages maximum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présentation du laboratoire d’accueil (2 pages maxim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ӕ de la personne qui soumet la deman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agement du responsable du M2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annexe financ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Les dossiers devront être envoyés à l’adresse suiva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ire Ruffino 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ictoire.ruffino@curi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/ Les dossiers devront être envoyés au plus tard 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vertAlign w:val="superscript"/>
        </w:rPr>
        <w:t>er</w:t>
      </w:r>
      <w:r>
        <w:rPr>
          <w:rFonts w:cs="Arial" w:ascii="Arial" w:hAnsi="Arial"/>
          <w:b/>
          <w:bCs/>
          <w:color w:val="800080"/>
        </w:rPr>
        <w:t xml:space="preserve"> juin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 fin de la durée du financement, il sera demandé au lauréat ou à la lauréate de faire une vidéo, ou une présentation PowerPoint avec narration de son projet, celle-ci sera diffusée sur le site internet de l’AFRC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FRCP devra être remerciée pour son support financier dans les communications (orales, affichées) et dans les publications scientifiques qui seront issues du projet financ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845"/>
      </w:tblGrid>
      <w:tr>
        <w:trPr>
          <w:trHeight w:val="68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re de candidature (Max. 1 page) : Position du demandeur dans son équipe, motivation pour effectuer la demande, plan de carrière (pour les doctorants et jeunes chercheurs).</w:t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u projet :</w:t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Nom et prénom de l’encadrant (doctorant ou chercheur postdoctoral) :</w:t>
            </w:r>
          </w:p>
          <w:p>
            <w:pPr>
              <w:pStyle w:val="Normal"/>
              <w:rPr/>
            </w:pPr>
            <w:r>
              <w:rPr/>
              <w:t>Adresse électronique :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Nom et prénom du responsable du laboratoire</w:t>
            </w:r>
          </w:p>
          <w:p>
            <w:pPr>
              <w:pStyle w:val="Normal"/>
              <w:rPr/>
            </w:pPr>
            <w:r>
              <w:rPr/>
              <w:t>Adresse électronique :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dresse du laboratoire d’accueil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Organisme d’appartenance du responsable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eastAsia="SimSun;宋体"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</w:rPr>
              <w:t xml:space="preserve">Résumé grand public du projet </w:t>
            </w:r>
            <w:r>
              <w:rPr>
                <w:rFonts w:eastAsia="SimSun;宋体" w:cs="Tahoma"/>
                <w:szCs w:val="22"/>
              </w:rPr>
              <w:t>(Max. 2000 caractères espaces compris)</w:t>
            </w:r>
          </w:p>
        </w:tc>
      </w:tr>
      <w:tr>
        <w:trPr>
          <w:trHeight w:val="2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SimSun;宋体" w:cs="Tahoma"/>
                <w:b/>
                <w:b/>
                <w:szCs w:val="20"/>
                <w:lang w:eastAsia="en-US"/>
              </w:rPr>
            </w:pPr>
            <w:r>
              <w:rPr>
                <w:rFonts w:eastAsia="SimSun;宋体" w:cs="Tahoma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 xml:space="preserve">Mots clé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-</w:t>
            </w:r>
            <w:r>
              <w:rPr>
                <w:rFonts w:cs="Tahoma"/>
                <w:b/>
                <w:szCs w:val="22"/>
                <w:lang w:val="en-GB"/>
              </w:rPr>
              <w:t>Spécialité(s)</w:t>
            </w:r>
            <w:r>
              <w:rPr>
                <w:rFonts w:cs="Tahoma"/>
                <w:szCs w:val="22"/>
                <w:lang w:val="en-GB"/>
              </w:rPr>
              <w:t xml:space="preserve"> :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-Autres</w:t>
            </w:r>
            <w:r>
              <w:rPr>
                <w:rFonts w:cs="Tahoma"/>
                <w:szCs w:val="22"/>
                <w:lang w:val="en-US"/>
              </w:rPr>
              <w:t> :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  <w:r>
        <w:br w:type="page"/>
      </w:r>
    </w:p>
    <w:p>
      <w:pPr>
        <w:pStyle w:val="Normal"/>
        <w:ind w:left="-142" w:hanging="0"/>
        <w:jc w:val="both"/>
        <w:rPr>
          <w:rFonts w:cs="Tahoma"/>
          <w:b/>
          <w:b/>
          <w:bCs/>
          <w:sz w:val="20"/>
          <w:szCs w:val="22"/>
          <w:lang w:val="en-US"/>
        </w:rPr>
      </w:pPr>
      <w:r>
        <w:rPr>
          <w:rFonts w:cs="Tahoma"/>
          <w:b/>
          <w:bCs/>
          <w:sz w:val="20"/>
          <w:szCs w:val="22"/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sz w:val="28"/>
          <w:szCs w:val="28"/>
        </w:rPr>
        <w:t>Projet scientifique</w:t>
      </w:r>
    </w:p>
    <w:p>
      <w:pPr>
        <w:pStyle w:val="Normal"/>
        <w:spacing w:before="0" w:after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lineRule="auto" w:line="288" w:before="12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escription du projet 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(Max. 3 pages, peut être rédigé en anglais)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La description du projet doit contenir les sections suivantes et préciser clairement les missions de l’étudiant M2R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Hypothè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Objectif(s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Méthodologie / Techn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  <w:color w:val="871454"/>
              </w:rPr>
              <w:t>Résultats attendu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Impact dans le domaine de recherche</w:t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color w:val="871454"/>
                <w:szCs w:val="22"/>
              </w:rPr>
            </w:pPr>
            <w:r>
              <w:rPr>
                <w:rFonts w:cs="Tahoma"/>
                <w:b/>
                <w:color w:val="871454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color w:val="871454"/>
                <w:szCs w:val="22"/>
              </w:rPr>
            </w:pPr>
            <w:r>
              <w:rPr>
                <w:rFonts w:cs="Tahoma"/>
                <w:b/>
                <w:bCs/>
                <w:color w:val="871454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ind w:left="-142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Equipe d’accueil et, si nécessaire, équipes ou prestataires particip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24"/>
        <w:gridCol w:w="2129"/>
        <w:gridCol w:w="1955"/>
        <w:gridCol w:w="2047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tredechapitre"/>
              <w:spacing w:lineRule="auto" w:line="28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e des équipes participantes (si nécessaire)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° de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L’équipe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/>
                <w:sz w:val="20"/>
              </w:rPr>
              <w:t>Titre, nom et prénom du chef d’équipe dans le cadre du projet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om de l’équipe/du laboratoire/du service hospitalier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nstitution de rattachement et ville 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/>
                <w:sz w:val="20"/>
              </w:rPr>
              <w:t xml:space="preserve">Engagement à participer au projet </w:t>
            </w:r>
            <w:r>
              <w:rPr>
                <w:rFonts w:cs="Tahoma"/>
                <w:sz w:val="20"/>
                <w:szCs w:val="20"/>
              </w:rPr>
              <w:t>(insérer la signature scannée du responsable de l'équipe)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before="120" w:after="0"/>
              <w:jc w:val="left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resse et présentation du laboratoire d’accuei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vec publications des 6 dernières années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Max. 2 pages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42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before="120" w:after="0"/>
              <w:jc w:val="left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riculum Vit</w:t>
            </w:r>
            <w:r>
              <w:rPr>
                <w:sz w:val="22"/>
                <w:szCs w:val="22"/>
              </w:rPr>
              <w:t xml:space="preserve">ӕ </w:t>
            </w:r>
            <w:r>
              <w:rPr>
                <w:rFonts w:cs="Calibri" w:ascii="Calibri" w:hAnsi="Calibri"/>
                <w:sz w:val="22"/>
                <w:szCs w:val="22"/>
              </w:rPr>
              <w:t>de la personne qui soumet la demande</w:t>
            </w:r>
          </w:p>
        </w:tc>
      </w:tr>
      <w:tr>
        <w:trPr>
          <w:trHeight w:val="42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-142" w:hanging="0"/>
        <w:rPr/>
      </w:pPr>
      <w:r>
        <w:br w:type="page"/>
      </w:r>
      <w:r>
        <w:rPr>
          <w:b/>
          <w:sz w:val="28"/>
          <w:szCs w:val="28"/>
        </w:rPr>
        <w:t>Engagement du responsable du M2R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ans le but de garantir le bon déroulement du projet, il est indispensable que l’encadrant (doctorant ou chercheur postdoctoral) consacre le temps nécessaire à l’encadrement de l’étudiant M2R et qu’il s’engage à fournir à l’AFRCP un rapport permettant d’établir un bilan scientifique du stage réalisé par le M2R. </w:t>
            </w:r>
            <w:r>
              <w:rPr/>
              <w:t>Le responsable de l’étudiant en thèse ou post doctoral s'engage à remercier l'AFRCP pour son soutien dans ses publications, communications orales et affichées.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Nom et prénom de l’étudiant en thèse ou en post-doctorat :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e :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ignature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Nom et prénom du responsable de l’étudiant en thèse ou en post-doctorat :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e :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ignature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vanish/>
        </w:rPr>
      </w:pPr>
      <w:r>
        <w:rPr>
          <w:vanish/>
        </w:rPr>
        <w:t>ANNEXE FINANCIERE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861"/>
      </w:tblGrid>
      <w:tr>
        <w:trPr>
          <w:trHeight w:val="315" w:hRule="atLeast"/>
        </w:trPr>
        <w:tc>
          <w:tcPr>
            <w:tcW w:w="10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ORMATIONS RELATIVES AU BUDGET ET A SA GESTION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udget prévisionnel du projet soumis  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3153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ganisme gestionnaire </w:t>
              <w:br/>
            </w:r>
            <w:r>
              <w:rPr>
                <w:rFonts w:cs="Calibri"/>
                <w:sz w:val="20"/>
                <w:szCs w:val="20"/>
              </w:rPr>
              <w:t>(signataire de la convention avec l'AFRCP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présentant légal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8950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ordonnées du correspondant concerné dans l'organisme gestionnaire: mail et téléphone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864" w:right="2448" w:hanging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ind w:left="864" w:right="2448" w:hanging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ind w:left="864" w:right="2448" w:hanging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TURE DE LA DEPENSE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ratification étudiant</w:t>
            </w:r>
          </w:p>
        </w:tc>
        <w:tc>
          <w:tcPr>
            <w:tcW w:w="186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Frais de gestion</w:t>
            </w:r>
          </w:p>
        </w:tc>
        <w:tc>
          <w:tcPr>
            <w:tcW w:w="186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5A5A5A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A5A5A"/>
                <w:sz w:val="18"/>
                <w:szCs w:val="18"/>
              </w:rPr>
              <w:t xml:space="preserve">Total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b/>
                <w:b/>
                <w:bCs/>
                <w:i/>
                <w:i/>
                <w:iCs/>
                <w:color w:val="5A5A5A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5A5A5A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5A5A5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FRCP AAP « M2 Recherche » - 2025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dechapitreCar">
    <w:name w:val="Titre de chapitre Car"/>
    <w:qFormat/>
    <w:rPr>
      <w:rFonts w:ascii="Arial" w:hAnsi="Arial" w:cs="Arial"/>
      <w:b/>
      <w:bCs/>
      <w:kern w:val="2"/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ire.ruffino@curi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6:00Z</dcterms:created>
  <dc:creator>nicolas.jonckheere</dc:creator>
  <dc:description/>
  <cp:keywords/>
  <dc:language>en-US</dc:language>
  <cp:lastModifiedBy>Ruffino Victoire</cp:lastModifiedBy>
  <dcterms:modified xsi:type="dcterms:W3CDTF">2025-03-15T17:09:00Z</dcterms:modified>
  <cp:revision>5</cp:revision>
  <dc:subject/>
  <dc:title> </dc:title>
</cp:coreProperties>
</file>