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20" w:after="120"/>
        <w:ind w:left="0" w:hanging="0"/>
        <w:jc w:val="center"/>
        <w:rPr>
          <w:rFonts w:ascii="Lato;Noto Serif JP" w:hAnsi="Lato;Noto Serif JP" w:eastAsia="Lato;Noto Serif JP" w:cs="Lato;Noto Serif JP"/>
          <w:color w:val="000000"/>
          <w:sz w:val="20"/>
          <w:szCs w:val="20"/>
        </w:rPr>
      </w:pPr>
      <w:r>
        <w:rPr>
          <w:rFonts w:eastAsia="Dosis;Noto Serif JP" w:cs="Berlin Sans FB" w:ascii="Berlin Sans FB" w:hAnsi="Berlin Sans FB"/>
          <w:color w:val="000000"/>
          <w:sz w:val="46"/>
          <w:szCs w:val="46"/>
        </w:rPr>
        <w:t>DOSSIER ARTÍSTICO</w:t>
      </w:r>
      <w:r>
        <w:rPr>
          <w:rFonts w:eastAsia="Lato;Noto Serif JP" w:cs="Lato;Noto Serif JP" w:ascii="Lato;Noto Serif JP" w:hAnsi="Lato;Noto Serif JP"/>
          <w:color w:val="000000"/>
          <w:sz w:val="36"/>
          <w:szCs w:val="36"/>
        </w:rPr>
        <w:br/>
        <w:t>Algunas recomendaciones previas:</w:t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Lato;Noto Serif JP" w:hAnsi="Lato;Noto Serif JP"/>
          <w:color w:val="000000"/>
          <w:sz w:val="20"/>
          <w:szCs w:val="20"/>
        </w:rPr>
        <w:t> </w:t>
      </w:r>
      <w:r>
        <w:rPr>
          <w:rFonts w:eastAsia="Lato;Noto Serif JP" w:cs="Lato;Noto Serif JP" w:ascii="Lato;Noto Serif JP" w:hAnsi="Lato;Noto Serif JP"/>
          <w:color w:val="000000"/>
          <w:sz w:val="20"/>
          <w:szCs w:val="20"/>
        </w:rPr>
        <w:br/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a) El dossier artístico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 xml:space="preserve">NO es 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>la bio ni la lista de exposiciones. Es mucho más que eso.</w:t>
      </w:r>
      <w:r>
        <w:rPr>
          <w:rFonts w:eastAsia="Lato;Noto Serif JP" w:cs="Lato;Noto Serif JP" w:ascii="Arial" w:hAnsi="Arial"/>
          <w:color w:val="000000"/>
          <w:sz w:val="20"/>
          <w:szCs w:val="20"/>
        </w:rPr>
        <w:t> </w:t>
        <w:br/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b) Es tu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>carta de presentación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 de cara a posibles clientes, patrocinadores, medios de comunicación…</w:t>
      </w:r>
      <w:r>
        <w:rPr>
          <w:rFonts w:eastAsia="Lato;Noto Serif JP" w:cs="Lato;Noto Serif JP" w:ascii="Arial" w:hAnsi="Arial"/>
          <w:color w:val="000000"/>
          <w:sz w:val="20"/>
          <w:szCs w:val="20"/>
        </w:rPr>
        <w:t> </w:t>
        <w:br/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c)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>Aprende a comunicar lo que haces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>, es fundamental. Se consigue con la práctica, por ejemplo, preparando este dossier.</w:t>
      </w:r>
      <w:r>
        <w:rPr>
          <w:rFonts w:eastAsia="Lato;Noto Serif JP" w:cs="Lato;Noto Serif JP" w:ascii="Arial" w:hAnsi="Arial"/>
          <w:color w:val="000000"/>
          <w:sz w:val="20"/>
          <w:szCs w:val="20"/>
        </w:rPr>
        <w:t> </w:t>
        <w:br/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d)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>Menos es más.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 Conviene ser breve pero eficaz. Nadie se va a leer un dossier de 30 páginas o una lista de 50 exposiciones.</w:t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e)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>Imágenes y on line.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 Vivimos en la era de la imagen, de internet y de las redes sociales y tienes que participar. Si no puedes permitirte tener una página web al menos hazte presente en las redes sociales y fotografía siempre tus obras. Algún día necesitarás esas fotos.</w:t>
      </w:r>
      <w:r>
        <w:rPr>
          <w:rFonts w:eastAsia="Lato;Noto Serif JP" w:cs="Lato;Noto Serif JP" w:ascii="Arial" w:hAnsi="Arial"/>
          <w:color w:val="000000"/>
          <w:sz w:val="20"/>
          <w:szCs w:val="20"/>
        </w:rPr>
        <w:t> </w:t>
        <w:br/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f)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>Fotos y fichas.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 Si te acostumbras a que cuando creas una obra nueva le haces una buena fotografía y creas una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>FICHA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 DE LA OBRA, donde recoges todos los datos y una explicación de en qué consiste, te vas a acostumbrar sin darte cuenta a comunicar mejor lo que haces. </w:t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g) Una vez que elabores el dossier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 xml:space="preserve"> guárdalo bien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 en el ordenador y vete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>actualizándolo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 de vez en cuando. También puede imprimirlo para tenerlo a mano. </w:t>
      </w:r>
    </w:p>
    <w:p>
      <w:pPr>
        <w:pStyle w:val="Normal"/>
        <w:spacing w:lineRule="auto" w:line="336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El dossier debe tener las siguientes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 xml:space="preserve"> par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Porta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Statement o declaración del arti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Medios-Fotografí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Biograf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Logr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Reseñ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Audien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Resumen fi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  <w:t>Puede tener Anexos.</w:t>
      </w:r>
    </w:p>
    <w:p>
      <w:pPr>
        <w:pStyle w:val="Normal"/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</w:r>
    </w:p>
    <w:p>
      <w:pPr>
        <w:pStyle w:val="Normal"/>
        <w:spacing w:lineRule="auto" w:line="225" w:before="120" w:after="120"/>
        <w:ind w:left="0" w:hanging="0"/>
        <w:jc w:val="left"/>
        <w:rPr>
          <w:rFonts w:ascii="Arial" w:hAnsi="Arial" w:cs="Arial"/>
        </w:rPr>
      </w:pPr>
      <w:r>
        <w:rPr>
          <w:rFonts w:eastAsia="Lato;Noto Serif JP" w:cs="Lato;Noto Serif JP" w:ascii="Arial" w:hAnsi="Arial"/>
          <w:color w:val="000000"/>
          <w:sz w:val="32"/>
          <w:szCs w:val="32"/>
        </w:rPr>
        <w:t>EJEMPLO DE PORTADA:</w:t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Caudex Bold;Noto Serif JP" w:cs="Caudex Bold;Noto Serif JP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</w:rPr>
        <w:drawing>
          <wp:inline distT="0" distB="0" distL="0" distR="0">
            <wp:extent cx="6064250" cy="445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" t="-8" r="36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20" w:after="120"/>
        <w:ind w:left="0" w:hanging="0"/>
        <w:jc w:val="center"/>
        <w:rPr>
          <w:rFonts w:ascii="Arial" w:hAnsi="Arial" w:eastAsia="Lato Bold;Noto Serif JP" w:cs="Lato Bold;Noto Serif JP"/>
          <w:b/>
          <w:b/>
          <w:bCs/>
          <w:color w:val="000000"/>
          <w:sz w:val="32"/>
          <w:szCs w:val="32"/>
        </w:rPr>
      </w:pPr>
      <w:r>
        <w:rPr>
          <w:rFonts w:eastAsia="Caudex Bold;Noto Serif JP" w:cs="Caudex Bold;Noto Serif JP" w:ascii="Arial" w:hAnsi="Arial"/>
          <w:b/>
          <w:bCs/>
          <w:color w:val="000000"/>
          <w:sz w:val="72"/>
          <w:szCs w:val="72"/>
        </w:rPr>
        <w:t>Nombre y apellidos</w:t>
      </w:r>
    </w:p>
    <w:p>
      <w:pPr>
        <w:pStyle w:val="Normal"/>
        <w:spacing w:lineRule="auto" w:line="336" w:before="120" w:after="120"/>
        <w:ind w:left="0" w:hanging="0"/>
        <w:jc w:val="center"/>
        <w:rPr>
          <w:rFonts w:ascii="Arial" w:hAnsi="Arial" w:cs="Arial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2"/>
          <w:szCs w:val="32"/>
        </w:rPr>
        <w:t>ESLOGAN: una frase que te defina. Por ejemplo: Artista Multidisciplinar.</w:t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</w:r>
    </w:p>
    <w:p>
      <w:pPr>
        <w:pStyle w:val="Normal"/>
        <w:spacing w:lineRule="auto" w:line="336" w:before="120" w:after="120"/>
        <w:ind w:left="0" w:hanging="0"/>
        <w:jc w:val="left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eastAsia="Lato;Noto Serif JP" w:cs="Lato;Noto Serif JP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eastAsia="Lato;Noto Serif JP" w:cs="Arial"/>
          <w:color w:val="000000"/>
          <w:sz w:val="24"/>
          <w:szCs w:val="24"/>
        </w:rPr>
      </w:pPr>
      <w:r>
        <w:rPr>
          <w:rFonts w:eastAsia="Lato;Noto Serif JP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eastAsia="Lato;Noto Serif JP" w:cs="Lato;Noto Serif JP"/>
          <w:color w:val="00102E"/>
          <w:sz w:val="26"/>
          <w:szCs w:val="26"/>
        </w:rPr>
      </w:pPr>
      <w:r>
        <w:rPr>
          <w:rFonts w:eastAsia="Lato Bold;Noto Serif JP" w:cs="Lato Bold;Noto Serif JP" w:ascii="Arial" w:hAnsi="Arial"/>
          <w:b/>
          <w:bCs/>
          <w:color w:val="00102E"/>
          <w:sz w:val="36"/>
          <w:szCs w:val="36"/>
        </w:rPr>
        <w:t>Declaración de artista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 Bold;Noto Serif JP" w:cs="Lato Bold;Noto Serif JP"/>
          <w:b/>
          <w:b/>
          <w:bCs/>
          <w:i/>
          <w:i/>
          <w:iCs/>
          <w:color w:val="00102E"/>
          <w:sz w:val="26"/>
          <w:szCs w:val="26"/>
        </w:rPr>
      </w:pPr>
      <w:r>
        <w:rPr>
          <w:rFonts w:eastAsia="Lato;Noto Serif JP" w:cs="Lato;Noto Serif JP" w:ascii="Arial" w:hAnsi="Arial"/>
          <w:color w:val="00102E"/>
          <w:sz w:val="26"/>
          <w:szCs w:val="26"/>
        </w:rPr>
        <w:t>Texto breve que explica la obra de un artista, sus motivaciones, su proceso creativo y sus intenciones. Es una herramienta para conectar al artista con su público, presentando su visión y su enfoque creativo.</w:t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 Bold;Noto Serif JP" w:cs="Lato Bold;Noto Serif JP" w:ascii="Arial" w:hAnsi="Arial"/>
          <w:b/>
          <w:bCs/>
          <w:i/>
          <w:iCs/>
          <w:color w:val="00102E"/>
          <w:sz w:val="26"/>
          <w:szCs w:val="26"/>
        </w:rPr>
        <w:t>EJEMPLOS: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"Me interesa la materia prima de la escultura, el material del que está hecha: el cuerpo vivido. Me interesa el cuerpo no como imagen, sino como lugar. Es a partir de ese cuerpo que tenemos todas nuestras relaciones sensoriales con el mundo. Todas nuestras metáforas, de las que la escultura es una, parten de esa base"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 Bold;Noto Serif JP" w:cs="Lato Bold;Noto Serif JP"/>
          <w:b/>
          <w:b/>
          <w:bCs/>
          <w:color w:val="000000"/>
          <w:sz w:val="36"/>
          <w:szCs w:val="3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"Sólo pinto cosas que siempre me han parecido bonitas, cosas que usas todos los días y en las que nunca piensas"..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 Bold;Noto Serif JP" w:cs="Lato Bold;Noto Serif JP"/>
          <w:b/>
          <w:b/>
          <w:bCs/>
          <w:color w:val="000000"/>
          <w:sz w:val="36"/>
          <w:szCs w:val="36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88" w:before="120" w:after="120"/>
        <w:ind w:left="0" w:hanging="0"/>
        <w:jc w:val="both"/>
        <w:rPr/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  <w:t>Medios</w:t>
      </w: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  <w:lang w:val="es-ES"/>
        </w:rPr>
        <w:t xml:space="preserve"> (Fotos obras)</w:t>
      </w: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spacing w:before="120" w:after="120"/>
        <w:jc w:val="center"/>
        <w:rPr>
          <w:rFonts w:ascii="Arial" w:hAnsi="Arial" w:eastAsia="Lato;Noto Serif JP" w:cs="Lato;Noto Serif JP"/>
          <w:color w:val="000000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230245" cy="2190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20" w:after="12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Lato;Noto Serif JP" w:cs="Lato;Noto Serif JP" w:ascii="Arial" w:hAnsi="Arial"/>
          <w:color w:val="000000"/>
          <w:sz w:val="24"/>
          <w:szCs w:val="24"/>
          <w:lang w:val="es-ES"/>
        </w:rPr>
        <w:t>Pie de foto:</w:t>
      </w:r>
      <w:r>
        <w:rPr>
          <w:rFonts w:eastAsia="Lato;Noto Serif JP" w:cs="Lato;Noto Serif JP" w:ascii="Arial" w:hAnsi="Arial"/>
          <w:color w:val="000000"/>
          <w:sz w:val="24"/>
          <w:szCs w:val="24"/>
        </w:rPr>
        <w:t xml:space="preserve">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>Mariposa. Acuarela, 2025.</w:t>
      </w:r>
    </w:p>
    <w:p>
      <w:pPr>
        <w:pStyle w:val="Normal"/>
        <w:spacing w:before="120" w:after="120"/>
        <w:jc w:val="center"/>
        <w:rPr>
          <w:rFonts w:ascii="Arial" w:hAnsi="Arial" w:eastAsia="Lato Bold;Noto Serif JP" w:cs="Lato Bold;Noto Serif JP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781550" cy="1510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Lato Bold;Noto Serif JP" w:cs="Lato Bold;Noto Serif JP"/>
          <w:b/>
          <w:b/>
          <w:bCs/>
          <w:color w:val="000000"/>
          <w:sz w:val="24"/>
          <w:szCs w:val="24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 xml:space="preserve">Mariposa. Acuarela, 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Arial" w:hAnsi="Arial" w:eastAsia="Lato Bold;Noto Serif JP" w:cs="Lato Bold;Noto Serif JP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494405" cy="2329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 Bold;Noto Serif JP" w:cs="Lato Bold;Noto Serif JP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  <w:t xml:space="preserve">Mariposa. Acuarela, 2025. 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 Bold;Noto Serif JP" w:cs="Lato Bold;Noto Serif JP"/>
          <w:b/>
          <w:b/>
          <w:bCs/>
          <w:color w:val="000000"/>
          <w:sz w:val="24"/>
          <w:szCs w:val="24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  <w:t>Biografía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Un texto breve que incluya: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Lugar  y año de nacimiento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Estudios o formación destacada -qué y dónde-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cs="Arial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Puestos de trabajo y fechas y actual ocupación si la hay.</w:t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  <w:t>Logros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Premios y reconocimientos si los hay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 xml:space="preserve">Nº de exposiciones </w:t>
      </w:r>
      <w:r>
        <w:rPr>
          <w:rFonts w:eastAsia="Lato;Noto Serif JP" w:cs="Lato;Noto Serif JP" w:ascii="Arial" w:hAnsi="Arial"/>
          <w:color w:val="000000"/>
          <w:sz w:val="26"/>
          <w:szCs w:val="26"/>
          <w:lang w:val="es-ES"/>
        </w:rPr>
        <w:t>individuales</w:t>
      </w:r>
      <w:r>
        <w:rPr>
          <w:rFonts w:eastAsia="Lato;Noto Serif JP" w:cs="Lato;Noto Serif JP" w:ascii="Arial" w:hAnsi="Arial"/>
          <w:color w:val="000000"/>
          <w:sz w:val="26"/>
          <w:szCs w:val="26"/>
        </w:rPr>
        <w:t xml:space="preserve"> y colectivas (no hace falta citarlas o se pone el listado al final)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cs="Arial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Libros publicados, etc.</w:t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  <w:t>Reseñas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cs="Arial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L</w:t>
      </w:r>
      <w:r>
        <w:rPr>
          <w:rFonts w:eastAsia="Lato;Noto Serif JP" w:cs="Lato;Noto Serif JP" w:ascii="Arial" w:hAnsi="Arial"/>
          <w:color w:val="000000"/>
          <w:sz w:val="28"/>
          <w:szCs w:val="28"/>
        </w:rPr>
        <w:t>o</w:t>
      </w:r>
      <w:r>
        <w:rPr>
          <w:rFonts w:eastAsia="Lato;Noto Serif JP" w:cs="Lato;Noto Serif JP" w:ascii="Arial" w:hAnsi="Arial"/>
          <w:color w:val="000000"/>
          <w:sz w:val="26"/>
          <w:szCs w:val="26"/>
        </w:rPr>
        <w:t xml:space="preserve"> que han dicho de ti y de tu obra críticos de arte, clientes, revistas, etc. </w:t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  <w:t>Audiencia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cs="Arial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Por ejemplo, nº de seguidores en las redes sociales, nº de clientes que te compraron obra el año pasado, etc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  <w:t>Resumen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Resume todo lo dicho en dos o tres líneas. O bien explica cuáles son tus proyectos actuales.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eastAsia="Lato Bold;Noto Serif JP" w:cs="Lato Bold;Noto Serif JP"/>
          <w:b/>
          <w:b/>
          <w:bCs/>
          <w:color w:val="000000"/>
          <w:sz w:val="36"/>
          <w:szCs w:val="3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drawing>
          <wp:inline distT="0" distB="0" distL="0" distR="0">
            <wp:extent cx="4047490" cy="23704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 Bold;Noto Serif JP" w:cs="Lato Bold;Noto Serif JP"/>
          <w:b/>
          <w:b/>
          <w:bCs/>
          <w:color w:val="000000"/>
          <w:sz w:val="36"/>
          <w:szCs w:val="36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8"/>
          <w:szCs w:val="28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  <w:t>Opc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0"/>
        <w:jc w:val="both"/>
        <w:rPr>
          <w:rFonts w:ascii="Arial" w:hAnsi="Arial" w:eastAsia="Lato;Noto Serif JP" w:cs="Lato;Noto Serif JP"/>
          <w:color w:val="000000"/>
          <w:sz w:val="28"/>
          <w:szCs w:val="28"/>
        </w:rPr>
      </w:pPr>
      <w:r>
        <w:rPr>
          <w:rFonts w:eastAsia="Lato;Noto Serif JP" w:cs="Lato;Noto Serif JP" w:ascii="Arial" w:hAnsi="Arial"/>
          <w:color w:val="000000"/>
          <w:sz w:val="28"/>
          <w:szCs w:val="28"/>
        </w:rPr>
        <w:t>Puedes incluir nota de prensa si estás actualmente con una actividad. Puedes incluir vídeos, audios, gráficos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0"/>
        <w:jc w:val="both"/>
        <w:rPr>
          <w:rFonts w:ascii="Arial" w:hAnsi="Arial" w:eastAsia="Lato;Noto Serif JP" w:cs="Lato;Noto Serif JP"/>
          <w:color w:val="000000"/>
          <w:sz w:val="28"/>
          <w:szCs w:val="28"/>
        </w:rPr>
      </w:pPr>
      <w:r>
        <w:rPr>
          <w:rFonts w:eastAsia="Lato;Noto Serif JP" w:cs="Lato;Noto Serif JP" w:ascii="Arial" w:hAnsi="Arial"/>
          <w:color w:val="000000"/>
          <w:sz w:val="28"/>
          <w:szCs w:val="28"/>
        </w:rPr>
        <w:t>Puedes incluir más fotos de obras que ilustren todo el doss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Lato;Noto Serif JP" w:cs="Lato;Noto Serif JP" w:ascii="Arial" w:hAnsi="Arial"/>
          <w:color w:val="000000"/>
          <w:sz w:val="28"/>
          <w:szCs w:val="28"/>
        </w:rPr>
        <w:t>Anexos: puedes incluir listado de libros, exposiciones, etc.</w:t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 Bold;Noto Serif JP" w:cs="Lato Bold;Noto Serif JP" w:ascii="Arial" w:hAnsi="Arial"/>
          <w:b/>
          <w:bCs/>
          <w:color w:val="000000"/>
          <w:sz w:val="36"/>
          <w:szCs w:val="36"/>
        </w:rPr>
        <w:t>ANEXOS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Exposiciones individuales:  xxxxxxxxxxxxxxxxxxxxxxxxxxxxxxx</w:t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cs="Arial"/>
        </w:rPr>
      </w:pPr>
      <w:r>
        <w:rPr>
          <w:rFonts w:eastAsia="Lato;Noto Serif JP" w:cs="Lato;Noto Serif JP" w:ascii="Arial" w:hAnsi="Arial"/>
          <w:color w:val="000000"/>
          <w:sz w:val="26"/>
          <w:szCs w:val="26"/>
        </w:rPr>
        <w:t>Exposiciones colectivas: xxxxxxxxxxxxxxxxxxxxxxxxxxxxx</w:t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Lato;Noto Serif JP" w:cs="Lato;Noto Serif JP"/>
          <w:color w:val="000000"/>
          <w:sz w:val="26"/>
          <w:szCs w:val="26"/>
        </w:rPr>
      </w:pPr>
      <w:r>
        <w:rPr>
          <w:rFonts w:cs="Arial" w:ascii="Arial" w:hAnsi="Arial"/>
        </w:rPr>
        <w:drawing>
          <wp:inline distT="0" distB="0" distL="0" distR="0">
            <wp:extent cx="3743960" cy="49917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</w:t>
      </w:r>
      <w:bookmarkStart w:id="0" w:name="_GoBack"/>
      <w:bookmarkEnd w:id="0"/>
      <w:r>
        <w:rPr>
          <w:rFonts w:eastAsia="Lato;Noto Serif JP" w:cs="Lato;Noto Serif JP" w:ascii="Arial" w:hAnsi="Arial"/>
          <w:b/>
          <w:bCs/>
          <w:color w:val="000000"/>
          <w:sz w:val="26"/>
          <w:szCs w:val="26"/>
        </w:rPr>
        <w:t>Gallo, María Urmeneta.</w:t>
      </w:r>
    </w:p>
    <w:p>
      <w:pPr>
        <w:pStyle w:val="Normal"/>
        <w:spacing w:lineRule="auto" w:line="288"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Berlin Sans FB">
    <w:charset w:val="00"/>
    <w:family w:val="auto"/>
    <w:pitch w:val="default"/>
  </w:font>
  <w:font w:name="Lato">
    <w:altName w:val="Noto Serif JP"/>
    <w:charset w:val="00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0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0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000000"/>
      <w:kern w:val="0"/>
      <w:sz w:val="21"/>
      <w:szCs w:val="22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07:00Z</dcterms:created>
  <dc:creator>María Jesús Castillejo</dc:creator>
  <dc:description/>
  <dc:language>en-US</dc:language>
  <cp:lastModifiedBy>María Jesús Castillejo</cp:lastModifiedBy>
  <dcterms:modified xsi:type="dcterms:W3CDTF">2025-06-18T19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C9A625484E61B9164300FFAE5BE4_12</vt:lpwstr>
  </property>
  <property fmtid="{D5CDD505-2E9C-101B-9397-08002B2CF9AE}" pid="3" name="KSOProductBuildVer">
    <vt:lpwstr>1033-12.2.0.20795</vt:lpwstr>
  </property>
</Properties>
</file>