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hanging="0"/>
        <w:jc w:val="right"/>
        <w:rPr>
          <w:rFonts w:ascii="Times New Roman" w:hAnsi="Times New Roman" w:cs="Times New Roman"/>
          <w:b/>
          <w:b/>
          <w:bCs/>
        </w:rPr>
      </w:pPr>
      <w:r>
        <w:rPr>
          <w:rFonts w:cs="Times New Roman" w:ascii="Times New Roman" w:hAnsi="Times New Roman"/>
          <w:b/>
          <w:bCs/>
        </w:rPr>
        <w:t>PATVIRTINTA:</w:t>
      </w:r>
    </w:p>
    <w:p>
      <w:pPr>
        <w:pStyle w:val="Default"/>
        <w:jc w:val="right"/>
        <w:rPr>
          <w:lang w:val="lt-LT"/>
        </w:rPr>
      </w:pPr>
      <w:r>
        <w:rPr>
          <w:lang w:val="lt-LT"/>
        </w:rPr>
        <w:tab/>
        <w:t xml:space="preserve"> </w:t>
        <w:tab/>
        <w:tab/>
        <w:tab/>
        <w:tab/>
        <w:tab/>
        <w:tab/>
        <w:t xml:space="preserve">                        STNK UAB </w:t>
      </w:r>
    </w:p>
    <w:p>
      <w:pPr>
        <w:pStyle w:val="Default"/>
        <w:jc w:val="right"/>
        <w:rPr>
          <w:lang w:val="lt-LT"/>
        </w:rPr>
      </w:pPr>
      <w:r>
        <w:rPr>
          <w:lang w:val="lt-LT"/>
        </w:rPr>
        <w:t xml:space="preserve">                                                                                                                            </w:t>
      </w:r>
      <w:r>
        <w:rPr>
          <w:lang w:val="lt-LT"/>
        </w:rPr>
        <w:t>direktoriaus</w:t>
        <w:tab/>
        <w:tab/>
        <w:tab/>
        <w:tab/>
        <w:tab/>
        <w:tab/>
      </w:r>
      <w:r>
        <w:rPr>
          <w:color w:val="000000"/>
          <w:sz w:val="22"/>
          <w:szCs w:val="22"/>
          <w:lang w:val="lt-LT"/>
        </w:rPr>
        <w:t>2025 m.  sausio 6d. įsakymu Nr. 2025-701-1</w:t>
      </w:r>
    </w:p>
    <w:p>
      <w:pPr>
        <w:pStyle w:val="Default"/>
        <w:rPr>
          <w:lang w:val="lt-LT"/>
        </w:rPr>
      </w:pPr>
      <w:r>
        <w:rPr>
          <w:lang w:val="lt-LT"/>
        </w:rPr>
      </w:r>
    </w:p>
    <w:p>
      <w:pPr>
        <w:pStyle w:val="Normal"/>
        <w:jc w:val="center"/>
        <w:rPr>
          <w:rFonts w:ascii="Times New Roman" w:hAnsi="Times New Roman" w:cs="Times New Roman"/>
          <w:i/>
          <w:i/>
          <w:iCs/>
          <w:szCs w:val="22"/>
          <w:lang w:val="lt-LT"/>
        </w:rPr>
      </w:pPr>
      <w:r>
        <w:rPr>
          <w:rFonts w:cs="Times New Roman" w:ascii="Times New Roman" w:hAnsi="Times New Roman"/>
          <w:i/>
          <w:iCs/>
          <w:szCs w:val="22"/>
          <w:lang w:val="lt-LT"/>
        </w:rPr>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b/>
          <w:b/>
          <w:bCs/>
        </w:rPr>
      </w:pPr>
      <w:r>
        <w:rPr>
          <w:rFonts w:cs="Times New Roman" w:ascii="Times New Roman" w:hAnsi="Times New Roman"/>
          <w:b/>
          <w:bCs/>
        </w:rPr>
        <w:t>STNK, UAB</w:t>
      </w:r>
    </w:p>
    <w:p>
      <w:pPr>
        <w:pStyle w:val="Normal"/>
        <w:jc w:val="center"/>
        <w:rPr>
          <w:rFonts w:ascii="Times New Roman" w:hAnsi="Times New Roman" w:cs="Times New Roman"/>
          <w:b/>
          <w:b/>
          <w:bCs/>
        </w:rPr>
      </w:pPr>
      <w:r>
        <w:rPr>
          <w:rFonts w:cs="Times New Roman" w:ascii="Times New Roman" w:hAnsi="Times New Roman"/>
          <w:b/>
          <w:bCs/>
        </w:rPr>
        <w:t>ASMENS DUOMENŲ APSAUGOS POLITIKA Nr. 2025-702-1</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rPr>
      </w:pPr>
      <w:r>
        <w:rPr>
          <w:rFonts w:cs="Times New Roman" w:ascii="Times New Roman" w:hAnsi="Times New Roman"/>
          <w:b/>
          <w:bCs/>
        </w:rPr>
        <w:t>Naudojamų sąvokų apibrėžima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Įmonė</w:t>
      </w:r>
      <w:r>
        <w:rPr>
          <w:rFonts w:cs="Times New Roman" w:ascii="Times New Roman" w:hAnsi="Times New Roman"/>
        </w:rPr>
        <w:t xml:space="preserve"> – STNK, UAB</w:t>
      </w:r>
      <w:r>
        <w:rPr>
          <w:rFonts w:cs="Times New Roman" w:ascii="Times New Roman" w:hAnsi="Times New Roman"/>
          <w:i/>
          <w:iCs/>
        </w:rPr>
        <w:t xml:space="preserve"> </w:t>
      </w:r>
      <w:r>
        <w:rPr>
          <w:rFonts w:cs="Times New Roman" w:ascii="Times New Roman" w:hAnsi="Times New Roman"/>
        </w:rPr>
        <w:t>juridinio asmens kodas 306995317, registruotas buveinės adresas Skroblų g. 12-152, Vilnius.</w:t>
      </w:r>
    </w:p>
    <w:p>
      <w:pPr>
        <w:pStyle w:val="Normal"/>
        <w:rPr/>
      </w:pPr>
      <w:r>
        <w:rPr>
          <w:rFonts w:cs="Times New Roman" w:ascii="Times New Roman" w:hAnsi="Times New Roman"/>
          <w:b/>
          <w:bCs/>
        </w:rPr>
        <w:t>Darbuotojas</w:t>
      </w:r>
      <w:r>
        <w:rPr>
          <w:rFonts w:cs="Times New Roman" w:ascii="Times New Roman" w:hAnsi="Times New Roman"/>
        </w:rPr>
        <w:t xml:space="preserve"> – įmonėje darbo sutarties pagrindu dirbantis asmuo.</w:t>
      </w:r>
    </w:p>
    <w:p>
      <w:pPr>
        <w:pStyle w:val="Normal"/>
        <w:rPr>
          <w:rFonts w:ascii="Times New Roman" w:hAnsi="Times New Roman" w:cs="Times New Roman"/>
          <w:color w:val="FF0000"/>
        </w:rPr>
      </w:pPr>
      <w:r>
        <w:rPr>
          <w:rFonts w:cs="Times New Roman" w:ascii="Times New Roman" w:hAnsi="Times New Roman"/>
          <w:b/>
          <w:bCs/>
        </w:rPr>
        <w:t>Vadovas</w:t>
      </w:r>
      <w:r>
        <w:rPr>
          <w:rFonts w:cs="Times New Roman" w:ascii="Times New Roman" w:hAnsi="Times New Roman"/>
        </w:rPr>
        <w:t xml:space="preserve"> –įmonės direktorius.</w:t>
      </w:r>
    </w:p>
    <w:p>
      <w:pPr>
        <w:pStyle w:val="Normal"/>
        <w:rPr/>
      </w:pPr>
      <w:r>
        <w:rPr>
          <w:rFonts w:cs="Times New Roman" w:ascii="Times New Roman" w:hAnsi="Times New Roman"/>
          <w:b/>
          <w:bCs/>
        </w:rPr>
        <w:t>Asmens duomenys</w:t>
      </w:r>
      <w:r>
        <w:rPr>
          <w:rFonts w:cs="Times New Roman" w:ascii="Times New Roman" w:hAnsi="Times New Roman"/>
        </w:rPr>
        <w:t xml:space="preserve"> – bet kuri informacija, susijusi su fiziniu asmeniu, kurio tapatybė yra žinoma arba gali būti tiesiogiai ar netiesiogiai nustatyta pasinaudojant tokiais duomenimis kaip asmens kodas, vienas arba keli asmeniui būdingi fizinio, fiziologinio, psichologinio, ekonominio, kultūrinio ar socialinio pobūdžio požymiai.</w:t>
      </w:r>
    </w:p>
    <w:p>
      <w:pPr>
        <w:pStyle w:val="Normal"/>
        <w:rPr/>
      </w:pPr>
      <w:r>
        <w:rPr>
          <w:rFonts w:cs="Times New Roman" w:ascii="Times New Roman" w:hAnsi="Times New Roman"/>
          <w:b/>
          <w:bCs/>
        </w:rPr>
        <w:t>Politika</w:t>
      </w:r>
      <w:r>
        <w:rPr>
          <w:rFonts w:cs="Times New Roman" w:ascii="Times New Roman" w:hAnsi="Times New Roman"/>
        </w:rPr>
        <w:t xml:space="preserve"> – ši Asmens duomenų apsaugos politik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ikslas ir apimti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smens duomenų apsaugos politika parengta ir taikoma siekiant apsaugoti įmonės darbuotojus, partnerius ir klientus nuo neteisėtų ir žalą sukeliančių tiesioginių ar netiesioginių, sąmoningų ar nesąmoningų asmenų veiksmų, tvarkant jiems prieinamus asmens duomenis, taip pat šiems tikslams naudojant atitinkamą įrangą savo darbo funkcijoms atlikti. </w:t>
      </w:r>
    </w:p>
    <w:p>
      <w:pPr>
        <w:pStyle w:val="Normal"/>
        <w:rPr/>
      </w:pPr>
      <w:r>
        <w:rPr>
          <w:rFonts w:cs="Times New Roman" w:ascii="Times New Roman" w:hAnsi="Times New Roman"/>
        </w:rPr>
        <w:t xml:space="preserve">Politika privalo būti taikoma įmonėje tvarkant bet kuriose sistemose ar bet kurioje laikmenoje esamus asmens duomenis, nepaisant to, ar jų tvarkymas yra susijęs su vidinėmis įmonės verslo operacijomis ar su išoriniais įmonės ryšiais su bet kokiomis trečiosiomis šalimis. Ji taip pat taikoma darbuotojams, jų darbinių pareigų atlikimo metu naudojantiems jiems suteiktą įrangą ir įrankius. </w:t>
      </w:r>
    </w:p>
    <w:p>
      <w:pPr>
        <w:pStyle w:val="Normal"/>
        <w:rPr/>
      </w:pPr>
      <w:r>
        <w:rPr>
          <w:rFonts w:cs="Times New Roman" w:ascii="Times New Roman" w:hAnsi="Times New Roman"/>
        </w:rPr>
        <w:t>Bet kurie duomenys, kurie gali būti pripažinti asmens duomenimis, kurie tampa prieinami ir žinomi darbuotojams darbinių pareigų atlikimo metu, laikoma konfidencialia įmonei priklausančia informacija, kuri yra saugoma ir kuri negali būti atskleidžiama nei kitiems darbuotojams, nei kitiems asmenims. Išimtis – tokie duomenys gali būti atskleidžiami tik tiems darbuotojams, kurie pagal įmonės nustatytas tvarkas dėl jų atliekamų pareigų turi teisę susipažinti su tokiais duomenimis. Įmonė nurodo, kad tokie duomenys privalo būti saugomi nepaisant to, kokios formos jie pateko darbuotojui (atspausdinti ar bet kokiame duomenų saugojimo įrenginyje, kaip garso / vaizdo medžiaga ar kt.).</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Darbuotojų pareigo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Visi asmens duomenys ir kita informacija, pagal kurią galima nustatyti asmens tapatybę, renkama ir tvarkoma tik tada, kai tai reikalinga, ir tik tokia apimtimi, kokia reikalinga tam, kad darbuotojas galėtų atlikti darbines funkcijas jam suteiktų įgaliojimų ribose ir prisilaikant įstatyminių reikalavimų duomenų apsaugai, ypač 2016 m. balandžio 27 d. Reglamento (ES) 2016/679 dėl fizinių asmenų apsaugos tvarkant asmens duomenis ir dėl laisvo tokių duomenų judėjimo ir kuriuo panaikinama Direktyva 95/46/EB (Bendrasis duomenų apsaugos reglamentas).</w:t>
      </w:r>
    </w:p>
    <w:p>
      <w:pPr>
        <w:pStyle w:val="Normal"/>
        <w:rPr/>
      </w:pPr>
      <w:r>
        <w:rPr>
          <w:rFonts w:cs="Times New Roman" w:ascii="Times New Roman" w:hAnsi="Times New Roman"/>
        </w:rPr>
        <w:t>Asmens duomenys, patenkantys darbuotojui darbinių pareigų atlikimo metu, yra laikomi ir traktuojami kaip konfidencialūs ir saugomi pagal šios politikos nuostatas; jie negali būti atskleidžiami be teisėto pagrindo. Darbuotojas, abejojantis, ar turi teisę kitam darbuotojui ar asmeniui atskleisti bet kokius asmens duomenis, privalo kreiptis į vadovą ar į vadovo paskirtą įgaliotą asmenį, kad gautų patvirtinimą dėl tolesnių veiksmų su asmens duomenimis.</w:t>
      </w:r>
    </w:p>
    <w:p>
      <w:pPr>
        <w:pStyle w:val="Normal"/>
        <w:rPr/>
      </w:pPr>
      <w:r>
        <w:rPr>
          <w:rFonts w:cs="Times New Roman" w:ascii="Times New Roman" w:hAnsi="Times New Roman"/>
        </w:rPr>
        <w:t xml:space="preserve">Kiekvienas Darbuotojas privalo laikytis šios politikos, taip pat ir taikytinų įstatymų bei taisyklių, kuriomis nustatyti asmens duomenų rinkimo, saugojimo bei tvarkymo reikalavimai. Politikos nesilaikymas bus laikomas šiurkščiu darbo pareigų pažeidimu ir, įmonės pasirinkimu, gali užtraukti drausmines sankcijas arba darbuotojo atleidimą. Pažeidimą padariusiam darbuotojui taip pat gali kilti administracinė arba baudžiamoji atsakomybė.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Kompiuterinių sistemų naudojima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Bet kokie kompiuteriniai įrenginiai bei elektroninės duomenų bazės darbuotojams yra pasiekiami atsižvelgiant į jų darbines pareigas, atsakomybę ir vadovaujantis „būtinumo žinoti“ principu. Taip pat įmonė pabrėžia, kad darbuotojo priėjimas prie bet kokios duomenų bazės nereiškia, kad darbuotojas yra įgaliotas peržiūrėti ir naudoti visą toje bazėje esančią informaciją. </w:t>
      </w:r>
    </w:p>
    <w:p>
      <w:pPr>
        <w:pStyle w:val="Normal"/>
        <w:rPr/>
      </w:pPr>
      <w:r>
        <w:rPr>
          <w:rFonts w:cs="Times New Roman" w:ascii="Times New Roman" w:hAnsi="Times New Roman"/>
        </w:rPr>
        <w:t xml:space="preserve">Įmonėje gali būti taikomi naudotojų ID, kurie yra unikalūs ir identifikuoja konkretų darbuotoją. Kiekvienas darbuotojas yra atsakingas už visus veiksmus, susijusius su jo asmenine ID paskyra, todėl pagrindinė pareiga yra užtikrinti, kad darbuotojo ID yra neprieinamas trečiosioms šalims, netgi kitiems darbuotojams, nebent įmonė būtų nustačiusi kitokią tvarką. </w:t>
      </w:r>
    </w:p>
    <w:p>
      <w:pPr>
        <w:pStyle w:val="Normal"/>
        <w:rPr>
          <w:rFonts w:ascii="Times New Roman" w:hAnsi="Times New Roman" w:cs="Times New Roman"/>
        </w:rPr>
      </w:pPr>
      <w:r>
        <w:rPr>
          <w:rFonts w:cs="Times New Roman" w:ascii="Times New Roman" w:hAnsi="Times New Roman"/>
        </w:rPr>
        <w:t xml:space="preserve">Kompiuterines sistemas ir duomenų bazes apsaugantys slaptažodžiai yra sudaromi atsakingai, kad nebūtų lengva juos atspėti, kad jie neapimtų asmens duomenų ir pagal poreikį būtų reguliariai keičiami. Kiekvienas darbuotojas yra asmeniškai atsakingas už savo slaptažodžio saugojimą ir atitiktį šios politikos nuostatoms ir bet kokioms kitoms įmonės taisyklėms. </w:t>
      </w:r>
    </w:p>
    <w:p>
      <w:pPr>
        <w:pStyle w:val="Normal"/>
        <w:rPr/>
      </w:pPr>
      <w:r>
        <w:rPr>
          <w:rFonts w:cs="Times New Roman" w:ascii="Times New Roman" w:hAnsi="Times New Roman"/>
        </w:rPr>
        <w:t xml:space="preserve">Išskyrus konkrečias išimtis, jokiais atvejais ir jokiomis aplinkybėmis įmonei, jos klientams ar bendradarbiavimo partneriams priklausantys įrenginiai ir / ar sistemos negali būti naudojami su darbuotojo darbo pareigomis ar su įmonės verslo veikla nesusijusiems tikslam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augumo priemonė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Visiems bet kokiu būdu surinktiems ir tvarkomiems bet kokios formos (popierinės, elektroninės, kt.) asmens duomenims ir su jais susijusiai informacijai taikomi šios politikos ir bet kokių įstatymų reikalavimai dėl duomenų bei informacijos rinkimo, tvarkymo, apsaugos ir tolesnio saugojimo – tokie dokumentai saugomi saugioje įmonės paskirtoje vietoje taikytinų įstatymų ir / arba įmonės nustatytą laikotarpį. </w:t>
      </w:r>
    </w:p>
    <w:p>
      <w:pPr>
        <w:pStyle w:val="Normal"/>
        <w:rPr>
          <w:rFonts w:ascii="Times New Roman" w:hAnsi="Times New Roman" w:cs="Times New Roman"/>
        </w:rPr>
      </w:pPr>
      <w:r>
        <w:rPr>
          <w:rFonts w:cs="Times New Roman" w:ascii="Times New Roman" w:hAnsi="Times New Roman"/>
        </w:rPr>
        <w:t>Darbuotojams neleidžiama laikyti bet kokios su asmens duomenimis susijusios informacijos savo įrenginiuose, išskyrus atvejus, kai jos laikinai reikia specifinei su darbu susijusiai veiklai. Visa reikalinga konfidenciali ir asmens tapatybę leidžianti nustatyti informacija turi būti saugoma saugiai (užrakinti failai ir t.t.).</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Laikydamiesi taikytinų įstatymų ir taisyklių, tinkamai įgalioti įmonės atstovai gali filtruoti ir stebėti darbuotojų interneto prieigą ir internete vykdomas operacijas.</w:t>
      </w:r>
    </w:p>
    <w:p>
      <w:pPr>
        <w:pStyle w:val="Normal"/>
        <w:rPr/>
      </w:pPr>
      <w:r>
        <w:rPr>
          <w:rFonts w:cs="Times New Roman" w:ascii="Times New Roman" w:hAnsi="Times New Roman"/>
        </w:rPr>
        <w:t>Į įmonėje naudojamą įrangą gali būti instaliuojamos ir naudojamos tik įmonės leidžiamos sistemos ir licencijuota programinė įranga. Prieš parsisiunčiant ir instaliuojant bet kokią programinę įrangą į darbuotojų turimus ir naudojamos įrenginius, dėl šioje politikoje nurodytų priežasčių reikalingas įmonės vadovo leidimas.</w:t>
      </w:r>
    </w:p>
    <w:p>
      <w:pPr>
        <w:pStyle w:val="Normal"/>
        <w:rPr/>
      </w:pPr>
      <w:r>
        <w:rPr>
          <w:rFonts w:cs="Times New Roman" w:ascii="Times New Roman" w:hAnsi="Times New Roman"/>
        </w:rPr>
        <w:t>Tais atvejais, kai darbuotojai, prisijungdami prie darbinių įmonės išteklių (pvz., ryšių su klientais valdymo sistemos, elektroninio pašto, internetinės / nuotolinės duomenų bazės), naudoja namų įrenginius, darbuotojai privalo laikytis šios politikos reikalavimų taip pat, kaip ir naudodami įmonės suteiktą įrangą. Atitinkamai draudžiama saugoti bet kokius su asmens duomenimis susijusius duomenis ir informaciją įrenginyje – bet koks duomenų tvarkymas leidžiamas tik per įmonės naudojamas nuotolines arba internetines saugyklas.</w:t>
      </w:r>
    </w:p>
    <w:p>
      <w:pPr>
        <w:pStyle w:val="Normal"/>
        <w:rPr/>
      </w:pPr>
      <w:r>
        <w:rPr>
          <w:rFonts w:cs="Times New Roman" w:ascii="Times New Roman" w:hAnsi="Times New Roman"/>
        </w:rPr>
        <w:t xml:space="preserve">Visais atvejais griežtai draudžiama naudotis viešais prieigos įrenginiais (pvz., interneto kavinėse, bibliotekose, kt.), nebent tai ypač svarbus ir skubus darbas, ir darbuotojas gauna aiškų rašytinį sutikimą dėl tokių veiksmų. </w:t>
      </w:r>
    </w:p>
    <w:p>
      <w:pPr>
        <w:pStyle w:val="Normal"/>
        <w:rPr/>
      </w:pPr>
      <w:r>
        <w:rPr>
          <w:rFonts w:cs="Times New Roman" w:ascii="Times New Roman" w:hAnsi="Times New Roman"/>
        </w:rPr>
        <w:t xml:space="preserve">Tuo atveju, jeigu darbuotojui suteikiama prieiga prie įmonės kliento ar bendradarbiavimo partnerio bylų saugojimo sistemos, darbuotojas privalo naudoti kliento arba partnerio suteiktus prieigos įrankius bei laikytis jam nurodytų informacijos / duomenų tvarkymo saugumo taisyklių reikalavimų (įskaitant šifravimo sistemų, slaptažodžių, duomenų naudojimo apribojimų, nurodytų buvimo vietų naudojimą ir kt.). </w:t>
      </w:r>
    </w:p>
    <w:p>
      <w:pPr>
        <w:pStyle w:val="Normal"/>
        <w:rPr/>
      </w:pPr>
      <w:r>
        <w:rPr>
          <w:rFonts w:cs="Times New Roman" w:ascii="Times New Roman" w:hAnsi="Times New Roman"/>
        </w:rPr>
        <w:t xml:space="preserve">Kai įmonės nuožiūra saugomi asmens duomenys ir su jais susijusi informacija tampa nebereikalinga įmonės veikloje, tokie duomenys ir informacija ištrinama, visos jos kopijos sunaikinamos, o su atitinkamos informacijos ir duomenų tvarkymu susiję darbuotojai atitinkamai informuojami apie jų pareigą ištrinti bei sunaikinti duomenis, kurių jiems nebereikia darbinėms funkcijoms vykdyti. Toks reikalavimas grąžinti įmonei, ištrinti ir sunaikinti kopijas automatiškai taikomas tuo atveju, kai nutraukiami atitinkamo darbuotojo darbo santykiai. </w:t>
      </w:r>
    </w:p>
    <w:p>
      <w:pPr>
        <w:pStyle w:val="Normal"/>
        <w:jc w:val="center"/>
        <w:rPr>
          <w:rFonts w:ascii="Times New Roman" w:hAnsi="Times New Roman" w:cs="Times New Roman"/>
          <w:b/>
          <w:b/>
          <w:bCs/>
        </w:rPr>
      </w:pPr>
      <w:r>
        <w:rPr>
          <w:rFonts w:cs="Times New Roman" w:ascii="Times New Roman" w:hAnsi="Times New Roman"/>
          <w:b/>
          <w:bCs/>
        </w:rPr>
        <w:t>Pranešimas apie saugumo incidentu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pie visus asmens duomenų tvarkymo saugumo incidentus ar grėsusius incidentus turi būti nedelsiant pranešta vadovui, be to, turi būti nedelsiant imamasi priemonių, kad būtų išvengta galimos žalos, panaikinta atsiradusi žala ir atkurta buvusi saugumo būsena. </w:t>
      </w:r>
    </w:p>
    <w:p>
      <w:pPr>
        <w:pStyle w:val="Normal"/>
        <w:rPr/>
      </w:pPr>
      <w:r>
        <w:rPr>
          <w:rFonts w:cs="Times New Roman" w:ascii="Times New Roman" w:hAnsi="Times New Roman"/>
        </w:rPr>
        <w:t xml:space="preserve">Prireikus, vadovas imasi pareigos užtikrinti, kad apie asmens duomenų ir su jais susijusios informacijos saugumo pažeidimus būtų pranešta valdžios institucijoms ir susijusiems asmenims, kaip numatyta taikytinuose įstatymuose ir taisyklėse ir / arba Europos Sąjungos įstatymuose. </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______________</w:t>
      </w:r>
    </w:p>
    <w:sectPr>
      <w:footerReference w:type="default" r:id="rId2"/>
      <w:type w:val="nextPage"/>
      <w:pgSz w:w="11906" w:h="16838"/>
      <w:pgMar w:left="1417" w:right="1417" w:gutter="0" w:header="0" w:top="1417" w:footer="8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caps/>
      <w:color w:val="auto"/>
      <w:kern w:val="2"/>
      <w:sz w:val="40"/>
      <w:szCs w:val="20"/>
      <w:lang w:val="lt-LT"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Arial" w:hAnsi="Arial" w:eastAsia="Times New Roman" w:cs="Arial"/>
      <w:b/>
      <w:caps/>
      <w:color w:val="auto"/>
      <w:sz w:val="32"/>
      <w:szCs w:val="20"/>
      <w:lang w:val="lt-LT" w:bidi="ar-SA" w:eastAsia="zh-CN"/>
    </w:rPr>
  </w:style>
  <w:style w:type="paragraph" w:styleId="Heading3">
    <w:name w:val="Heading 3"/>
    <w:next w:val="Normal"/>
    <w:qFormat/>
    <w:pPr>
      <w:keepNext w:val="true"/>
      <w:widowControl/>
      <w:numPr>
        <w:ilvl w:val="2"/>
        <w:numId w:val="1"/>
      </w:numPr>
      <w:bidi w:val="0"/>
      <w:spacing w:before="60" w:after="60"/>
      <w:outlineLvl w:val="2"/>
    </w:pPr>
    <w:rPr>
      <w:rFonts w:ascii="Arial" w:hAnsi="Arial" w:eastAsia="Times New Roman" w:cs="Arial"/>
      <w:b/>
      <w:color w:val="auto"/>
      <w:sz w:val="28"/>
      <w:szCs w:val="20"/>
      <w:lang w:val="lt-LT" w:bidi="ar-SA" w:eastAsia="zh-CN"/>
    </w:rPr>
  </w:style>
  <w:style w:type="paragraph" w:styleId="Heading4">
    <w:name w:val="Heading 4"/>
    <w:next w:val="Normal"/>
    <w:qFormat/>
    <w:pPr>
      <w:keepNext w:val="true"/>
      <w:widowControl/>
      <w:numPr>
        <w:ilvl w:val="3"/>
        <w:numId w:val="1"/>
      </w:numPr>
      <w:bidi w:val="0"/>
      <w:spacing w:before="120" w:after="60"/>
      <w:outlineLvl w:val="3"/>
    </w:pPr>
    <w:rPr>
      <w:rFonts w:ascii="Arial" w:hAnsi="Arial" w:eastAsia="Times New Roman" w:cs="Arial"/>
      <w:b/>
      <w:i/>
      <w:color w:val="auto"/>
      <w:sz w:val="24"/>
      <w:szCs w:val="20"/>
      <w:lang w:val="lt-LT"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rFonts w:ascii="TimesLT;Times New Roman" w:hAnsi="TimesLT;Times New Roman" w:cs="TimesLT;Times New Roman"/>
    </w:rPr>
  </w:style>
  <w:style w:type="character" w:styleId="Spalvotastekstas">
    <w:name w:val="Spalvotas tekstas"/>
    <w:qFormat/>
    <w:rPr>
      <w:rFonts w:ascii="TimesLT;Times New Roman" w:hAnsi="TimesLT;Times New Roman" w:cs="TimesLT;Times New Roman"/>
      <w:strike w:val="false"/>
      <w:dstrike w:val="false"/>
      <w:color w:val="0000FF"/>
      <w:position w:val="0"/>
      <w:sz w:val="24"/>
      <w:sz w:val="24"/>
      <w:u w:val="dotDash"/>
      <w:vertAlign w:val="baseline"/>
    </w:rPr>
  </w:style>
  <w:style w:type="character" w:styleId="CommentReference">
    <w:name w:val="Comment Reference"/>
    <w:qFormat/>
    <w:rPr>
      <w:rFonts w:ascii="Times New Roman" w:hAnsi="Times New Roman" w:cs="Times New Roman"/>
      <w:b/>
      <w:sz w:val="20"/>
      <w:szCs w:val="16"/>
      <w:bdr w:val="single" w:sz="1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pPr>
    <w:rPr>
      <w:sz w:val="16"/>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20"/>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elslastel1">
    <w:name w:val="Lentelės lastelė 1"/>
    <w:qFormat/>
    <w:pPr>
      <w:widowControl/>
      <w:bidi w:val="0"/>
      <w:spacing w:before="120" w:after="120"/>
    </w:pPr>
    <w:rPr>
      <w:rFonts w:ascii="TimesLT;Times New Roman" w:hAnsi="TimesLT;Times New Roman" w:eastAsia="Times New Roman" w:cs="TimesLT;Times New Roman"/>
      <w:color w:val="auto"/>
      <w:sz w:val="20"/>
      <w:szCs w:val="20"/>
      <w:lang w:val="lt-LT" w:bidi="ar-SA" w:eastAsia="zh-CN"/>
    </w:rPr>
  </w:style>
  <w:style w:type="paragraph" w:styleId="CommentText">
    <w:name w:val="Comment Text"/>
    <w:basedOn w:val="Normal"/>
    <w:qFormat/>
    <w:pPr>
      <w:spacing w:lineRule="auto" w:line="24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12:00Z</dcterms:created>
  <dc:creator>v.dauskurdas</dc:creator>
  <dc:description/>
  <cp:keywords/>
  <dc:language>en-US</dc:language>
  <cp:lastModifiedBy>STNK Buhalterija</cp:lastModifiedBy>
  <cp:lastPrinted>2018-05-23T08:59:00Z</cp:lastPrinted>
  <dcterms:modified xsi:type="dcterms:W3CDTF">2025-02-26T12:00:00Z</dcterms:modified>
  <cp:revision>6</cp:revision>
  <dc:subject/>
  <dc:title>UAB „AUDĖJAS“ INFORMACIJOS SAUGUMO POLITIKA</dc:title>
</cp:coreProperties>
</file>