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7" w:hanging="38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ind w:left="747" w:hanging="38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UŽDAROJI AKCINĖ BENDROVĖ „Servispro“</w:t>
      </w:r>
    </w:p>
    <w:p>
      <w:pPr>
        <w:pStyle w:val="Normal"/>
        <w:spacing w:lineRule="auto" w:line="360"/>
        <w:ind w:left="747" w:hanging="38"/>
        <w:jc w:val="center"/>
        <w:rPr/>
      </w:pPr>
      <w:r>
        <w:rPr>
          <w:rFonts w:cs="Times New Roman" w:ascii="Times New Roman" w:hAnsi="Times New Roman"/>
          <w:b/>
          <w:szCs w:val="24"/>
          <w:lang w:val="lt-LT"/>
        </w:rPr>
        <w:t>G</w:t>
      </w:r>
      <w:r>
        <w:rPr>
          <w:rFonts w:cs="Times New Roman" w:ascii="Times New Roman" w:hAnsi="Times New Roman"/>
          <w:b/>
          <w:caps/>
          <w:szCs w:val="24"/>
          <w:lang w:val="lt-LT"/>
        </w:rPr>
        <w:t>alimų avariJŲ sąrašas</w:t>
      </w:r>
    </w:p>
    <w:p>
      <w:pPr>
        <w:pStyle w:val="Normal"/>
        <w:ind w:left="747" w:hanging="38"/>
        <w:jc w:val="center"/>
        <w:rPr>
          <w:rFonts w:ascii="Calibri" w:hAnsi="Calibri" w:cs="Calibri"/>
          <w:b/>
          <w:b/>
          <w:caps/>
          <w:sz w:val="20"/>
          <w:szCs w:val="24"/>
          <w:lang w:val="lt-LT"/>
        </w:rPr>
      </w:pPr>
      <w:r>
        <w:rPr>
          <w:rFonts w:cs="Calibri" w:ascii="Calibri" w:hAnsi="Calibri"/>
          <w:b/>
          <w:caps/>
          <w:sz w:val="20"/>
          <w:szCs w:val="24"/>
          <w:lang w:val="lt-LT"/>
        </w:rPr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3574"/>
        <w:gridCol w:w="3024"/>
        <w:gridCol w:w="7245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lt-LT"/>
              </w:rPr>
              <w:t>Nr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lt-LT"/>
              </w:rPr>
              <w:t>Avarinė situacij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lt-LT"/>
              </w:rPr>
              <w:t>Susiję padaliniai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lt-LT"/>
              </w:rPr>
              <w:t>Prevencinės / atsakomosios priemonė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1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3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aisra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ministracija; Garažas; Darbo objekt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iešgaisrinės saugos instrukci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varijų prevencijos bei atsakomųjų veiksmų planas Nr.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laimingas atsitikimas (žmogaus sužeidimas arba mirtis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ministracija; Garažas; Darbo objekt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rbuotojų saugos ir sveikatos instrukcijos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varijų prevencijos bei atsakomųjų veiksmų planas Nr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aftos produktų, cheminių medžiagų išsiliejima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aražas; Darbo objekt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varijų prevencijos bei atsakomųjų veiksmų planas Nr.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lt-LT"/>
              </w:rPr>
            </w:r>
          </w:p>
        </w:tc>
        <w:tc>
          <w:tcPr>
            <w:tcW w:w="13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lt-LT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</w:r>
          </w:p>
        </w:tc>
        <w:tc>
          <w:tcPr>
            <w:tcW w:w="13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7" w:leader="none"/>
              </w:tabs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rengė: VA/ Technikos inžinierius Tadas Šukys 2024-03-0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lt-LT"/>
              </w:rPr>
            </w:r>
          </w:p>
        </w:tc>
        <w:tc>
          <w:tcPr>
            <w:tcW w:w="13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lt-LT"/>
              </w:rPr>
              <w:t>(pareigos, vardas,  pavardė, data)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8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39:00Z</dcterms:created>
  <dc:creator>C3000</dc:creator>
  <dc:description/>
  <cp:keywords/>
  <dc:language>en-US</dc:language>
  <cp:lastModifiedBy>Jovita Rapsikevičienė</cp:lastModifiedBy>
  <cp:lastPrinted>2017-01-23T11:46:00Z</cp:lastPrinted>
  <dcterms:modified xsi:type="dcterms:W3CDTF">2024-02-28T14:24:00Z</dcterms:modified>
  <cp:revision>27</cp:revision>
  <dc:subject/>
  <dc:title>TVIRTINU</dc:title>
</cp:coreProperties>
</file>