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AB „Servispro“</w:t>
      </w:r>
    </w:p>
    <w:p>
      <w:pPr>
        <w:pStyle w:val="Heading8"/>
        <w:spacing w:before="0" w:after="0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>AVARIJŲ PREVENCIJOS IR ATSAKOMŲJŲ VEIKSMŲ</w:t>
      </w:r>
    </w:p>
    <w:p>
      <w:pPr>
        <w:pStyle w:val="Heading8"/>
        <w:spacing w:before="0" w:after="0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>PLANAS NR. 1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039"/>
        <w:gridCol w:w="2976"/>
        <w:gridCol w:w="2307"/>
      </w:tblGrid>
      <w:tr>
        <w:trPr>
          <w:trHeight w:val="630" w:hRule="atLeast"/>
        </w:trPr>
        <w:tc>
          <w:tcPr>
            <w:tcW w:w="1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ARINĖ SITUACIJA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AISRAS</w:t>
            </w:r>
          </w:p>
        </w:tc>
      </w:tr>
      <w:tr>
        <w:trPr>
          <w:trHeight w:val="90" w:hRule="atLeast"/>
          <w:cantSplit w:val="true"/>
        </w:trPr>
        <w:tc>
          <w:tcPr>
            <w:tcW w:w="102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9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SAKINGI DARBUOTOJA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IG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 PAVARD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AS</w:t>
            </w:r>
          </w:p>
        </w:tc>
      </w:tr>
      <w:tr>
        <w:trPr>
          <w:trHeight w:val="584" w:hRule="atLeast"/>
          <w:cantSplit w:val="true"/>
        </w:trPr>
        <w:tc>
          <w:tcPr>
            <w:tcW w:w="19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kos inžinieri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das Šuky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37065056302</w:t>
            </w:r>
          </w:p>
        </w:tc>
      </w:tr>
      <w:tr>
        <w:trPr>
          <w:trHeight w:val="536" w:hRule="atLeast"/>
          <w:cantSplit w:val="true"/>
        </w:trPr>
        <w:tc>
          <w:tcPr>
            <w:tcW w:w="1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2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6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EC. TARNYBŲ TELEFONAS 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NDRASIS PAGALBOS TELEFON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112</w:t>
            </w:r>
          </w:p>
        </w:tc>
      </w:tr>
      <w:tr>
        <w:trPr>
          <w:trHeight w:val="165" w:hRule="atLeast"/>
          <w:cantSplit w:val="true"/>
        </w:trPr>
        <w:tc>
          <w:tcPr>
            <w:tcW w:w="102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19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VENCINĖS PRIEMONĖS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rbuotojų instruktavimas gaisrinės saugos instrukcijomi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aisrinės saugos ženklų naudojimas.                 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isrinės saugos priemonių priežiūra ir pakankamas jų kiekis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arbuotojų mokymas gaisrinės saugos klausimais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inkamas rūkymo vietų įrengimas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rijų prevencijos ir atsakomųjų veiksmų planų parengimas bei viešas jų skelbimas.</w:t>
            </w:r>
          </w:p>
        </w:tc>
      </w:tr>
      <w:tr>
        <w:trPr>
          <w:trHeight w:val="105" w:hRule="atLeast"/>
          <w:cantSplit w:val="true"/>
        </w:trPr>
        <w:tc>
          <w:tcPr>
            <w:tcW w:w="102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9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SAKOMIEJI VEIKSMAI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delsiant apie gaisrą pranešti ugniagesiams bei, esant reikalui,  informuoti kitas spec. tarnybas (dujų ūkio, greitosios pagalbos ir kt.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stabdyti darbus ir informuoti atsakingus organizacijos darbuotoju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tis priemonių informuoti žmones apie gaisrą ir organizuoti jų bei materialinių vertybių evakavim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kirti administracijos atstovą, kuris registruotų evakuotus darbuotojus ir informuotų atvykusius ugniagesius apie neevakuotų darbuotojų skaiči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statyti tikslią evakuotų žmonių surinkimo viet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evakuacijos, visus evakuotus suskirstyti į grupes ir vėliau patikrinti pagal sąraš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skirti personalą, kuris pasirūpintų evakuotais žmonėmi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inti gaisro židinį turimomis priemonėmi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reikus nutraukti elektros tiekimą, išjungti šilumos, oro tiekimo sistemas ir k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sitikti ugniagesius ir informuoti juos apie gaisro kilimo bei plitimo aplinkybes, nurodyti trumpiausią kelią iki gaisro židinio ir iki artimiausio vandens šaltin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vykus ugniagesiams, vykdyti gaisro gesinimo vadovo nurodymu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isti naudotis gaisrui gesinti įmonei priklausančiais gamtiniais ištekliais (smėliu, žvyru ir kt.), gaisro gesinimo, transporto, ryšio priemonėmis bei kitais gaisro gesinimui ar jo organizavimui būtinais daiktai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tis priemonių apsaugoti gaisrą gesinančius žmones nuo galinčių griūti konstrukcijų, apsinuodijimų bei apdegim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rganizuoti galinčių perkaisti, pastatų konstrukcijų vėsinimą.</w:t>
            </w:r>
          </w:p>
        </w:tc>
      </w:tr>
      <w:tr>
        <w:trPr>
          <w:trHeight w:val="105" w:hRule="atLeast"/>
          <w:cantSplit w:val="true"/>
        </w:trPr>
        <w:tc>
          <w:tcPr>
            <w:tcW w:w="1028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63" w:type="dxa"/>
            <w:tcBorders/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GĖ</w:t>
            </w:r>
          </w:p>
        </w:tc>
        <w:tc>
          <w:tcPr>
            <w:tcW w:w="8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984" w:leader="none"/>
              </w:tabs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VA,  Technikos inžinierius Tadas Šukys 2024-03-01</w:t>
            </w:r>
          </w:p>
        </w:tc>
      </w:tr>
      <w:tr>
        <w:trPr>
          <w:trHeight w:val="333" w:hRule="atLeast"/>
          <w:cantSplit w:val="true"/>
        </w:trPr>
        <w:tc>
          <w:tcPr>
            <w:tcW w:w="1963" w:type="dxa"/>
            <w:tcBorders/>
          </w:tcPr>
          <w:p>
            <w:pPr>
              <w:pStyle w:val="Normal1"/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8322" w:type="dxa"/>
            <w:gridSpan w:val="3"/>
            <w:tcBorders>
              <w:top w:val="dotted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z w:val="20"/>
              </w:rPr>
              <w:t>(</w:t>
            </w: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sz w:val="20"/>
                <w:szCs w:val="20"/>
              </w:rPr>
              <w:t>pareigos, vardas, pavardė, data</w:t>
            </w:r>
            <w:r>
              <w:rPr>
                <w:rFonts w:cs="Calibri" w:ascii="Calibri" w:hAnsi="Calibri"/>
                <w:b w:val="false"/>
                <w:i/>
                <w:sz w:val="20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33725" cy="49530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567" w:leader="none"/>
      </w:tabs>
      <w:autoSpaceDE w:val="false"/>
      <w:jc w:val="both"/>
      <w:outlineLvl w:val="1"/>
    </w:pPr>
    <w:rPr>
      <w:rFonts w:ascii="TimesLT;Times New Roman" w:hAnsi="TimesLT;Times New Roman" w:cs="TimesLT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caps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11CharChar">
    <w:name w:val=" Char Char1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33:00Z</dcterms:created>
  <dc:creator>C2800</dc:creator>
  <dc:description/>
  <cp:keywords/>
  <dc:language>en-US</dc:language>
  <cp:lastModifiedBy>Admin PowerPartsPro</cp:lastModifiedBy>
  <cp:lastPrinted>2019-02-04T12:01:00Z</cp:lastPrinted>
  <dcterms:modified xsi:type="dcterms:W3CDTF">2025-04-18T06:31:00Z</dcterms:modified>
  <cp:revision>33</cp:revision>
  <dc:subject/>
  <dc:title>F-07-03</dc:title>
</cp:coreProperties>
</file>