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91160</wp:posOffset>
            </wp:positionV>
            <wp:extent cx="666750" cy="666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26330</wp:posOffset>
            </wp:positionH>
            <wp:positionV relativeFrom="page">
              <wp:posOffset>525145</wp:posOffset>
            </wp:positionV>
            <wp:extent cx="1913890" cy="44767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b/>
          <w:sz w:val="28"/>
          <w:szCs w:val="28"/>
        </w:rPr>
        <w:t>INTERRUZIONE SERVIZI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9"/>
      </w:tblGrid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terruzione serviz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ind w:firstLine="708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Il/La volontario/a _______________________________      (cod. vol._____________________) nato/a a __________________________ il ____ / ____ / ______, in servizio presso questa sede di assegnazione per lo svolgimento del servizio civile universa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interrompere il servizio civile  a far data dal ____/____/____ per i seguenti motivi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, lì </w:t>
      </w:r>
      <w:r>
        <w:rPr>
          <w:rFonts w:cs="Arial" w:ascii="Arial" w:hAnsi="Arial"/>
        </w:rPr>
        <w:t>____ / ____ / 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volontario/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irma per avvenuta ricezione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Responsabile/ L’OL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center" w:pos="7371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lear" w:pos="4819"/>
        <w:tab w:val="center" w:pos="2127" w:leader="none"/>
        <w:tab w:val="center" w:pos="7371" w:leader="none"/>
        <w:tab w:val="right" w:pos="963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1:00Z</dcterms:created>
  <dc:creator>Borrelli</dc:creator>
  <dc:description/>
  <cp:keywords/>
  <dc:language>en-US</dc:language>
  <cp:lastModifiedBy>Francesco Zichella</cp:lastModifiedBy>
  <cp:lastPrinted>2007-09-28T13:06:00Z</cp:lastPrinted>
  <dcterms:modified xsi:type="dcterms:W3CDTF">2025-06-24T08:47:00Z</dcterms:modified>
  <cp:revision>15</cp:revision>
  <dc:subject/>
  <dc:title>RICHIESTA DI PERMESSO</dc:title>
</cp:coreProperties>
</file>