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9146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69230</wp:posOffset>
            </wp:positionH>
            <wp:positionV relativeFrom="page">
              <wp:posOffset>65468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ERMESSO - STRAORDINAR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 Straord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_______________________________ nato/a a __________________________ il ____ / ____ / ______, in servizio presso questa sede di assegnazione per lo svolgimento del servizio civile nazionale (legge 64/01), richiede  n° _____  giorni di permesso con decorrenza dal ____ / ____ / ______  fino al ____ / ____ / 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volontario/a è tenuto/a a riprendere il servizio con l’apertura della sede il giorno ____ / ____ /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o la fruizione di n° _____ giorni di permesso. Si ricorda che il volontario è tenuto a riprendere servizio il giorno ____ / ____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3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8:00Z</dcterms:modified>
  <cp:revision>7</cp:revision>
  <dc:subject/>
  <dc:title>RICHIESTA DI PERMESSO</dc:title>
</cp:coreProperties>
</file>