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253365</wp:posOffset>
            </wp:positionV>
            <wp:extent cx="666750" cy="66675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246370</wp:posOffset>
            </wp:positionH>
            <wp:positionV relativeFrom="page">
              <wp:posOffset>570865</wp:posOffset>
            </wp:positionV>
            <wp:extent cx="1913890" cy="447675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ZIONE MATERNITA’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89"/>
      </w:tblGrid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astensione obbligatoria per matern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480"/>
        <w:ind w:firstLine="708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a volontaria ______________________________________________________________ nata a __________________________ il ____ / ____ / ______, in servizio presso questa sede di assegnazione per lo svolgimento del servizio civile universale, comunica di iniziare il periodo di astensione obbligatoria per maternità dal giorno ____ / ____ / ______, come da allegato certificato medico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, lì </w:t>
      </w:r>
      <w:r>
        <w:rPr>
          <w:rFonts w:cs="Arial" w:ascii="Arial" w:hAnsi="Arial"/>
        </w:rPr>
        <w:t>____ / ____ / 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a volontar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per avvenuta ric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Responsabile/ L’O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568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sz w:val="28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2:00Z</dcterms:created>
  <dc:creator>Borrelli</dc:creator>
  <dc:description/>
  <cp:keywords/>
  <dc:language>en-US</dc:language>
  <cp:lastModifiedBy>Francesco Zichella</cp:lastModifiedBy>
  <cp:lastPrinted>2007-09-28T13:06:00Z</cp:lastPrinted>
  <dcterms:modified xsi:type="dcterms:W3CDTF">2025-06-24T08:49:00Z</dcterms:modified>
  <cp:revision>9</cp:revision>
  <dc:subject/>
  <dc:title>RICHIESTA DI PERMESSO</dc:title>
</cp:coreProperties>
</file>