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7241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132070</wp:posOffset>
            </wp:positionH>
            <wp:positionV relativeFrom="page">
              <wp:posOffset>52514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MATERNITA’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astensione facoltativa per matern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volontaria ______________________________________________________________ nata a __________________________ il ____ / ____ / ______, in servizio presso questa sede di assegnazione per lo svolgimento del servizio civile universale, comunica di usufruire di n° ____ giorni di maternità  (astensione facoltativa) dal giorno ____ / ____ / ______, come da allegato certificato medico. Allego, inoltre, il certificato medico da dove si evince la data presunta del parto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 volontar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avvenuta ri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2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9:00Z</dcterms:modified>
  <cp:revision>9</cp:revision>
  <dc:subject/>
  <dc:title>RICHIESTA DI PERMESSO</dc:title>
</cp:coreProperties>
</file>