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91160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15890</wp:posOffset>
            </wp:positionH>
            <wp:positionV relativeFrom="page">
              <wp:posOffset>54038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INFORTUNIO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Infortu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/La volontario/a ______________________________________________________________ nato/a a __________________________ il ____ / ____ / ______, in servizio presso questa sede di assegnazione per lo svolgimento del servizio civile universale, comunica di aver subito infortunio in darà  ____/____/____  alle ore _______ nel luogo: __________________________________ necessita di n°  ___  giorni per motivi di salute come da allegato certificato medico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DELL’ACCADU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avvenuta ric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left" w:pos="2000" w:leader="none"/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>
        <w:lang w:val="en-US" w:eastAsia="en-US"/>
      </w:rPr>
      <w:tab/>
      <w:tab/>
    </w:r>
    <w:r>
      <w:rPr/>
      <w:tab/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ind w:right="1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3:00Z</dcterms:created>
  <dc:creator>Borrelli</dc:creator>
  <dc:description/>
  <cp:keywords/>
  <dc:language>en-US</dc:language>
  <cp:lastModifiedBy>Francesco Zichella</cp:lastModifiedBy>
  <cp:lastPrinted>2007-12-03T17:37:00Z</cp:lastPrinted>
  <dcterms:modified xsi:type="dcterms:W3CDTF">2025-06-24T08:47:00Z</dcterms:modified>
  <cp:revision>17</cp:revision>
  <dc:subject/>
  <dc:title>RICHIESTA DI PERMESSO</dc:title>
</cp:coreProperties>
</file>