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lang w:val="en-US"/>
        </w:rPr>
      </w:pPr>
      <w:r>
        <w:rPr>
          <w:rFonts w:ascii="Microsoft Tai Le" w:hAnsi="Microsoft Tai Le"/>
          <w:sz w:val="22"/>
          <w:lang w:val="en-US"/>
        </w:rPr>
        <w:t>THE GOD OF THE NOTHING told me that HE originated at more or less 378 million years ago.    THE GOD OF THE NOTHING told me that before HIM HE thinks it was only sensitive, no GOD existed.  HE thinks that it is decaying that led to originate HIM.   That is aging.  THE GOD OF THE NOTHING told me that HE is the beginning.   THE GOD OF THE NOTHING told me that HE is infinite and that HE is infinitely powerful.  JEHOVAH is finite THE LORD JEHOVAH told me.   Some decay of THE GOD OF THE NOTHING  was already used up HE told me.   HE has ways of generating more decay THE GOD OF THE NOTHING  told me.   HE told me that HE seeks resources for JEHOVAH from this decay.   THE LORD JEHOVAH told me that the first alien was created at more or less 271 million years ago.  THE first world was created at more or less 371 million years ago THE LORD JEHOVAH told me.  THE LORD JEHOVAH told me that ohminis aliens live in this oldest planet.  THE LORD JEHOVAH told me that also medusas aliens live on this planet.  The population of this planet is trillions times ptulions of beings now as of march 5 2021 THE LORD JEHOVAH told me.   They have spaceships and motherspaceships THE LORD JEHOVAH told me.  Their biggest motherspaceship is 1.71 miles wide.   These spaceships can travel at 371 trillion times the speed of the light and the motherspaceships can travel at 4 quinquillions times the speed of the light THE LORD JEHOVAH told me.  The most important thing for these aliens to do is do the will of THE GOD OF THE NOTHING and be extra happy forever, THE LORD JEHOVAH told me.  THE LORD JEHOVAH told me that this planet is more or less 274 billion light years away from planet Earth now as of march 5 2021. THE LORD JEHOVAH told me that these aliens eat only vegetables. THE LORD JEHOVAH told me that this planet is about 3 billions of times larger than planet Earth and it is continuing to increase in size. The way of life in this planet is easiness THE LORD JEHOVAH told me.</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 xml:space="preserve">Planet Earth is on the 2.71 million place of oldest planet THE LORD JEHOVAH told me.  Planet Earth is on the 5.1 billion at the speed of light slower than all advancements  THE LORD JEHOVAH told me. THE LORD JEHOVAH told me that planet earth is on the about 1 ptulion 174 billion rank of most advanced planet.  Only 6 planets recently created are less advanced right now as of march 5 2021 9:51 am here where I live. Planet earth is the most disgraced planet THE LORD JEHOVAH told me.  </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The most advanced planet is a planet named: Oxtorex THE LORD JEHOVAH told me, right now as of march 5 2021. It is the most blessed planet too THE LORD JEHOVAH told me.  This planet Oxtorex is 115 million years old THE LORD JEHOVAH told me.  THE LORD JEHOVAH told me this planet is 271 billion times larger than planet Earth as of right now march 5</w:t>
      </w:r>
      <w:r>
        <w:rPr>
          <w:rFonts w:ascii="Microsoft Tai Le" w:hAnsi="Microsoft Tai Le"/>
          <w:sz w:val="22"/>
          <w:vertAlign w:val="superscript"/>
          <w:lang w:val="en-US"/>
        </w:rPr>
        <w:t>th</w:t>
      </w:r>
      <w:r>
        <w:rPr>
          <w:rFonts w:ascii="Microsoft Tai Le" w:hAnsi="Microsoft Tai Le"/>
          <w:sz w:val="22"/>
          <w:lang w:val="en-US"/>
        </w:rPr>
        <w:t xml:space="preserve"> 2021. This planet increases in size also THE LORD JEHOVAH told me. The population of this planet is septillions times ptulions of beings now as of 11:29 am march 5 2021 from where I live THE LORD JEHOVAH told me.     They have aquaflesh females in this planet THE LORD JEHOVAH told me.  They look beautiful THE LORD JEHOVAH told me.  THE LORD JEHOVAH told me that these females look better than pretty human females from planet earth.   Ohminis aliens go there to this planet THE LORD JEHOVAH told me.  This planet has gigantic motherspaceships THE LORD JEHOVAH told me.  The name of this gigantic motherspaceship is VULCAN  THE LORD JEHOVAH told me. The biggest gigantic motherspaceship  is  10 thousands of miles wide more or less.   It has spaceships and airplanes too THE LORD JEHOVAH told me.  THE LORD JEHOVAH told me that the beings from this planet can warp. Some of their spaceships travel at 371 million miles an hour THE LORD JEHOVAH told me.  These gigantic motherspaceships travel at 1.72 million miles an hour THE LORD JEHOVAH told me. The males from this planet are also aquaflesh and they look like ohminis aliens. As of September 30 2021 THE LORD JEHOVAH told me that the most advanced planet is the planet Nostalgia.  This planet is 231 millions years old THE LORD JEHOVAH told me.  The population of this planet is ptulions THE LORD JEHOVAH told me.  Bynoids live in this planet THE LORD JEHOVAH told me.  They have spaceships and mother spaceships e mother mega spaceships.</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 xml:space="preserve">Heaven has spaceships too THE LORD JEHOVAH told me. These spaceships can travel at  7.1 million times the speed of the light.  The largest spaceship in HEAVEN is 1.71 miles wide THE LORD JEHOVAH told me.  People from HEAVEN travel to 171 million planets THE LORD JEHOVAH told me. The food that people from HEAVEN eat is lasagnas , fruits from the tree of life,  barbacues, ice cream,  chocolates,  all specialties of dish from earth THE LORD JEHOVAH told me.  They drink from the rivers of life, the water of life, coca cola and other types of soda THE LORD JEHOVAH told me.  They live inside the NEW JERUSALEM and on PARADISE also. Fatigue is not know in this place THE LORD JEHOVAH told me nor pain or anguish. THE most important thing for people to do in HEAVEN is the will of GOD THE FATHER THE LORD JEHOVAH told me. About 11 billion people live in HEAVEN right now as of march 3 2021 THE LORD JEHOVAH told me.  THE LORD JEHOVAH told me that about 19 billion people live in Heaven now as October 18, 2022. THE LORD JEHOVAH told me that about 89 billion people are burning right now as of  November 22  2023.   </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There is more or less  ptulions of ptulions of ptulions of ptulions of ptulions of ptulions of ptulions of ptulions of ptulions of ptulions of ptulions of ptulions of ptulions of ptulions of ptulions of ptulions of ptulions of  number of planets THE GOD OF THE NOTHING told me. And of beings it is more or less 37 of that and of GODS it is 2778 ptulions more or less THE GOD OF THE NOTHING told me.</w:t>
      </w:r>
    </w:p>
    <w:p>
      <w:pPr>
        <w:pStyle w:val="Normal"/>
        <w:widowControl/>
        <w:bidi w:val="0"/>
        <w:spacing w:lineRule="auto" w:line="276" w:before="0" w:after="200"/>
        <w:jc w:val="left"/>
        <w:rPr>
          <w:lang w:val="en-US"/>
        </w:rPr>
      </w:pPr>
      <w:r>
        <w:rPr>
          <w:rFonts w:ascii="Microsoft Tai Le" w:hAnsi="Microsoft Tai Le"/>
          <w:sz w:val="22"/>
          <w:lang w:val="en-US"/>
        </w:rPr>
        <w:t>THE LORD JEHOVAH told me that the fuel to these spaceships are prayer files and chemicals in agreement with THE LORD JEHOVAH and calculus.  It is THE LORD JEHOVAHthat makes the spaceships move for example with the spaceships of the ohminis and aliens.  In HEAVEN it is GOD THE FATHER.  In HEAVEN the  fuel to their spaceships are prayer files and chemicals in agreement with GOD THE FATHER and calculus. GOD THE FATHER told me that electricity is also used for the spaceships in HEAVEN.</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THE LORD JEHOVAH told me on 2022 that Heaven now has warp mechanisms.  Saints other beings from Heaven can now warp to other planets including Nostalgia and Oxtorex and they can come back to Heaven I discovered from JEHOVAH. Also other beings from other planets always warp to Heaven I discovered from JEHOVAH. So it is much faster traveling. THE LORD JEHOVAH told me that it takes 3 seconds to travel.  Also JEHOVAH told that Oxtorex is the most beautiful planet.  It is more beautiful than Heaven JEHOVAH told me.  JEHOVAH told me that Heaven is on the 1031 rank of most beautiful place now as of October 18, 2022. THE LORD JEHOVAH told me that planet Earth is on the 1,000,032 ptulion of rank of most beautiful place. Ptulion is not trillions it is more than octomillion after that comes 9 than 10 then go up to 100 then up to 1,000- that’s ptulion.</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THE LORD JEHOVAH told me that there is newscast in Heaven 24 hours a day.  Saints watch it from their tvs and in other ways THE LORD JEHOVAH told me . THE LORD JEHOVAH told me that it is one of the most interesting things in Heaven. THE LORD JEHOVAH also told me that it is exalted theturntothelight.com above all else now as of October 18, 2022. THE LORD JEHOVAH told me that saints work in Heaven close to 6 hours a day.</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THE LORD JEHOVAH revealed to me that Alpha Cetti is the most futuristic city.   It is very distant from Heaven THE LORD JEHOVAH told me.  There are warp mechanisms to go to this city right now THE LORD JEHOVAH revealed to me.  Also from Heaven to Alpha Cetti. THE LORD JEHOVAH told me that Alpha Cetti is more or less 341million years old.  Technologies from Alpha Cetti advanced Heaven in ways in civil engineering and in computer science techonologies THE LORD JEHOVAH told me.  THE LORD JEHOVAH told me that THE NEW JERUSALEM is the best city now due to discoveries from Alpha Cetti and other oldest cities.  THE LORD JEHOVAH told me that engineering has advanced in Heaven now.  Plantations of food too THE LORD JEHOVAH told me.   On the 17th of July 2023, THE LORD JEHOVAH revealed to me that Astoria is the most futuristic city right now. The LORD JEHOVAH revealed to me that HE thinks that this city will not remain the most futuristic for a long time. The second most futuristic city is Alpha Cetti THE LORD JEHOVAH told me.</w:t>
      </w:r>
    </w:p>
    <w:p>
      <w:pPr>
        <w:pStyle w:val="Normal"/>
        <w:widowControl/>
        <w:bidi w:val="0"/>
        <w:spacing w:lineRule="auto" w:line="276" w:before="0" w:after="200"/>
        <w:jc w:val="left"/>
        <w:rPr>
          <w:lang w:val="en-US"/>
        </w:rPr>
      </w:pPr>
      <w:r>
        <w:rPr>
          <w:rFonts w:ascii="Microsoft Tai Le" w:hAnsi="Microsoft Tai Le"/>
          <w:sz w:val="22"/>
          <w:lang w:val="en-US"/>
        </w:rPr>
        <w:t xml:space="preserve">THE CREATOR told me that the best computer is in Heaven. THE CREATOR told me that this computer´s speed is 5 quinquillion ghz.   THE CREATOR told me that this computer was finished built in 1842.  THE CREATOR told me that this computer is used to make copies of store files and manage program files of divers things like construction plant program files. THE CREATOR told me that the first computer was created in Heaven in 1642.  </w:t>
      </w:r>
    </w:p>
    <w:p>
      <w:pPr>
        <w:pStyle w:val="Normal"/>
        <w:widowControl/>
        <w:bidi w:val="0"/>
        <w:spacing w:lineRule="auto" w:line="276" w:before="0" w:after="200"/>
        <w:jc w:val="left"/>
        <w:rPr>
          <w:lang w:val="en-US"/>
        </w:rPr>
      </w:pPr>
      <w:r>
        <w:rPr>
          <w:rFonts w:ascii="Microsoft Tai Le" w:hAnsi="Microsoft Tai Le"/>
          <w:sz w:val="22"/>
          <w:lang w:val="en-US"/>
        </w:rPr>
        <w:t xml:space="preserve">THE CREATOR told me that saints from Heaven use carriages that fly to go where they want to go or mechanisms that fly to go where they want to go. THE CREATOR these carriages that fly have a visions technologies that indicate where they are and destiny too. </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en-US"/>
        </w:rPr>
      </w:pPr>
      <w:r>
        <w:rPr>
          <w:rFonts w:ascii="Microsoft Tai Le" w:hAnsi="Microsoft Tai Le"/>
          <w:sz w:val="22"/>
          <w:lang w:val="en-US"/>
        </w:rPr>
        <w:t>On march 7 2025 THE GOD OF THE NOTHING told me that the most beautiful place is now the planet Ashtarooo and infinity of o then n. On march 7 2025 THE GOD OF THE NOTHING told me that the planet Oxtorex is now at 5</w:t>
      </w:r>
      <w:r>
        <w:rPr>
          <w:rFonts w:ascii="Microsoft Tai Le" w:hAnsi="Microsoft Tai Le"/>
          <w:sz w:val="22"/>
          <w:vertAlign w:val="superscript"/>
          <w:lang w:val="en-US"/>
        </w:rPr>
        <w:t>th</w:t>
      </w:r>
      <w:r>
        <w:rPr>
          <w:rFonts w:ascii="Microsoft Tai Le" w:hAnsi="Microsoft Tai Le"/>
          <w:sz w:val="22"/>
          <w:lang w:val="en-US"/>
        </w:rPr>
        <w:t xml:space="preserve"> place of most beautiful place. On march 7 2025 THE GOD OF THE NOTHING told me that Heaven is on 1029 place of most beautiful place. On march 7 2025 THE GOD OF THE NOTHING told me that planet Earth is now at 999ptulions and about 55 times of of 999ptulions after that of most beautiful place. On march 7 2025 THE GOD OF THE NOTHING told me that there are about 4 quatrillions unsaved planets. On march 7 2025 THE GOD OF THE NOTHING told me that GODS OF GOOD wants to restore to saved these planets. On march 7 2025 THE GOD OF THE NOTHING told me that there are about 999ptulions and about 107 times of of 999ptulions after that. </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