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jc w:val="left"/>
        <w:rPr>
          <w:lang w:val="en-US"/>
        </w:rPr>
      </w:pPr>
      <w:r>
        <w:rPr>
          <w:rFonts w:ascii="Microsoft Tai Le" w:hAnsi="Microsoft Tai Le"/>
          <w:sz w:val="24"/>
          <w:lang w:val="en-US"/>
        </w:rPr>
        <w:t>About GOD THE SPACE:  He was the first GOD that was created that became evil. THE SPACE created HIM. THE SPACE is also GOD. In 2020 GOD THE SPACE did wanted only satan to be judged and not all other evil beings THE LORD JEHOVAH revealed to me.  I did not agree with it neither JEHOVAH and did JESUS and HOLY SPIRIT and THE GOD OF THE NOTHING.  GOD THE SPACE never changed his mind and never repented. He started trying to do evil to me and to others like helping demons and satan and wizards.  Now GOD THE SPACE is burning. THE LORD JEHOVAH revealed to me that he is burning. He started burning in 2024.</w:t>
      </w:r>
    </w:p>
    <w:p>
      <w:pPr>
        <w:pStyle w:val="Normal"/>
        <w:widowControl/>
        <w:bidi w:val="0"/>
        <w:spacing w:lineRule="auto" w:line="276" w:before="0" w:after="200"/>
        <w:jc w:val="left"/>
        <w:rPr>
          <w:lang w:val="en-US"/>
        </w:rPr>
      </w:pPr>
      <w:r>
        <w:rPr>
          <w:rFonts w:ascii="Microsoft Tai Le" w:hAnsi="Microsoft Tai Le"/>
          <w:sz w:val="24"/>
          <w:lang w:val="en-US"/>
        </w:rPr>
        <w:t xml:space="preserve">About THE SPACE: THE FATHER OF ALL created HIM. At first THE SPACE was good.  Then in 2023 after THE GOD OF THE NOTHING and I became worried about lacking resources in the future of the resources to come to an end one day I started talking to the GOD OF THE NOTHING if there was a way to resolve the problem. I made prayers for it.  In 2023 THE SPACE wanted me and all of the saved to extinguish, everything to extinguish.  It was due to his love for GOD THE SPACE and THE SPACE was also created as being so he is GOD and being at the same time. THE LORD JEHOVAH revealed to me that he is also being and GOD.  Both GOD THE SPACE and THE SPACE were more powerful than JEHOVAH. My hope was THE GOD OF THE NOTHING who is a GOD THAT ORIGINATED.  He is infinite and He is infinitely powerful and infinitely intelligent and infinitely wise.  THE SPACE gave problems to THE GOD OF THE NOTHING like stealing resources. </w:t>
      </w:r>
    </w:p>
    <w:p>
      <w:pPr>
        <w:pStyle w:val="Normal"/>
        <w:widowControl/>
        <w:bidi w:val="0"/>
        <w:spacing w:lineRule="auto" w:line="276" w:before="0" w:after="200"/>
        <w:jc w:val="left"/>
        <w:rPr>
          <w:lang w:val="en-US"/>
        </w:rPr>
      </w:pPr>
      <w:r>
        <w:rPr>
          <w:rFonts w:ascii="Microsoft Tai Le" w:hAnsi="Microsoft Tai Le"/>
          <w:sz w:val="24"/>
          <w:lang w:val="en-US"/>
        </w:rPr>
        <w:t>ABOUT THE GOD OF THE NOTHING:  Like I told you HE is a GOD THAT ORIGINATED.  THE GOD OF THE NOTHING told me that HE thinks that before HIM everything was sensitive. THE GOD OF THE NOTHING told me that HE originated about 378 million years ago.</w:t>
      </w:r>
    </w:p>
    <w:p>
      <w:pPr>
        <w:pStyle w:val="Normal"/>
        <w:widowControl/>
        <w:bidi w:val="0"/>
        <w:spacing w:lineRule="auto" w:line="276" w:before="0" w:after="200"/>
        <w:jc w:val="left"/>
        <w:rPr>
          <w:lang w:val="en-US"/>
        </w:rPr>
      </w:pPr>
      <w:r>
        <w:rPr>
          <w:rFonts w:ascii="Microsoft Tai Le" w:hAnsi="Microsoft Tai Le"/>
          <w:sz w:val="24"/>
          <w:lang w:val="en-US"/>
        </w:rPr>
        <w:t>In august 2024. I continued worrying about the lack of resources and or it one day come to an end.  After speaking with THE GOD OF THE NOTHING he allowed me to know that infinities around HIM was the hope.  THE GOD OF THE NOTHING tried to communicate with other GOD around HIM and to connect with the next GOD around HIM later. And HE was able to.  He discovered a GOD, another one that also originated. He is the GOD OF INFINITELY ANOTHER.</w:t>
      </w:r>
    </w:p>
    <w:p>
      <w:pPr>
        <w:pStyle w:val="Normal"/>
        <w:widowControl/>
        <w:bidi w:val="0"/>
        <w:spacing w:lineRule="auto" w:line="276" w:before="0" w:after="200"/>
        <w:jc w:val="left"/>
        <w:rPr>
          <w:lang w:val="en-US"/>
        </w:rPr>
      </w:pPr>
      <w:r>
        <w:rPr>
          <w:rFonts w:ascii="Microsoft Tai Le" w:hAnsi="Microsoft Tai Le"/>
          <w:sz w:val="24"/>
          <w:lang w:val="en-US"/>
        </w:rPr>
        <w:t xml:space="preserve">This first infinitely another of GOD is already replenishing THE GOD OF THE NOTHING with resources. All of the stars and all of the planets and HEAVENS etc had to be moved closer to the resources. And always it has to be moved closer to resources.  And that used alot of resources. But the hope was that more GOD would be discovered and found around the GOD OF THE NOTHING around the first infinitely another of GOD. After I made prayers according to GOD THE NOTHING´S way. This infinitely another of GOD found another GOD after HIM around HIM which was the second infinitely another after, around THE GOD OF THE NOTHING. Later infinitely anothers of GOD around the GOD THE OF THE NOTHING were found and continues more to be discovered. Later the first increasing of number GOD was discovered and foud due to the research of infinitely anothers of GOD around the GOD THE OF THE NOTHING.  This increasing of number GOD has even more resources within himself. Right now each infinitely another of GOD moves resources to the next GOD before who needs to be replenished with resources due to the resources that THE GOD OF THE NOTHING uses which stars uses, planets, beings, Heavens, etc and to move them closer to the resources within THE GOD OF THE NOTHING. </w:t>
      </w:r>
    </w:p>
    <w:p>
      <w:pPr>
        <w:pStyle w:val="Normal"/>
        <w:widowControl/>
        <w:bidi w:val="0"/>
        <w:spacing w:lineRule="auto" w:line="276" w:before="0" w:after="200"/>
        <w:jc w:val="left"/>
        <w:rPr>
          <w:lang w:val="en-US"/>
        </w:rPr>
      </w:pPr>
      <w:r>
        <w:rPr>
          <w:rFonts w:ascii="Microsoft Tai Le" w:hAnsi="Microsoft Tai Le"/>
          <w:sz w:val="24"/>
          <w:lang w:val="en-US"/>
        </w:rPr>
        <w:t>About THE BEST GOD OF GOOD IN THE FUTURE SO FAR FOUND: HE was found by the GOD before HIM after making calculations, research. HE is way more powerful than the GOD OF THE NOTHING and more intelligent and wiser. THE GOD OF THE NOTHING revelead to me that HE is.</w:t>
      </w:r>
    </w:p>
    <w:p>
      <w:pPr>
        <w:pStyle w:val="Normal"/>
        <w:widowControl/>
        <w:bidi w:val="0"/>
        <w:spacing w:lineRule="auto" w:line="276" w:before="0" w:after="200"/>
        <w:jc w:val="left"/>
        <w:rPr>
          <w:lang w:val="en-US"/>
        </w:rPr>
      </w:pPr>
      <w:r>
        <w:rPr>
          <w:rFonts w:ascii="Microsoft Tai Le" w:hAnsi="Microsoft Tai Le"/>
          <w:sz w:val="24"/>
          <w:lang w:val="en-US"/>
        </w:rPr>
        <w:t>About THE BEST GOD OF GOOD IN THE FUTURE:  HE was discovered by all GOD before HIM through telepathy.</w:t>
      </w:r>
    </w:p>
    <w:p>
      <w:pPr>
        <w:pStyle w:val="Normal"/>
        <w:widowControl/>
        <w:bidi w:val="0"/>
        <w:spacing w:lineRule="auto" w:line="276" w:before="0" w:after="200"/>
        <w:jc w:val="left"/>
        <w:rPr>
          <w:lang w:val="en-US"/>
        </w:rPr>
      </w:pPr>
      <w:r>
        <w:rPr>
          <w:rFonts w:ascii="Microsoft Tai Le" w:hAnsi="Microsoft Tai Le"/>
          <w:sz w:val="24"/>
          <w:lang w:val="en-US"/>
        </w:rPr>
        <w:t>THE SPACE gave problems in august through October 2024 because he started praying to anything and found  help.  He deceived many GOD that originated around THE GOD OF THE NOTHING into helping him. One day a GOD that originated created infinitely of stars to burn THE SPACE for six seconds. Then made these stars disappear.  It would use to much resources if continued for longer.  That was for deceiving her this GOD that originated.  Now he is ptulions of infinitely anothers of degrees farenheit hot after the first infinitely of degrees farenheit. So he is suffering a lot.   Million is first than billion, ptulions is 1000. Even still HE continued deceiving through prayers of his.  In October 2024 I made a prayer to not allow him to communicate through telepathy and in gestures and or in any other way and to handcuff him and also to shut him up and not to love him and not to allow him to deceive any GOD and also against all the other evil THE SPACE that GOD that originated that were evil created due to that original evil THE SPACE because they prayed for THE SPACE, I discovered.  These other evil THE SPACE were created by GOD that are evil. And I also prayed not to allow any GOD THAT ORIGINATED to  be deceived by that orginal evil THE SPACE.  And worked for a while.  THE SPACE before he was burned he had also created impostor evil JESUS´S and impostor evil CREATOR´S to bother me and others, to try to deceive me.  I also made prayers against them. Now they are burning.</w:t>
      </w:r>
    </w:p>
    <w:p>
      <w:pPr>
        <w:pStyle w:val="Normal"/>
        <w:widowControl/>
        <w:bidi w:val="0"/>
        <w:spacing w:lineRule="auto" w:line="276" w:before="0" w:after="200"/>
        <w:jc w:val="left"/>
        <w:rPr>
          <w:lang w:val="en-US"/>
        </w:rPr>
      </w:pPr>
      <w:r>
        <w:rPr>
          <w:rFonts w:ascii="Microsoft Tai Le" w:hAnsi="Microsoft Tai Le"/>
          <w:sz w:val="24"/>
          <w:lang w:val="en-US"/>
        </w:rPr>
        <w:t>As of right now, November 2 2024, about 110 tillions of GOD THAT ORIGINATED were found around THE GOD OF THE NOTHING. THE GOD OF THE NOTHING revealed to me. And they are all connect to eachother already. THE BEST GOD OF GOOD IN THE FUTURE told me that about 110 million ptulions of GOD THAT ORIGINATED were discovered so far as of November 2 2024.</w:t>
      </w:r>
    </w:p>
    <w:p>
      <w:pPr>
        <w:pStyle w:val="Normal"/>
        <w:widowControl/>
        <w:bidi w:val="0"/>
        <w:spacing w:lineRule="auto" w:line="276" w:before="0" w:after="200"/>
        <w:jc w:val="left"/>
        <w:rPr>
          <w:lang w:val="en-US"/>
        </w:rPr>
      </w:pPr>
      <w:r>
        <w:rPr>
          <w:rFonts w:ascii="Microsoft Tai Le" w:hAnsi="Microsoft Tai Le"/>
          <w:sz w:val="24"/>
          <w:lang w:val="en-US"/>
        </w:rPr>
        <w:t>THE BEST GOD OF GOOD IN THE FUTURE told me that there is endless of more GOD THAT ORIGINATED to be discovered and found.  HE told me: “So you don´t have to preocupy with the lack of resources anymore”</w:t>
      </w:r>
    </w:p>
    <w:p>
      <w:pPr>
        <w:pStyle w:val="Normal"/>
        <w:widowControl/>
        <w:bidi w:val="0"/>
        <w:spacing w:lineRule="auto" w:line="276" w:before="0" w:after="200"/>
        <w:jc w:val="left"/>
        <w:rPr>
          <w:rFonts w:ascii="Microsoft Tai Le" w:hAnsi="Microsoft Tai Le"/>
          <w:sz w:val="24"/>
          <w:lang w:val="en-US"/>
        </w:rPr>
      </w:pPr>
      <w:r>
        <w:rPr>
          <w:rFonts w:ascii="Microsoft Tai Le" w:hAnsi="Microsoft Tai Le"/>
          <w:sz w:val="24"/>
          <w:lang w:val="en-US"/>
        </w:rPr>
      </w:r>
    </w:p>
    <w:p>
      <w:pPr>
        <w:pStyle w:val="Normal"/>
        <w:widowControl/>
        <w:bidi w:val="0"/>
        <w:spacing w:lineRule="auto" w:line="276" w:before="0" w:after="200"/>
        <w:jc w:val="left"/>
        <w:rPr>
          <w:lang w:val="en-US"/>
        </w:rPr>
      </w:pPr>
      <w:r>
        <w:rPr>
          <w:rFonts w:ascii="Microsoft Tai Le" w:hAnsi="Microsoft Tai Le"/>
          <w:sz w:val="24"/>
          <w:lang w:val="en-US"/>
        </w:rPr>
        <w:t xml:space="preserve">Right now as of November 3 2024 there are about 9 ninetulions GOD that originated that are evil.  THE BEST GOD OF GOOD IN THE FUTURE told me and that they are evil because they want to love that original evil THE SPACE and help him.  THE BEST GOD OF GOOD IN THE FUTURE told me that quinquillions of evil GOD doesn´t want to help with their resources as of November 14 2024. </w:t>
      </w:r>
    </w:p>
    <w:p>
      <w:pPr>
        <w:pStyle w:val="Normal"/>
        <w:widowControl/>
        <w:bidi w:val="0"/>
        <w:spacing w:lineRule="auto" w:line="276" w:before="0" w:after="200"/>
        <w:jc w:val="left"/>
        <w:rPr>
          <w:rFonts w:ascii="Microsoft Tai Le" w:hAnsi="Microsoft Tai Le"/>
          <w:sz w:val="24"/>
          <w:lang w:val="en-US"/>
        </w:rPr>
      </w:pPr>
      <w:r>
        <w:rPr>
          <w:rFonts w:ascii="Microsoft Tai Le" w:hAnsi="Microsoft Tai Le"/>
          <w:sz w:val="24"/>
          <w:lang w:val="en-US"/>
        </w:rPr>
      </w:r>
    </w:p>
    <w:p>
      <w:pPr>
        <w:pStyle w:val="Normal"/>
        <w:widowControl/>
        <w:bidi w:val="0"/>
        <w:spacing w:lineRule="auto" w:line="276" w:before="0" w:after="200"/>
        <w:jc w:val="left"/>
        <w:rPr>
          <w:lang w:val="en-US"/>
        </w:rPr>
      </w:pPr>
      <w:r>
        <w:rPr>
          <w:rFonts w:ascii="Microsoft Tai Le" w:hAnsi="Microsoft Tai Le"/>
          <w:sz w:val="24"/>
          <w:lang w:val="en-US"/>
        </w:rPr>
        <w:t>On November 14 2024 I made a prayer for to decrease degrees farenheit on that evil original THE SPACE and all other evil THE SPACE and on evil GOD THE SPACE and on all other evil GOD THE SPACE if more than one exists so that the GOD that originated that doesn´t want to help with their resources will help with their resources.  THE BEST GOD OF GOOD IN THE FUTURE told me that that evil original THE SPACE is suffering now infinity of degrees farenheit.   THE BEST GOD OF GOOD IN THE FUTURE allowed me to know that it was also needed to create a prayer for these GOD that did not want to help with their resources to help with their resources and it was to recuperate them and strengthen them.  So I made the prayer and now they all help with their resources.  Now THE BEST GOD OF GOOD IN THE FUTURE told me that there are no more evil GOD that originated. He told me that there are now about 3 ptulions GOD that were found now as of November 15 2024.  THE BEST GOD OF GOOD IN THE FUTURE told me that now I can live to about 44 tillion years with all of the resources that are available now so far.</w:t>
      </w:r>
    </w:p>
    <w:p>
      <w:pPr>
        <w:pStyle w:val="Normal"/>
        <w:widowControl/>
        <w:bidi w:val="0"/>
        <w:spacing w:lineRule="auto" w:line="276" w:before="0" w:after="200"/>
        <w:jc w:val="left"/>
        <w:rPr>
          <w:rFonts w:ascii="Microsoft Tai Le" w:hAnsi="Microsoft Tai Le"/>
          <w:sz w:val="24"/>
          <w:lang w:val="en-US"/>
        </w:rPr>
      </w:pPr>
      <w:r>
        <w:rPr>
          <w:rFonts w:ascii="Microsoft Tai Le" w:hAnsi="Microsoft Tai Le"/>
          <w:sz w:val="24"/>
          <w:lang w:val="en-US"/>
        </w:rPr>
      </w:r>
    </w:p>
    <w:p>
      <w:pPr>
        <w:pStyle w:val="Normal"/>
        <w:widowControl/>
        <w:bidi w:val="0"/>
        <w:spacing w:lineRule="auto" w:line="276" w:before="0" w:after="200"/>
        <w:jc w:val="left"/>
        <w:rPr>
          <w:lang w:val="en-US"/>
        </w:rPr>
      </w:pPr>
      <w:r>
        <w:rPr>
          <w:rFonts w:ascii="Microsoft Tai Le" w:hAnsi="Microsoft Tai Le"/>
          <w:sz w:val="24"/>
          <w:lang w:val="en-US"/>
        </w:rPr>
        <w:t>THE GOD OF THE NOTHING told me on November 17 2024 that it is not about ending resources it is about weakening THE GOD OF THE NOTHING. Just in infinity it does never end up of resources HE told me. He told me that exhaustion is the problem. If exhausted THE GOD OF THE NOTHING gets then HE can´t move anymore THE GOD OF THE NOTHING told me. Don´t worry about ending up resources HE told me. THE BEST GOD OF GOOD IN THE FUTURE that about 999 ptulions of 999 ptulions of 999 ptulions of 999 ptulions of 999 ptulions GOD THAT ORGINATED were found now as of November 17 2024. THE BEST GOD OF GOOD IN THE FUTURE told me that now I can live to about ((5) (999 ptulions)) of 999 ptulions of 999 ptulions years now so far as of now in november 17 2024.</w:t>
      </w:r>
    </w:p>
    <w:p>
      <w:pPr>
        <w:pStyle w:val="Normal"/>
        <w:widowControl/>
        <w:bidi w:val="0"/>
        <w:spacing w:lineRule="auto" w:line="276" w:before="0" w:after="200"/>
        <w:jc w:val="left"/>
        <w:rPr>
          <w:rFonts w:ascii="Microsoft Tai Le" w:hAnsi="Microsoft Tai Le"/>
          <w:sz w:val="24"/>
          <w:lang w:val="en-US"/>
        </w:rPr>
      </w:pPr>
      <w:r>
        <w:rPr>
          <w:rFonts w:ascii="Microsoft Tai Le" w:hAnsi="Microsoft Tai Le"/>
          <w:sz w:val="24"/>
          <w:lang w:val="en-US"/>
        </w:rPr>
      </w:r>
    </w:p>
    <w:p>
      <w:pPr>
        <w:pStyle w:val="Normal"/>
        <w:widowControl/>
        <w:bidi w:val="0"/>
        <w:spacing w:lineRule="auto" w:line="276" w:before="0" w:after="200"/>
        <w:jc w:val="left"/>
        <w:rPr>
          <w:rFonts w:ascii="Microsoft Tai Le" w:hAnsi="Microsoft Tai Le"/>
          <w:sz w:val="24"/>
          <w:lang w:val="en-US"/>
        </w:rPr>
      </w:pPr>
      <w:r>
        <w:rPr>
          <w:rFonts w:ascii="Microsoft Tai Le" w:hAnsi="Microsoft Tai Le"/>
          <w:sz w:val="24"/>
          <w:lang w:val="en-US"/>
        </w:rPr>
      </w:r>
    </w:p>
    <w:p>
      <w:pPr>
        <w:pStyle w:val="Norma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Tai L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