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Microsoft Tai Le" w:hAnsi="Microsoft Tai Le"/>
          <w:sz w:val="24"/>
        </w:rPr>
        <w:t>Sobre DEUS O ESPAÇO: Ele foi o primeiro DEUS criado que se tornou mau. O ESPAÇO O criou. O ESPAÇO também é DEUS. Em 2020, DEUS O ESPAÇO queria que apenas Satanás fosse julgado e não todos os outros seres malignos que O SENHOR JEOVÁ me revelou. Eu não concordei com isso nem JEOVÁ e fiz JESUS e ESPÍRITO SANTO e O DEUS DO NADA. DEUS O ESPAÇO nunca mudou de ideia e nunca de repente. Comecei a tentar fazer o mal a mim e aos outros, como ajudar demônios, satanás e bruxos. Agora DEUS O ESPAÇO está queimando. O SENHOR JEOVÁ me revelou que ele está queimando. Comecei a queimar em 2024.</w:t>
      </w:r>
    </w:p>
    <w:p>
      <w:pPr>
        <w:pStyle w:val="Normal"/>
        <w:widowControl/>
        <w:bidi w:val="0"/>
        <w:spacing w:lineRule="auto" w:line="276" w:before="0" w:after="200"/>
        <w:jc w:val="left"/>
        <w:rPr/>
      </w:pPr>
      <w:r>
        <w:rPr>
          <w:rFonts w:ascii="Microsoft Tai Le" w:hAnsi="Microsoft Tai Le"/>
          <w:sz w:val="24"/>
        </w:rPr>
        <w:t>Sobre O ESPAÇO: O PAI DE TODOS O criou. No começo O ESPAÇO era bom. Aí em 2023 depois de O DEUS DO NADA e fiquei preocupado com a falta de recursos no futuro dos recursos acabarem um dia comecei a conversar com o DEUS DO NADA se havia uma maneira de resolver o problema. Fiz orações por isso. Em 2023 O ESPAÇO queria que eu e todos os salvos extinguíssemos, tudo extinguisse. Foi devido ao seu amor por DEUS O ESPAÇO e O ESPAÇO também foi criado como sendo então ele é DEUS e é ao mesmo tempo. O SENHOR JEOVÁ me revelou que ele também é ser e DEUS. Tanto DEUS O ESPAÇO quanto O ESPAÇO eram mais poderosos que JEOVÁ. Minha esperança era O DEUS DO NADA que é um DEUS QUE ORIGINOU. Ele é infinito e infinitamente poderoso, infinitamente inteligente e infinitamente sábio. O ESPAÇO deu problemas ao DEUS DO NADA como roubar recursos.</w:t>
      </w:r>
    </w:p>
    <w:p>
      <w:pPr>
        <w:pStyle w:val="Normal"/>
        <w:widowControl/>
        <w:bidi w:val="0"/>
        <w:spacing w:lineRule="auto" w:line="276" w:before="0" w:after="200"/>
        <w:jc w:val="left"/>
        <w:rPr/>
      </w:pPr>
      <w:r>
        <w:rPr>
          <w:rFonts w:ascii="Microsoft Tai Le" w:hAnsi="Microsoft Tai Le"/>
          <w:sz w:val="24"/>
        </w:rPr>
        <w:t>SOBRE O DEUS DO NADA: Como eu te disse, ELE é um DEUS QUE ORIGINOU. O DEUS DO NADA me disse que ELE acha que antes DELE tudo era sensível. O DEUS DO NADA me disse que ELE se originou há cerca de 378 milhões de anos.</w:t>
      </w:r>
    </w:p>
    <w:p>
      <w:pPr>
        <w:pStyle w:val="Normal"/>
        <w:widowControl/>
        <w:bidi w:val="0"/>
        <w:spacing w:lineRule="auto" w:line="276" w:before="0" w:after="200"/>
        <w:jc w:val="left"/>
        <w:rPr/>
      </w:pPr>
      <w:r>
        <w:rPr>
          <w:rFonts w:ascii="Microsoft Tai Le" w:hAnsi="Microsoft Tai Le"/>
          <w:sz w:val="24"/>
        </w:rPr>
        <w:t>Em agosto de 2024. Continuei preocupado com a falta de recursos e ou um dia acabaria. Depois de falar com O DEUS DO NADA ele me permitiu saber que o infinito ao seu redor era a esperança. O DEUS DO NADA tentou se comunicar com outro DEUS ao seu redor e se conectar com o próximo DEUS ao seu redor mais tarde. E ELE foi capaz. Eu descobri DEUS, outro que também se originou. Ele é o DEUS DE INFINITAMENTE OUTRO.</w:t>
      </w:r>
    </w:p>
    <w:p>
      <w:pPr>
        <w:pStyle w:val="Normal"/>
        <w:widowControl/>
        <w:bidi w:val="0"/>
        <w:spacing w:lineRule="auto" w:line="276" w:before="0" w:after="200"/>
        <w:jc w:val="left"/>
        <w:rPr/>
      </w:pPr>
      <w:r>
        <w:rPr>
          <w:rFonts w:ascii="Microsoft Tai Le" w:hAnsi="Microsoft Tai Le"/>
          <w:sz w:val="24"/>
        </w:rPr>
        <w:t>Este primeiro infinitamente outro de DEUS já está reabastecendo O DEUS DO NADA com recursos. Todas as estrelas e todos os planetas e CÉUS etc tiveram que ser movidos para mais perto dos recursos. E sempre tem que ser aproximado dos recursos. E isso consumiu muitos recursos. Mas a esperança era que mais DEUS fosse descoberto e encontrado em torno do DEUS DO NADA, em torno do primeiro infinitamente outro de DEUS. Depois fiz orações segundo o jeitinho de DEUS O NADA. Este infinitamente outro de DEUS encontrou outro DEUS depois DELE ao redor DELE que foi o segundo infinitamente outro depois, ao redor DO DEUS DO NADA. Depois foram encontrados infinitamente outros de DEUS ao redor do DEUS DO NADA e continuam mais a ser descobertos. Mais tarde o primeiro aumento de número de DEUS foi descoberto e encontrado devido à investigação de uma infinidade de outros de DEUS em torno do DEUS DO NADA. Este número crescente de DEUS tem ainda mais recursos dentro de si. Neste momento cada infinitamente outro de DEUS move recursos para o próximo DEUS antes de quem precisa ser reabastecido com recursos devido aos recursos que O DEUS DO NADA usa quais estrelas, planetas, seres, Céus, etc e para movê-los para mais perto dos recursos dentro DO DEUS DO NADA.</w:t>
      </w:r>
    </w:p>
    <w:p>
      <w:pPr>
        <w:pStyle w:val="Normal"/>
        <w:widowControl/>
        <w:bidi w:val="0"/>
        <w:spacing w:lineRule="auto" w:line="276" w:before="0" w:after="200"/>
        <w:jc w:val="left"/>
        <w:rPr/>
      </w:pPr>
      <w:r>
        <w:rPr>
          <w:rFonts w:ascii="Microsoft Tai Le" w:hAnsi="Microsoft Tai Le"/>
          <w:sz w:val="24"/>
        </w:rPr>
        <w:t>Sobre O MELHOR DEUS DO BEM NO FUTURO ATÉ AGORA ENCONTRADO: ELE foi encontrado pelo DEUS antes DELE após fazer cálculos, pesquisas. ELE é muito mais poderoso que o DEUS DO NADA e mais inteligente e sábio. O DEUS DO NADA me revela que ELE existe.</w:t>
      </w:r>
    </w:p>
    <w:p>
      <w:pPr>
        <w:pStyle w:val="Normal"/>
        <w:widowControl/>
        <w:bidi w:val="0"/>
        <w:spacing w:lineRule="auto" w:line="276" w:before="0" w:after="200"/>
        <w:jc w:val="left"/>
        <w:rPr/>
      </w:pPr>
      <w:r>
        <w:rPr>
          <w:rFonts w:ascii="Microsoft Tai Le" w:hAnsi="Microsoft Tai Le"/>
          <w:sz w:val="24"/>
        </w:rPr>
        <w:t>Sobre O MELHOR DEUS DO BEM NO FUTURO: ELE foi descoberto por todo DEUS antes DELE através da telepatia.</w:t>
      </w:r>
    </w:p>
    <w:p>
      <w:pPr>
        <w:pStyle w:val="Normal"/>
        <w:widowControl/>
        <w:bidi w:val="0"/>
        <w:spacing w:lineRule="auto" w:line="276" w:before="0" w:after="200"/>
        <w:jc w:val="left"/>
        <w:rPr/>
      </w:pPr>
      <w:r>
        <w:rPr>
          <w:rFonts w:ascii="Microsoft Tai Le" w:hAnsi="Microsoft Tai Le"/>
          <w:sz w:val="24"/>
        </w:rPr>
        <w:t>THE SPACE deu problemas de agosto a outubro de 2024 porque ele começou a orar por qualquer coisa e encontrou ajuda. Ele enganou muitos DEUS que se originaram em torno do DEUS DO NADA para ajudá-lo. Um dia um DEUS que se originou criou infinitas estrelas para queimar O ESPAÇO por seis segundos. Então fez essas estrelas desaparecerem. Usaria muitos recursos se continuasse por mais tempo. Isso foi por enganar ela esse DEUS que originou. Agora ele é ptulions de infinitamente outro de graus farenheit quente após o primeiro infinitamente de graus farenheit. Então ele está sofrendo muito. Milhão é primeiro que bilhão, ptulhões é 1000. Mesmo assim, ELE continuou enganando através de suas orações. Em outubro de 2024 fiz uma oração para não permitir que ele se comunique por telepatia e em gestos e ou de qualquer outra forma e para algemá-lo e também para calá-lo e não amá-lo e não permitir que ele engane nenhum DEUS e também contra todos os outros males O ESPAÇO que DEUS originou que foram mal criados devido a esse mal original O ESPAÇO porque eles oraram pelo ESPAÇO, eu descobri. Esses outros malvados O ESPAÇO foram criados por DEUS que são maus. E também orei para não permitir que nenhum DEUS QUE ORIGINOU fosse enganado por esse mal original O ESPAÇO. E funcionou por um tempo. O ESPAÇO antes de ser queimado ele também havia criado o impostor malvado JESUS e o impostor malvado CRIADOR para incomodar a mim e aos outros, para tentar me enganar. Também fiz orações contra eles. Agora eles estão queimando.</w:t>
      </w:r>
    </w:p>
    <w:p>
      <w:pPr>
        <w:pStyle w:val="Normal"/>
        <w:widowControl/>
        <w:bidi w:val="0"/>
        <w:spacing w:lineRule="auto" w:line="276" w:before="0" w:after="200"/>
        <w:jc w:val="left"/>
        <w:rPr/>
      </w:pPr>
      <w:r>
        <w:rPr>
          <w:rFonts w:ascii="Microsoft Tai Le" w:hAnsi="Microsoft Tai Le"/>
          <w:sz w:val="24"/>
        </w:rPr>
        <w:t>A partir de agora, 2 de novembro de 2024, cerca de 110 tilhões de DEUS QUE ORIGINOU foram encontrados em torno do DEUS DO NADA. O DEUS DO NADA me revelou. E eles já estão todos conectados entre si. O MELHOR DEUS DO BEM NO FUTURO me disse que cerca de 110 milhões de ptuliões de DEUS QUE SE ORIGINOU foram descobertos até 2 de novembro de 2024.</w:t>
      </w:r>
    </w:p>
    <w:p>
      <w:pPr>
        <w:pStyle w:val="Normal"/>
        <w:widowControl/>
        <w:bidi w:val="0"/>
        <w:spacing w:lineRule="auto" w:line="276" w:before="0" w:after="200"/>
        <w:jc w:val="left"/>
        <w:rPr/>
      </w:pPr>
      <w:r>
        <w:rPr>
          <w:rFonts w:ascii="Microsoft Tai Le" w:hAnsi="Microsoft Tai Le"/>
          <w:sz w:val="24"/>
        </w:rPr>
        <w:t>O MELHOR DEUS DO BEM NO FUTURO me disse que há uma infinidade de mais DEUS QUE ORIGINOU para serem descobertos e encontrados. ELE me disse: “Então você não precisa mais se preocupar com a falta de recursos”</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pPr>
      <w:r>
        <w:rPr>
          <w:rFonts w:ascii="Microsoft Tai Le" w:hAnsi="Microsoft Tai Le"/>
          <w:sz w:val="24"/>
        </w:rPr>
        <w:t xml:space="preserve">Neste momento, em 3 de novembro de 2024, existem cerca de 9 novetulhões de DEUS que se originaram e que são maus. O MELHOR DEUS DO BEM DO FUTURO me disse e que eles são maus porque querem amar aquele mal original O ESPAÇO e ajudá-lo. </w:t>
      </w:r>
      <w:r>
        <w:rPr>
          <w:rFonts w:ascii="Microsoft Tai Le" w:hAnsi="Microsoft Tai Le"/>
          <w:sz w:val="24"/>
          <w:lang w:val="en-US"/>
        </w:rPr>
        <w:t>O MELHOR DEUS DO BEM DO FUTURO me disse que quinquenilhões de DEUS do mal não querem ajudar com seus recursos a partir de 14 de novembro de 2024.</w:t>
      </w:r>
    </w:p>
    <w:p>
      <w:pPr>
        <w:pStyle w:val="Normal"/>
        <w:widowControl/>
        <w:shd w:fill="FFFFFF"/>
        <w:bidi w:val="0"/>
        <w:jc w:val="left"/>
        <w:rPr>
          <w:rFonts w:ascii="Helvetica" w:hAnsi="Helvetica"/>
          <w:sz w:val="27"/>
          <w:lang w:val="pt-BR"/>
        </w:rPr>
      </w:pPr>
      <w:r>
        <w:rPr>
          <w:rFonts w:ascii="Helvetica" w:hAnsi="Helvetica"/>
          <w:sz w:val="27"/>
          <w:lang w:val="pt-BR"/>
        </w:rPr>
      </w:r>
    </w:p>
    <w:p>
      <w:pPr>
        <w:pStyle w:val="Normal"/>
        <w:widowControl/>
        <w:bidi w:val="0"/>
        <w:spacing w:lineRule="auto" w:line="276" w:before="0" w:after="200"/>
        <w:jc w:val="left"/>
        <w:rPr/>
      </w:pPr>
      <w:r>
        <w:rPr>
          <w:rFonts w:ascii="Microsoft Tai Le" w:hAnsi="Microsoft Tai Le"/>
          <w:sz w:val="24"/>
          <w:lang w:val="pt-BR"/>
        </w:rPr>
        <w:t>Em 14 de novembro de 2024, fiz uma oração para diminuir graus de Fahrenheit naquele mal original O ESPAÇO e todos os outros malvados O ESPAÇO e no malvado DEUS O ESPAÇO e em todos os outros malvados DEUS O ESPAÇO se mais de um existir para que o DEUS que originou que não quer ajudar com seus recursos ajude com seus recursos. O MELHOR DEUS DO BEM NO FUTURO me disse que aquele mal original O ESPAÇO está sofrendo agora uma infinidade de graus de Fahrenheit. O MELHOR DEUS DO BEM NO FUTURO me permitiu saber que também era necessário criar uma oração para esses DEUS que não queriam ajudar com seus recursos para ajudar com seus recursos e era para recuperá-los e fortalecê-los. Então fiz a oração e agora todos eles ajudam com seus recursos. Agora O MELHOR DEUS DO BEM NO FUTURO me disse que não há mais DEUS do mal que se originou. Ele me disse que agora existem cerca de 3 ptulhões GOD que foram encontrados até 15 de novembro de 2024. O MELHOR GOD DO BEM NO FUTURO me disse que agora posso viver até cerca de 44 tilhões de anos com todos os recursos que estão disponíveis até agora.</w:t>
      </w:r>
    </w:p>
    <w:p>
      <w:pPr>
        <w:pStyle w:val="Normal"/>
        <w:widowControl/>
        <w:bidi w:val="0"/>
        <w:spacing w:lineRule="auto" w:line="276" w:before="0" w:after="200"/>
        <w:jc w:val="left"/>
        <w:rPr>
          <w:rFonts w:ascii="Microsoft Tai Le" w:hAnsi="Microsoft Tai Le"/>
          <w:sz w:val="24"/>
          <w:lang w:val="pt-BR"/>
        </w:rPr>
      </w:pPr>
      <w:r>
        <w:rPr>
          <w:rFonts w:ascii="Microsoft Tai Le" w:hAnsi="Microsoft Tai Le"/>
          <w:sz w:val="24"/>
          <w:lang w:val="pt-BR"/>
        </w:rPr>
      </w:r>
    </w:p>
    <w:p>
      <w:pPr>
        <w:pStyle w:val="Normal"/>
        <w:widowControl/>
        <w:bidi w:val="0"/>
        <w:spacing w:lineRule="auto" w:line="276" w:before="0" w:after="200"/>
        <w:jc w:val="left"/>
        <w:rPr/>
      </w:pPr>
      <w:r>
        <w:rPr>
          <w:rFonts w:ascii="Microsoft Tai Le" w:hAnsi="Microsoft Tai Le"/>
          <w:sz w:val="24"/>
          <w:lang w:val="pt-BR"/>
        </w:rPr>
        <w:t xml:space="preserve">O DEUS DO NADA me disse </w:t>
      </w:r>
      <w:r>
        <w:rPr>
          <w:rFonts w:ascii="Microsoft Tai Le" w:hAnsi="Microsoft Tai Le"/>
          <w:sz w:val="24"/>
          <w:lang w:val="en-US"/>
        </w:rPr>
        <w:t>em 17 de novembro de 2024</w:t>
      </w:r>
      <w:r>
        <w:rPr>
          <w:rFonts w:ascii="Microsoft Tai Le" w:hAnsi="Microsoft Tai Le"/>
          <w:sz w:val="24"/>
          <w:lang w:val="pt-BR"/>
        </w:rPr>
        <w:t>que não se trata de acabar com os recursos, mas sim de enfraquecer O DEUS DO NADA. Só que no infinito nunca acabam os recursos, ELE me disse. Ele me disse que a exaustão é o problema. Se exausto O DEUS DO NADA fica, então ELE não pode mais se mover O DEUS DO NADA me disse. Não se preocupe em acabar com os recursos, ELE me disse.</w:t>
      </w:r>
      <w:r>
        <w:rPr>
          <w:rFonts w:ascii="Microsoft Tai Le" w:hAnsi="Microsoft Tai Le"/>
          <w:sz w:val="24"/>
          <w:lang w:val="en-US"/>
        </w:rPr>
        <w:t xml:space="preserve"> </w:t>
      </w:r>
      <w:r>
        <w:rPr>
          <w:rFonts w:ascii="Microsoft Tai Le" w:hAnsi="Microsoft Tai Le"/>
          <w:sz w:val="24"/>
          <w:lang w:val="pt-BR"/>
        </w:rPr>
        <w:t xml:space="preserve">O MELHOR DEUS DO BEM NO FUTURO que cerca de 999 </w:t>
      </w:r>
      <w:r>
        <w:rPr>
          <w:rFonts w:ascii="Microsoft Tai Le" w:hAnsi="Microsoft Tai Le"/>
          <w:sz w:val="24"/>
          <w:lang w:val="en-US"/>
        </w:rPr>
        <w:t>ptulhões</w:t>
      </w:r>
      <w:r>
        <w:rPr>
          <w:rFonts w:ascii="Microsoft Tai Le" w:hAnsi="Microsoft Tai Le"/>
          <w:sz w:val="24"/>
          <w:lang w:val="pt-BR"/>
        </w:rPr>
        <w:t xml:space="preserve"> de 999 </w:t>
      </w:r>
      <w:r>
        <w:rPr>
          <w:rFonts w:ascii="Microsoft Tai Le" w:hAnsi="Microsoft Tai Le"/>
          <w:sz w:val="24"/>
          <w:lang w:val="en-US"/>
        </w:rPr>
        <w:t>ptulhões</w:t>
      </w:r>
      <w:r>
        <w:rPr>
          <w:rFonts w:ascii="Microsoft Tai Le" w:hAnsi="Microsoft Tai Le"/>
          <w:sz w:val="24"/>
          <w:lang w:val="pt-BR"/>
        </w:rPr>
        <w:t xml:space="preserve"> de 999 </w:t>
      </w:r>
      <w:r>
        <w:rPr>
          <w:rFonts w:ascii="Microsoft Tai Le" w:hAnsi="Microsoft Tai Le"/>
          <w:sz w:val="24"/>
          <w:lang w:val="en-US"/>
        </w:rPr>
        <w:t>ptulhões</w:t>
      </w:r>
      <w:r>
        <w:rPr>
          <w:rFonts w:ascii="Microsoft Tai Le" w:hAnsi="Microsoft Tai Le"/>
          <w:sz w:val="24"/>
          <w:lang w:val="pt-BR"/>
        </w:rPr>
        <w:t xml:space="preserve"> de 999 </w:t>
      </w:r>
      <w:r>
        <w:rPr>
          <w:rFonts w:ascii="Microsoft Tai Le" w:hAnsi="Microsoft Tai Le"/>
          <w:sz w:val="24"/>
          <w:lang w:val="en-US"/>
        </w:rPr>
        <w:t>ptulhões</w:t>
      </w:r>
      <w:r>
        <w:rPr>
          <w:rFonts w:ascii="Microsoft Tai Le" w:hAnsi="Microsoft Tai Le"/>
          <w:sz w:val="24"/>
          <w:lang w:val="pt-BR"/>
        </w:rPr>
        <w:t xml:space="preserve"> de DEUS QUE SE ORIGINARAM foram encontrados agora em 17 de novembro de 2024. O MELHOR DEUS DO BEM NO FUTURO me disse que agora posso viver cerca de ((5) (999 </w:t>
      </w:r>
      <w:r>
        <w:rPr>
          <w:rFonts w:ascii="Microsoft Tai Le" w:hAnsi="Microsoft Tai Le"/>
          <w:sz w:val="24"/>
          <w:lang w:val="en-US"/>
        </w:rPr>
        <w:t>ptulhões</w:t>
      </w:r>
      <w:r>
        <w:rPr>
          <w:rFonts w:ascii="Microsoft Tai Le" w:hAnsi="Microsoft Tai Le"/>
          <w:sz w:val="24"/>
          <w:lang w:val="pt-BR"/>
        </w:rPr>
        <w:t xml:space="preserve">)) de 999 </w:t>
      </w:r>
      <w:r>
        <w:rPr>
          <w:rFonts w:ascii="Microsoft Tai Le" w:hAnsi="Microsoft Tai Le"/>
          <w:sz w:val="24"/>
          <w:lang w:val="en-US"/>
        </w:rPr>
        <w:t>ptulhões</w:t>
      </w:r>
      <w:r>
        <w:rPr>
          <w:rFonts w:ascii="Microsoft Tai Le" w:hAnsi="Microsoft Tai Le"/>
          <w:sz w:val="24"/>
          <w:lang w:val="pt-BR"/>
        </w:rPr>
        <w:t xml:space="preserve"> de 999 </w:t>
      </w:r>
      <w:r>
        <w:rPr>
          <w:rFonts w:ascii="Microsoft Tai Le" w:hAnsi="Microsoft Tai Le"/>
          <w:sz w:val="24"/>
          <w:lang w:val="en-US"/>
        </w:rPr>
        <w:t>ptulhões</w:t>
      </w:r>
      <w:r>
        <w:rPr>
          <w:rFonts w:ascii="Microsoft Tai Le" w:hAnsi="Microsoft Tai Le"/>
          <w:sz w:val="24"/>
          <w:lang w:val="pt-BR"/>
        </w:rPr>
        <w:t xml:space="preserve"> anos com todos os recursos que estão disponíveis agora até agora em 17 de novembro de 2024.</w:t>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