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Microsoft Tai Le" w:hAnsi="Microsoft Tai Le"/>
          <w:sz w:val="24"/>
        </w:rPr>
        <w:t xml:space="preserve">Este arquivo  de para armazenar (to store em inglês) 2031.40 Partes 1 e 2 compactado de Andres Amaral Lange da Silva é o meu melhor arquivo de para armazenar. Esse arquivo eu fiz para multiplicar, aumentar todos os meus arquivos e todos os meus arquivos e como eles estão indo no presente sempre.   E também tenho esses outros 2 arquivos de para armazenar 2031.40 Parte 1 e parte 2 de Andres Amaral Lange da Silva em meu website. Faça cópias deles também se você quiser se tornar um robô pesado daquele robô ed 209 do filme Robocop 1 1987 </w:t>
      </w:r>
      <w:r>
        <w:rPr>
          <w:rFonts w:ascii="Microsoft Tai Le" w:hAnsi="Microsoft Tai Le"/>
          <w:b/>
          <w:color w:val="000000"/>
          <w:sz w:val="24"/>
        </w:rPr>
        <w:t>O SENHOR JEOVA</w:t>
      </w:r>
      <w:r>
        <w:rPr>
          <w:rFonts w:ascii="Microsoft Tai Le" w:hAnsi="Microsoft Tai Le"/>
          <w:b w:val="false"/>
          <w:color w:val="auto"/>
          <w:sz w:val="24"/>
        </w:rPr>
        <w:t xml:space="preserve">contou a mim. Eu tenho um vídeo de esse filme em meus Vídeos de Rachael Lampa e outros vídeos cristãos.  </w:t>
      </w:r>
      <w:r>
        <w:rPr>
          <w:rFonts w:ascii="Microsoft Tai Le" w:hAnsi="Microsoft Tai Le"/>
          <w:b/>
          <w:color w:val="auto"/>
          <w:sz w:val="24"/>
        </w:rPr>
        <w:t>O SENHOR JEOVA</w:t>
      </w:r>
      <w:r>
        <w:rPr>
          <w:rFonts w:ascii="Microsoft Tai Le" w:hAnsi="Microsoft Tai Le"/>
          <w:b w:val="false"/>
          <w:color w:val="auto"/>
          <w:sz w:val="24"/>
        </w:rPr>
        <w:t xml:space="preserve"> me disse que se você fizer cópias apenas do meu arquivo para armazenar 2031.40 Partes 1 e 2 compactado de Andrés Amaral Lange da Silva é mais rápido para blasfemar meus inimigos e os inimigos de meus reas and plesions (próximo) (e eles são todos inimigos de </w:t>
      </w:r>
      <w:r>
        <w:rPr>
          <w:rFonts w:ascii="Microsoft Tai Le" w:hAnsi="Microsoft Tai Le"/>
          <w:b/>
          <w:color w:val="auto"/>
          <w:sz w:val="24"/>
        </w:rPr>
        <w:t>JESUS</w:t>
      </w:r>
      <w:r>
        <w:rPr>
          <w:rFonts w:ascii="Microsoft Tai Le" w:hAnsi="Microsoft Tai Le"/>
          <w:b w:val="false"/>
          <w:color w:val="auto"/>
          <w:sz w:val="24"/>
        </w:rPr>
        <w:t xml:space="preserve"> e de </w:t>
      </w:r>
      <w:r>
        <w:rPr>
          <w:rFonts w:ascii="Microsoft Tai Le" w:hAnsi="Microsoft Tai Le"/>
          <w:b/>
          <w:color w:val="auto"/>
          <w:sz w:val="24"/>
        </w:rPr>
        <w:t>DEUS O PAI</w:t>
      </w:r>
      <w:r>
        <w:rPr>
          <w:rFonts w:ascii="Microsoft Tai Le" w:hAnsi="Microsoft Tai Le"/>
          <w:b w:val="false"/>
          <w:color w:val="auto"/>
          <w:sz w:val="24"/>
        </w:rPr>
        <w:t xml:space="preserve"> e dO SENHOR JEOVA). Satanás agora é salvo como explica em meu texto de tornar a luz.  Eu necesito explicar o quão importante é para você  fazer copias deste arquivo e você  pode fazer copia deles e daí deletar para ter espaco denovo:  Tem uma oração em meu texto de tornar a Luz e </w:t>
      </w:r>
      <w:r>
        <w:rPr>
          <w:rFonts w:ascii="Microsoft Tai Le" w:hAnsi="Microsoft Tai Le"/>
          <w:b w:val="false"/>
          <w:color w:val="000000"/>
          <w:sz w:val="24"/>
        </w:rPr>
        <w:t xml:space="preserve">esta oração na qual é melhor do que outras orações que estão neste texto de tornar a Luz porque é parte das minhas boas obras, e devido a todos os arquivos meus e a todos os arquivos meus e como eles estão indo.  É semelhante a orações que estão neste texto de Tornar a Luz de </w:t>
      </w:r>
    </w:p>
    <w:p>
      <w:pPr>
        <w:pStyle w:val="Normal"/>
        <w:widowControl/>
        <w:bidi w:val="0"/>
        <w:spacing w:lineRule="auto" w:line="276" w:before="0" w:after="200"/>
        <w:jc w:val="left"/>
        <w:rPr/>
      </w:pPr>
      <w:r>
        <w:rPr>
          <w:rFonts w:ascii="Microsoft Tai Le" w:hAnsi="Microsoft Tai Le"/>
          <w:b w:val="false"/>
          <w:color w:val="auto"/>
          <w:sz w:val="24"/>
        </w:rPr>
        <w:t xml:space="preserve">texto contra todos os meus seres inimigos e inimigos de DEUS exceto contra femeas bonitas que são inimigas de DEUS. Fiz muitos arquivos contra todos os meus inimigos. E são todos meus inimigos de ANDRES AMARAL LANGE DA SILVA. Nenhum dos meus inimigos é salvo e nenhum dos meus inimigos são seres salvos e nenhum dos meus inimigos são humanos salvos. Ao fazer todos os meus inimigos e a todos os seres inimigos de meus reas and plesions (amigos, amigas), você estará fazendo belzebu, todos os demônios, todos os daes e todos os meus inimigos que tentaram fazer eu blasfemar, incluindo os inimigos humanos que tentaram me fazer blasfemar. E foi o pecado que não há perdão para que cometeram com a boca. Eu os ouvi blasfemar. Eles me atormentaram. Também ouvi inimigos humanos blasfemando. Ao receber essas minhas orações e essas minhas palavras, você também estará fazendo de todos os humanos inimigos meus que roubaram algo de mim. E eu não os perdoo. E eram coisas caras, como meu antigo computador HP e uma mulher negra malvada jogou água de propósito no meu outro computador HP, então 2 computadores sumiram. Além disso, você estará fazendo todos os blasfemadores que cometeram pecado que não há perdão para isso e ou pecados que não há perdão para isso, eles também são meus inimigos. Além disso, você estará fazendo todos os monstrinhos que tentavam entrar na minha cabeça e que incomodavam a minha cabeça, eram feios. Meus inimigos também são inimigos de THETURNTOTHELIGHT.COM.BR. O SENHOR JEOVÁ me disse que tenho permissão para extra amaldiçoá-los esses inimigos de theturntotheligtht.com ainda mais. Nunca fale contra theturntothelight.com.br porque se você falar contra theturntothelight.com.br você também estará falando contra 2 DEUS que não há perdão se você falar contra ELES. Existem alguns arquivos neste site que mencionam seus nomes. Além disso, você irá queimar para sempre se falar contra o resto de theturntothelight.com.br, mas você tem perdão por isso se se arrepender O CRIADOR me disse.   E você também estará fazendo todas as vozes estranhas que ouvi, eram todas más e algumas tentaram me fazer blasfemar, blasfemaram. Mas em tudo isso eu  não blasfemava com minha boca, sou um cristão salvo. Mas desde cerca de março de 2020 eu estou curado porque eu fiz um jejum de cerca de 34 dias apenas bebendo suco em dezembro de 2019 e também por causa de todas as orações que eu inventei, eu fui capaz de vencer Satanás. Novamente, nenhum dos meus inimigos são salvos e seres salvos. Todos os meus inimigos de ANDRES AMARAL LANGE DA SILVA, eu sempre os condeno extra e sempre os extra amaldiçoo e a todos seres inimigos de meus reas and plesions (amigos, amigas). Todos os meus arquivos são justos  O SENHOR JEOVÁ me disse. Sempre me certifico de que meus arquivos sejam corretos. O SENHOR JESUS </w:t>
      </w:r>
      <w:r>
        <w:rPr>
          <w:rFonts w:ascii="Arial" w:hAnsi="Arial"/>
          <w:b w:val="false"/>
          <w:color w:val="auto"/>
          <w:sz w:val="24"/>
        </w:rPr>
        <w:t>​​</w:t>
      </w:r>
      <w:r>
        <w:rPr>
          <w:rFonts w:ascii="Microsoft Tai Le" w:hAnsi="Microsoft Tai Le"/>
          <w:b w:val="false"/>
          <w:color w:val="auto"/>
          <w:sz w:val="24"/>
        </w:rPr>
        <w:t>e O SENHOR JEOVÁ me disseram para colocá-lo contra todos os meus inimigos de ANDRES AMARAL LANGE DA SILVA porque algumas pessoas estavam amaldiçoando alguns cristãos salvos e cristãos mundanos. Eu até tenho orações para matar meus inimigos humanos. Também tenho orações para ser mais justo contra cada um dos meus inimigos de ANDRES AMARAL LANGE DA SILVA e para extra odiá-los ainda mais.  JESUS fez eu colocar assim para fazer só todos os inimigos meus porque algumas pessoas estavam amaldiçoando cristãos salvos e cristãos mundanos.  Ao fazer cópias de meus arquivos como está escrito neste arquivo, você também estará fazendo todos os ladrões que roubaram algo ou mais de uma coisa ou coisas de reas and plesions se roubaram que são meus proximos, amigos. Esses ladrões também são meus inimigos. Você também estará fazendo todos os adúlteros do sexo masculino e todos os prostitutos do sexo masculino. Todos os adúlteros do sexo masculino e todos os prostitutos do sexo masculino são meus inimigos também.  Também estão sendo feitos todos os inimigos de todas os meus reas and plesions (meus proximos, amigos) de onde vem o mandamento que JESUS disse: amai a seu proximo como a ti mesmos), também sempre extra condenados e sempre extra amaldiçoados. Os inimigos de todos os meus reas and plesions estão incluídos em meu arquivo: b9MILLION. O CORAÇÃO DO FILE DE TODOS OS CENTROSETC PARA MEU FILE DE CONTRA CADA INIMIGO MEU ETC . são os mesmos 9 milhões.</w:t>
      </w:r>
    </w:p>
    <w:p>
      <w:pPr>
        <w:pStyle w:val="Normal"/>
        <w:widowControl/>
        <w:bidi w:val="0"/>
        <w:spacing w:lineRule="auto" w:line="276" w:before="0" w:after="200"/>
        <w:jc w:val="left"/>
        <w:rPr/>
      </w:pPr>
      <w:r>
        <w:rPr>
          <w:rFonts w:ascii="Microsoft Tai Le" w:hAnsi="Microsoft Tai Le"/>
          <w:b w:val="false"/>
          <w:color w:val="000000"/>
          <w:sz w:val="24"/>
        </w:rPr>
        <w:t xml:space="preserve">Eu até tenho orações para matar todos os humanos inimigos meus.  O meu arquivo de to store 2031.40  parts 1 and 2 compactado é  na primeira pessoa usando a palavra: eu. Tambem tenho orações para ser mais justo contra cada ser inimigo teu, para extra odiar-os. Tenho orações tambem contra ladrões e criminosos e contra roubar e matar você e contra roubar e matar seu próximo.  Tambem tenho orações bendizendo a DEUS, oração pedindo a Jesus para te  perdoar se você pecou contra DEUS, oração pedindo para extra ajudar te, oração para libertação de demonios e outras orações. Eu  tenho 4,032 orações vindo de 732 arquivos </w:t>
      </w:r>
      <w:r>
        <w:rPr>
          <w:rFonts w:ascii="Microsoft Tai Le" w:hAnsi="Microsoft Tai Le"/>
          <w:b w:val="false"/>
          <w:color w:val="26282A"/>
          <w:sz w:val="24"/>
        </w:rPr>
        <w:t>j</w:t>
      </w:r>
      <w:r>
        <w:rPr>
          <w:rFonts w:ascii="Microsoft Tai Le" w:hAnsi="Microsoft Tai Le"/>
          <w:b w:val="false"/>
          <w:color w:val="auto"/>
          <w:sz w:val="24"/>
        </w:rPr>
        <w:t xml:space="preserve">á </w:t>
      </w:r>
      <w:r>
        <w:rPr>
          <w:rFonts w:ascii="Microsoft Tai Le" w:hAnsi="Microsoft Tai Le"/>
          <w:b w:val="false"/>
          <w:color w:val="000000"/>
          <w:sz w:val="24"/>
        </w:rPr>
        <w:t xml:space="preserve">de junho 7 2020,  </w:t>
      </w:r>
      <w:r>
        <w:rPr>
          <w:rFonts w:ascii="Microsoft Tai Le" w:hAnsi="Microsoft Tai Le"/>
          <w:b/>
          <w:color w:val="000000"/>
          <w:sz w:val="24"/>
        </w:rPr>
        <w:t>O SENHOR JEOVA</w:t>
      </w:r>
      <w:r>
        <w:rPr>
          <w:rFonts w:ascii="Microsoft Tai Le" w:hAnsi="Microsoft Tai Le"/>
          <w:b w:val="false"/>
          <w:color w:val="000000"/>
          <w:sz w:val="24"/>
        </w:rPr>
        <w:t xml:space="preserve">me disse. Eu já tenho 11.032 orações vindo de cerca de 971 arquivos em 37 de setembro de 2022, </w:t>
      </w:r>
      <w:r>
        <w:rPr>
          <w:rFonts w:ascii="Microsoft Tai Le" w:hAnsi="Microsoft Tai Le"/>
          <w:b/>
          <w:color w:val="000000"/>
          <w:sz w:val="24"/>
        </w:rPr>
        <w:t>O SENHOR JEOVÁ</w:t>
      </w:r>
      <w:r>
        <w:rPr>
          <w:rFonts w:ascii="Microsoft Tai Le" w:hAnsi="Microsoft Tai Le"/>
          <w:b w:val="false"/>
          <w:color w:val="000000"/>
          <w:sz w:val="24"/>
        </w:rPr>
        <w:t xml:space="preserve"> me disse. </w:t>
      </w:r>
      <w:r>
        <w:rPr>
          <w:rFonts w:ascii="Microsoft Tai Le" w:hAnsi="Microsoft Tai Le"/>
          <w:b/>
          <w:color w:val="000000"/>
          <w:sz w:val="24"/>
        </w:rPr>
        <w:t>O SENHOR JEOVA</w:t>
      </w:r>
      <w:r>
        <w:rPr>
          <w:rFonts w:ascii="Microsoft Tai Le" w:hAnsi="Microsoft Tai Le"/>
          <w:b w:val="false"/>
          <w:color w:val="000000"/>
          <w:sz w:val="24"/>
        </w:rPr>
        <w:t xml:space="preserve">e </w:t>
      </w:r>
      <w:r>
        <w:rPr>
          <w:rFonts w:ascii="Microsoft Tai Le" w:hAnsi="Microsoft Tai Le"/>
          <w:b/>
          <w:color w:val="000000"/>
          <w:sz w:val="24"/>
        </w:rPr>
        <w:t xml:space="preserve">O SENHORJESUS </w:t>
      </w:r>
      <w:r>
        <w:rPr>
          <w:rFonts w:ascii="Microsoft Tai Le" w:hAnsi="Microsoft Tai Le"/>
          <w:b w:val="false"/>
          <w:color w:val="000000"/>
          <w:sz w:val="24"/>
        </w:rPr>
        <w:t>me a</w:t>
      </w:r>
      <w:r>
        <w:rPr>
          <w:rFonts w:ascii="Microsoft Tai Le" w:hAnsi="Microsoft Tai Le"/>
          <w:b w:val="false"/>
          <w:color w:val="26282A"/>
          <w:sz w:val="24"/>
        </w:rPr>
        <w:t>j</w:t>
      </w:r>
      <w:r>
        <w:rPr>
          <w:rFonts w:ascii="Microsoft Tai Le" w:hAnsi="Microsoft Tai Le"/>
          <w:b w:val="false"/>
          <w:color w:val="auto"/>
          <w:sz w:val="24"/>
        </w:rPr>
        <w:t>udo</w:t>
      </w:r>
      <w:r>
        <w:rPr>
          <w:rFonts w:ascii="Microsoft Tai Le" w:hAnsi="Microsoft Tai Le"/>
          <w:b w:val="false"/>
          <w:color w:val="000000"/>
          <w:sz w:val="24"/>
        </w:rPr>
        <w:t xml:space="preserve">u a </w:t>
      </w:r>
      <w:r>
        <w:rPr>
          <w:rFonts w:ascii="Microsoft Tai Le" w:hAnsi="Microsoft Tai Le"/>
          <w:b w:val="false"/>
          <w:color w:val="auto"/>
          <w:sz w:val="24"/>
          <w:highlight w:val="white"/>
        </w:rPr>
        <w:t>co</w:t>
      </w:r>
      <w:r>
        <w:rPr>
          <w:rFonts w:ascii="Microsoft Tai Le" w:hAnsi="Microsoft Tai Le"/>
          <w:b w:val="false"/>
          <w:color w:val="auto"/>
          <w:sz w:val="24"/>
        </w:rPr>
        <w:t>nstruir 98% dessas</w:t>
      </w:r>
      <w:r>
        <w:rPr>
          <w:rFonts w:ascii="Microsoft Tai Le" w:hAnsi="Microsoft Tai Le"/>
          <w:b w:val="false"/>
          <w:color w:val="000000"/>
          <w:sz w:val="24"/>
        </w:rPr>
        <w:t xml:space="preserve"> orações mai</w:t>
      </w:r>
      <w:r>
        <w:rPr>
          <w:rFonts w:ascii="Microsoft Tai Le" w:hAnsi="Microsoft Tai Le"/>
          <w:b w:val="false"/>
          <w:color w:val="auto"/>
          <w:sz w:val="24"/>
        </w:rPr>
        <w:t xml:space="preserve">s ou </w:t>
      </w:r>
      <w:r>
        <w:rPr>
          <w:rFonts w:ascii="Microsoft Tai Le" w:hAnsi="Microsoft Tai Le"/>
          <w:b w:val="false"/>
          <w:color w:val="000000"/>
          <w:sz w:val="24"/>
        </w:rPr>
        <w:t>menos</w:t>
      </w:r>
      <w:r>
        <w:rPr>
          <w:rFonts w:ascii="Microsoft Tai Le" w:hAnsi="Microsoft Tai Le"/>
          <w:b/>
          <w:color w:val="000000"/>
          <w:sz w:val="24"/>
        </w:rPr>
        <w:t xml:space="preserve"> O SENHOR JEOVA</w:t>
      </w:r>
      <w:r>
        <w:rPr>
          <w:rFonts w:ascii="Microsoft Tai Le" w:hAnsi="Microsoft Tai Le"/>
          <w:b w:val="false"/>
          <w:color w:val="000000"/>
          <w:sz w:val="24"/>
        </w:rPr>
        <w:t xml:space="preserve">me disse. E </w:t>
      </w:r>
      <w:r>
        <w:rPr>
          <w:rFonts w:ascii="Microsoft Tai Le" w:hAnsi="Microsoft Tai Le"/>
          <w:b w:val="false"/>
          <w:color w:val="auto"/>
          <w:sz w:val="24"/>
        </w:rPr>
        <w:t xml:space="preserve">tem </w:t>
      </w:r>
      <w:r>
        <w:rPr>
          <w:rFonts w:ascii="Microsoft Tai Le" w:hAnsi="Microsoft Tai Le"/>
          <w:b w:val="false"/>
          <w:color w:val="000000"/>
          <w:sz w:val="24"/>
        </w:rPr>
        <w:t>mai</w:t>
      </w:r>
      <w:r>
        <w:rPr>
          <w:rFonts w:ascii="Microsoft Tai Le" w:hAnsi="Microsoft Tai Le"/>
          <w:b w:val="false"/>
          <w:color w:val="auto"/>
          <w:sz w:val="24"/>
        </w:rPr>
        <w:t xml:space="preserve">s as </w:t>
      </w:r>
      <w:r>
        <w:rPr>
          <w:rFonts w:ascii="Microsoft Tai Le" w:hAnsi="Microsoft Tai Le"/>
          <w:b w:val="false"/>
          <w:color w:val="000000"/>
          <w:sz w:val="24"/>
        </w:rPr>
        <w:t>repe</w:t>
      </w:r>
      <w:r>
        <w:rPr>
          <w:rFonts w:ascii="Microsoft Tai Le" w:hAnsi="Microsoft Tai Le"/>
          <w:b w:val="false"/>
          <w:color w:val="auto"/>
          <w:sz w:val="24"/>
        </w:rPr>
        <w:t>t</w:t>
      </w:r>
      <w:r>
        <w:rPr>
          <w:rFonts w:ascii="Microsoft Tai Le" w:hAnsi="Microsoft Tai Le"/>
          <w:b w:val="false"/>
          <w:color w:val="000000"/>
          <w:sz w:val="24"/>
        </w:rPr>
        <w:t>içõ</w:t>
      </w:r>
      <w:r>
        <w:rPr>
          <w:rFonts w:ascii="Microsoft Tai Le" w:hAnsi="Microsoft Tai Le"/>
          <w:b w:val="false"/>
          <w:color w:val="auto"/>
          <w:sz w:val="24"/>
        </w:rPr>
        <w:t>es</w:t>
      </w:r>
      <w:r>
        <w:rPr>
          <w:rFonts w:ascii="Microsoft Tai Le" w:hAnsi="Microsoft Tai Le"/>
          <w:b w:val="false"/>
          <w:color w:val="000000"/>
          <w:sz w:val="24"/>
        </w:rPr>
        <w:t xml:space="preserve"> de todos os arquivos meus e todos os arquivos meus e como eles estão indo no presente sempre desses </w:t>
      </w:r>
      <w:r>
        <w:rPr>
          <w:rFonts w:ascii="Microsoft Tai Le" w:hAnsi="Microsoft Tai Le"/>
          <w:b w:val="false"/>
          <w:color w:val="auto"/>
          <w:sz w:val="24"/>
        </w:rPr>
        <w:t xml:space="preserve">732 </w:t>
      </w:r>
      <w:r>
        <w:rPr>
          <w:rFonts w:ascii="Microsoft Tai Le" w:hAnsi="Microsoft Tai Le"/>
          <w:b w:val="false"/>
          <w:color w:val="000000"/>
          <w:sz w:val="24"/>
        </w:rPr>
        <w:t>arquivos. É todos os arquivos meus e todos os arquivos meus e como eles estão indo porque é mais que infinito. Sempre estou aumentando o meu número d</w:t>
      </w:r>
      <w:r>
        <w:rPr>
          <w:rFonts w:ascii="Microsoft Tai Le" w:hAnsi="Microsoft Tai Le"/>
          <w:b w:val="false"/>
          <w:color w:val="auto"/>
          <w:sz w:val="24"/>
        </w:rPr>
        <w:t>e</w:t>
      </w:r>
      <w:r>
        <w:rPr>
          <w:rFonts w:ascii="Microsoft Tai Le" w:hAnsi="Microsoft Tai Le"/>
          <w:b w:val="false"/>
          <w:color w:val="000000"/>
          <w:sz w:val="24"/>
        </w:rPr>
        <w:t xml:space="preserve"> arquivos.  Eu sou o homem que mais tem arquivos de orações salvos no Terceiro Céu aqui da Terra</w:t>
      </w:r>
      <w:r>
        <w:rPr>
          <w:rFonts w:ascii="Microsoft Tai Le" w:hAnsi="Microsoft Tai Le"/>
          <w:b/>
          <w:color w:val="000000"/>
          <w:sz w:val="24"/>
        </w:rPr>
        <w:t xml:space="preserve"> O SENHOR JEOVA </w:t>
      </w:r>
      <w:r>
        <w:rPr>
          <w:rFonts w:ascii="Microsoft Tai Le" w:hAnsi="Microsoft Tai Le"/>
          <w:b w:val="false"/>
          <w:color w:val="000000"/>
          <w:sz w:val="24"/>
        </w:rPr>
        <w:t xml:space="preserve">me revelou. </w:t>
      </w:r>
      <w:r>
        <w:rPr>
          <w:rFonts w:ascii="Microsoft Tai Le" w:hAnsi="Microsoft Tai Le"/>
          <w:b w:val="false"/>
          <w:color w:val="auto"/>
          <w:sz w:val="24"/>
        </w:rPr>
        <w:t xml:space="preserve">a maioria das minhas orações são usando eu e mim outras orações eu escrevi eu ANDRES AMARAL LANGE DA SILVA porque não quero mentir.  Essas orações que utilizam eu e mim ficam para você se você não e um ser inimigo meu, você usa porque tem uma oração mais a frente dizendo ... por favor sempre salva e copia... para eu usar para mim mesmo.  Eu tenho orações usando eu para contra orações ao contrárias a mim, eu usei mim. Tenho orações pedindo para JESUS me fazer justo, reto, inteligente, sábio, mais justo se estou sendo justo já etc multiplicando de mais o máximo possível.  Tenho outras oraçoes usando o máximo possível e o mais rápido possível mutliplicando e o máximo possível junto com o  mais rápido possível mutliplicando vezes de vezes vezes de mais o mais o máximo possível e de o mais o mais rápido possível e de  mais o mais o máximo possível junto com de mais o mais rápido possível.  E tenho orações usando jamais infinitamente outra e o mais rápido possível e  jamais infinitamente outra junto com o mais rápido possível multiplicando de vezes de vezes vezes de jamais infinitamente outras e de mais o mais rápido possível e de jamais infinitamente outras junto com de mais o mais rápido possível.   Demorou anos para eu conseguir descobrir todas essas orações. O numero que eu uso para multiplicar é o meu numero de meus arquivos B3460 e acima de meus arquivos B3460 e de meus arquivos B3460 e acima de meus arquivos B3460 e como eles estão indo no presente sempre. O meu número e maior que o maior numero porque eu multipliquei o maior número e o número maior de que o maior numero de outros seres de outros planetas etc.  </w:t>
      </w:r>
      <w:r>
        <w:rPr>
          <w:rFonts w:ascii="Microsoft Tai Le" w:hAnsi="Microsoft Tai Le"/>
          <w:b w:val="false"/>
          <w:color w:val="000000"/>
          <w:sz w:val="24"/>
        </w:rPr>
        <w:t xml:space="preserve"> </w:t>
      </w:r>
      <w:r>
        <w:rPr>
          <w:rFonts w:ascii="Microsoft Tai Le" w:hAnsi="Microsoft Tai Le"/>
          <w:b w:val="false"/>
          <w:color w:val="auto"/>
          <w:sz w:val="24"/>
        </w:rPr>
        <w:t xml:space="preserve">Também tenho arquivos de orações pedindo a DEUS que salve arquivos e ou arquivo que ELE quiser SE ELE quiser para mim e para meu uso.  Esses arquivos são de outros seres e alienígenas y de DEUS se DEUS quiser. Também tenho arquivos para multiplicar arquivos e ou arquivo que DEUS queira vir de outros seres e alienígenas se ELE quiser. Portanto, tenho os melhores arquivos de orações do universo. E pode ser para você mesmo esses arquivos de orações e para seu próprio uso se você não for um inimigo meu. Eu tenho um total de 4,1 octilhões de arquivos de orações e de arquivos de oração diferentes que O SENHOR JEOVÁ me revelou agora em 7 de outubro de 2024. </w:t>
      </w:r>
    </w:p>
    <w:p>
      <w:pPr>
        <w:pStyle w:val="Normal"/>
        <w:widowControl/>
        <w:bidi w:val="0"/>
        <w:spacing w:lineRule="auto" w:line="276" w:before="0" w:after="200"/>
        <w:jc w:val="left"/>
        <w:rPr>
          <w:rFonts w:ascii="Microsoft Tai Le" w:hAnsi="Microsoft Tai Le"/>
          <w:b w:val="false"/>
          <w:b w:val="false"/>
          <w:color w:val="000000"/>
          <w:sz w:val="24"/>
          <w:highlight w:val="none"/>
        </w:rPr>
      </w:pPr>
      <w:r>
        <w:rPr>
          <w:rFonts w:ascii="Microsoft Tai Le" w:hAnsi="Microsoft Tai Le"/>
          <w:b w:val="false"/>
          <w:color w:val="000000"/>
          <w:sz w:val="24"/>
        </w:rPr>
      </w:r>
    </w:p>
    <w:p>
      <w:pPr>
        <w:pStyle w:val="Normal"/>
        <w:widowControl/>
        <w:bidi w:val="0"/>
        <w:spacing w:lineRule="auto" w:line="276" w:before="0" w:after="200"/>
        <w:jc w:val="left"/>
        <w:rPr/>
      </w:pPr>
      <w:r>
        <w:rPr>
          <w:rFonts w:ascii="Microsoft Tai Le" w:hAnsi="Microsoft Tai Le"/>
          <w:b w:val="false"/>
          <w:color w:val="000000"/>
          <w:sz w:val="24"/>
        </w:rPr>
        <w:t xml:space="preserve">Aqui esta a oração que você deve orar antes de fazer copias deste arquivo de to store 2031.40  parts 1 and 2 compactado e esta oração está em paginas 110 e 111 do meu texto de tornar a LUZ: </w:t>
      </w:r>
    </w:p>
    <w:p>
      <w:pPr>
        <w:pStyle w:val="Normal"/>
        <w:widowControl/>
        <w:bidi w:val="0"/>
        <w:spacing w:lineRule="auto" w:line="276" w:before="0" w:after="200"/>
        <w:jc w:val="left"/>
        <w:rPr/>
      </w:pPr>
      <w:r>
        <w:rPr>
          <w:rFonts w:ascii="Microsoft Tai Le" w:hAnsi="Microsoft Tai Le"/>
          <w:b w:val="false"/>
          <w:color w:val="000000"/>
          <w:sz w:val="24"/>
        </w:rPr>
        <w:t xml:space="preserve">Se você quiser você pode pedir para </w:t>
      </w:r>
      <w:r>
        <w:rPr>
          <w:rFonts w:ascii="Microsoft Tai Le" w:hAnsi="Microsoft Tai Le"/>
          <w:b/>
          <w:color w:val="000000"/>
          <w:sz w:val="24"/>
        </w:rPr>
        <w:t>ELOHIM</w:t>
      </w:r>
      <w:r>
        <w:rPr>
          <w:rFonts w:ascii="Microsoft Tai Le" w:hAnsi="Microsoft Tai Le"/>
          <w:b w:val="false"/>
          <w:color w:val="000000"/>
          <w:sz w:val="24"/>
        </w:rPr>
        <w:t>,</w:t>
      </w:r>
      <w:r>
        <w:rPr>
          <w:rFonts w:ascii="Microsoft Tai Le" w:hAnsi="Microsoft Tai Le"/>
          <w:b/>
          <w:color w:val="000000"/>
          <w:sz w:val="24"/>
        </w:rPr>
        <w:t xml:space="preserve">ELOAHH DEUS </w:t>
      </w:r>
      <w:r>
        <w:rPr>
          <w:rFonts w:ascii="Microsoft Tai Le" w:hAnsi="Microsoft Tai Le"/>
          <w:b w:val="false"/>
          <w:color w:val="000000"/>
          <w:sz w:val="24"/>
        </w:rPr>
        <w:t xml:space="preserve">, </w:t>
      </w:r>
      <w:r>
        <w:rPr>
          <w:rFonts w:ascii="Microsoft Tai Le" w:hAnsi="Microsoft Tai Le"/>
          <w:b/>
          <w:color w:val="000000"/>
          <w:sz w:val="24"/>
        </w:rPr>
        <w:t>O SENHOR JEOVA, SENHOR  JEOVÁ, O SENHOR O ANCIÃO DE DIAS</w:t>
      </w:r>
      <w:r>
        <w:rPr>
          <w:rFonts w:ascii="Microsoft Tai Le" w:hAnsi="Microsoft Tai Le"/>
          <w:b w:val="false"/>
          <w:color w:val="000000"/>
          <w:sz w:val="24"/>
        </w:rPr>
        <w:t>: “</w:t>
      </w:r>
      <w:r>
        <w:rPr>
          <w:rFonts w:ascii="Microsoft Tai Le" w:hAnsi="Microsoft Tai Le"/>
          <w:b/>
          <w:color w:val="000000"/>
          <w:sz w:val="24"/>
        </w:rPr>
        <w:t>O SENHOR O ANCIÃO DE DIAS, ELOHIM DEUS,ELOAHH DEUS, SENHOR  JEOVÁ por favor sempre salva e por favor sempre copia e por favor sempre faz copias de todos os arquivos de Andres Amaral Lange da Silva (</w:t>
      </w:r>
      <w:r>
        <w:rPr>
          <w:rFonts w:ascii="Microsoft Tai Le" w:hAnsi="Microsoft Tai Le"/>
          <w:b/>
          <w:color w:val="auto"/>
          <w:sz w:val="24"/>
        </w:rPr>
        <w:t>exceto arquivos que não são arquivos de oração de ANDRES AMARAL LANGE DA SILVA  e exceto arquivos que não são arquivos de orações de ANDRES AMARAL LANGE DA SILVA  e exceto arquivos que não são arquivos de dizers de ANDRES AMARAL LANGE DA SILVA  e exceto arquivos que não são arquivos de dizer de ANDRES AMARAL LANGE DA SILVA  e exceto arquivos incompletos de ANDRES AMARAL LANGE DA SILVA e arquivos inúteis de ANDRES AMARAL LANGE DA SILVA)</w:t>
      </w:r>
      <w:r>
        <w:rPr>
          <w:rFonts w:ascii="Microsoft Tai Le" w:hAnsi="Microsoft Tai Le"/>
          <w:b w:val="false"/>
          <w:color w:val="auto"/>
          <w:sz w:val="24"/>
        </w:rPr>
        <w:t xml:space="preserve"> </w:t>
      </w:r>
      <w:r>
        <w:rPr>
          <w:rFonts w:ascii="Microsoft Tai Le" w:hAnsi="Microsoft Tai Le"/>
          <w:b/>
          <w:color w:val="000000"/>
          <w:sz w:val="24"/>
        </w:rPr>
        <w:t>e todos os arquivos de Andres Amaral Lange da Silva</w:t>
      </w:r>
      <w:r>
        <w:rPr>
          <w:rFonts w:ascii="Microsoft Tai Le" w:hAnsi="Microsoft Tai Le"/>
          <w:b w:val="false"/>
          <w:color w:val="auto"/>
          <w:sz w:val="24"/>
        </w:rPr>
        <w:t xml:space="preserve"> (</w:t>
      </w:r>
      <w:r>
        <w:rPr>
          <w:rFonts w:ascii="Microsoft Tai Le" w:hAnsi="Microsoft Tai Le"/>
          <w:b/>
          <w:color w:val="auto"/>
          <w:sz w:val="24"/>
        </w:rPr>
        <w:t>exceto arquivos que não são arquivos de oração de ANDRES AMARAL LANGE DA SILVA  e exceto arquivos que não são arquivos de orações de ANDRES AMARAL LANGE DA SILVA  e exceto arquivos que não são arquivos de dizers de ANDRES AMARAL LANGE DA SILVA e exceto arquivos que não são arquivos de dizer de ANDRES AMARAL LANGE DA SILVA  e exceto arquivos incompletos de ANDRES AMARAL LANGE DA SILVA e arquivos inúteis de ANDRES AMARAL LANGE DA SILVA)</w:t>
      </w:r>
      <w:r>
        <w:rPr>
          <w:rFonts w:ascii="Microsoft Tai Le" w:hAnsi="Microsoft Tai Le"/>
          <w:b/>
          <w:color w:val="000000"/>
          <w:sz w:val="24"/>
        </w:rPr>
        <w:t xml:space="preserve"> e como eles estão indo no presente sempre e comos eles estão indo no futuro sempre para mim usar para mimmesmo no Terceiro Céu e em qualquer outro lugar que VOCÊS O SENHOR JEOVA,O SENHOR O ANCIÃO DE DIAS, ELOHIM DEUS,ELOAHH DEUS, SENHOR  JEOVÁ quiserem e para mim sempre inteiramente usar todos os seus poderes destes arquivos e destes arquivos e de como eles estão indo no presente sempre e como eles estão indo no futuro sempre isso também eu quero fazer, isso também eu quero falar, isso também eu quero dizer O SENHOR JEOVA,O SENHOR O ANCIÃO DE DIAS, ELOHIM DEUS,ELOAHH DEUS, SENHOR  JEOVÁ</w:t>
      </w:r>
      <w:r>
        <w:rPr>
          <w:rFonts w:ascii="Microsoft Tai Le" w:hAnsi="Microsoft Tai Le"/>
          <w:b w:val="false"/>
          <w:color w:val="000000"/>
          <w:sz w:val="24"/>
        </w:rPr>
        <w:t>?”</w:t>
      </w:r>
      <w:r>
        <w:rPr>
          <w:rFonts w:ascii="Microsoft Tai Le" w:hAnsi="Microsoft Tai Le"/>
          <w:b w:val="false"/>
          <w:color w:val="auto"/>
          <w:sz w:val="24"/>
        </w:rPr>
        <w:t xml:space="preserve"> Em 12 de fevereiro de 2025, DEUS me disse que se você quiser apenas os meus arquivos justos de todos aqueles ou apenas os meus arquivos corretos de todos aqueles, você não se tornará JEOVÁ DEUS no poder e outros.  </w:t>
      </w:r>
      <w:r>
        <w:rPr>
          <w:rFonts w:ascii="Microsoft Tai Le" w:hAnsi="Microsoft Tai Le"/>
          <w:b w:val="false"/>
          <w:color w:val="000000"/>
          <w:sz w:val="24"/>
        </w:rPr>
        <w:t>Eu estou vencendo mais porcausa de todos os meus arquivos e de todos os meus arquivos e como eles estão indo e jejum. Se você quiser ore esta oração. Eu tenho feito mais ou menos 335 Teras copias de meus arquivos de to store já de Março 15, 2017, isso é 335,000 Gigabytes.</w:t>
      </w:r>
    </w:p>
    <w:p>
      <w:pPr>
        <w:pStyle w:val="Normal"/>
        <w:widowControl/>
        <w:bidi w:val="0"/>
        <w:spacing w:lineRule="auto" w:line="276" w:before="200" w:after="200"/>
        <w:jc w:val="left"/>
        <w:rPr/>
      </w:pPr>
      <w:r>
        <w:rPr>
          <w:rFonts w:ascii="Microsoft Tai Le" w:hAnsi="Microsoft Tai Le"/>
          <w:b w:val="false"/>
          <w:color w:val="000000"/>
          <w:sz w:val="24"/>
        </w:rPr>
        <w:t>Esta oração te ajudara.  O SENHOR JEOVÁ me ajudou em fazer arquivos de oração e em corrigir algums destes arquivos.</w:t>
      </w:r>
    </w:p>
    <w:p>
      <w:pPr>
        <w:pStyle w:val="Normal"/>
        <w:widowControl/>
        <w:bidi w:val="0"/>
        <w:spacing w:lineRule="auto" w:line="276" w:before="200" w:after="200"/>
        <w:jc w:val="left"/>
        <w:rPr/>
      </w:pPr>
      <w:r>
        <w:rPr>
          <w:rFonts w:ascii="Microsoft Tai Le" w:hAnsi="Microsoft Tai Le"/>
          <w:b w:val="false"/>
          <w:color w:val="000000"/>
          <w:sz w:val="24"/>
        </w:rPr>
        <w:t>Então se você  fazer copias deste arquivo de to store 2031.40  parts 1 and 2 compactado de Andres Amaral Lange da Silva você  estará ajudando a si mesmo e a O SENHOR JEOVAporque você  já tem orado esta oração.  Eu sou o homem que mais tem arquivos contra todos os seres inimigos meus O SENHOR DEUS ELOHIM me revelou.Você  sabe que se você  orou aquela oração todos os seres inimigos meus e inimigos de meus reas and plesions (proximo, amigos)estão sendo feitos já.</w:t>
      </w:r>
    </w:p>
    <w:p>
      <w:pPr>
        <w:pStyle w:val="Normal"/>
        <w:widowControl/>
        <w:bidi w:val="0"/>
        <w:spacing w:lineRule="auto" w:line="276" w:before="200" w:after="200"/>
        <w:jc w:val="left"/>
        <w:rPr/>
      </w:pPr>
      <w:r>
        <w:rPr>
          <w:rFonts w:ascii="Microsoft Tai Le" w:hAnsi="Microsoft Tai Le"/>
          <w:b w:val="false"/>
          <w:color w:val="000000"/>
          <w:sz w:val="24"/>
        </w:rPr>
        <w:t>Você precisa orar esta oração tambem: “</w:t>
      </w:r>
      <w:r>
        <w:rPr>
          <w:rFonts w:ascii="Microsoft Tai Le" w:hAnsi="Microsoft Tai Le"/>
          <w:b/>
          <w:color w:val="000000"/>
          <w:sz w:val="24"/>
        </w:rPr>
        <w:t>O SENHOR JEOVA</w:t>
      </w:r>
      <w:r>
        <w:rPr>
          <w:rFonts w:ascii="Microsoft Tai Le" w:hAnsi="Microsoft Tai Le"/>
          <w:b w:val="false"/>
          <w:color w:val="000000"/>
          <w:sz w:val="24"/>
        </w:rPr>
        <w:t xml:space="preserve">, O CRIADOR,  O SENHOR ANCIÃO DE DIAS, SENHOR DEUS ELOHIM, SENHOR JEOVÁ Por favor permite, deixa eu usar este arquivo de para armazenar 2031.40  parts 1 and 2 compactado de Andres Amaral Lange da Silva para mim usar. Então este arquivo deto store 2031.40  parts 1 and 2 compactado de Andres Amaral Lange da Silva é meu esta bem </w:t>
      </w:r>
      <w:r>
        <w:rPr>
          <w:rFonts w:ascii="Microsoft Tai Le" w:hAnsi="Microsoft Tai Le"/>
          <w:b/>
          <w:color w:val="000000"/>
          <w:sz w:val="24"/>
        </w:rPr>
        <w:t>O SENHOR JEOVA</w:t>
      </w:r>
      <w:r>
        <w:rPr>
          <w:rFonts w:ascii="Microsoft Tai Le" w:hAnsi="Microsoft Tai Le"/>
          <w:b w:val="false"/>
          <w:color w:val="000000"/>
          <w:sz w:val="24"/>
        </w:rPr>
        <w:t>, O CRIADOR,  O SENHOR ANCIÃO DE DIAS, SENHOR DEUS ELOHIM, SENHOR JEOVÁ.”</w:t>
      </w:r>
    </w:p>
    <w:p>
      <w:pPr>
        <w:pStyle w:val="Normal"/>
        <w:widowControl/>
        <w:bidi w:val="0"/>
        <w:spacing w:lineRule="auto" w:line="276" w:before="200" w:after="200"/>
        <w:jc w:val="left"/>
        <w:rPr/>
      </w:pPr>
      <w:r>
        <w:rPr>
          <w:rFonts w:ascii="Microsoft Tai Le" w:hAnsi="Microsoft Tai Le"/>
          <w:b w:val="false"/>
          <w:color w:val="000000"/>
          <w:sz w:val="24"/>
        </w:rPr>
        <w:t xml:space="preserve">Agora para os arquivos de to store 2031.40  parts 1 and 2 compactado de Andres Amaral Lange da Silva continuar dizendo o que eles dizem e continuar dizendo o que eles diz mesmo depois que você  deletar esses arquivos reais de to store 2031.40  parts 1 and 2 compactado de Andres Amaral Lange da Silva você  necesita orar esta oração sempre antes de deletar esses arquivos reais de to store 2031.40  parts 1 and 2 compactado de Andres Amaral Lange da Silva: </w:t>
      </w:r>
    </w:p>
    <w:p>
      <w:pPr>
        <w:pStyle w:val="Normal"/>
        <w:widowControl/>
        <w:bidi w:val="0"/>
        <w:spacing w:lineRule="auto" w:line="276" w:before="200" w:after="200"/>
        <w:jc w:val="left"/>
        <w:rPr/>
      </w:pPr>
      <w:r>
        <w:rPr>
          <w:rFonts w:ascii="Microsoft Tai Le" w:hAnsi="Microsoft Tai Le"/>
          <w:b w:val="false"/>
          <w:color w:val="000000"/>
          <w:sz w:val="24"/>
        </w:rPr>
        <w:t>“</w:t>
      </w:r>
      <w:r>
        <w:rPr>
          <w:rFonts w:ascii="Microsoft Tai Le" w:hAnsi="Microsoft Tai Le"/>
          <w:b/>
          <w:color w:val="000000"/>
          <w:sz w:val="24"/>
        </w:rPr>
        <w:t>O SENHOR JEOVA</w:t>
      </w:r>
      <w:r>
        <w:rPr>
          <w:rFonts w:ascii="Microsoft Tai Le" w:hAnsi="Microsoft Tai Le"/>
          <w:b w:val="false"/>
          <w:color w:val="000000"/>
          <w:sz w:val="24"/>
        </w:rPr>
        <w:t xml:space="preserve">,  O SENHOR ANCIÃO DE DIAS, SENHOR DEUS ELOHIM, SENHOR JEOVÁ eu quero e por favor faz com que todos meus arquivos de to store 2031.40  parts 1 and 2 compactado de Andres Amaral Lange da Silva de meu computador (e diz o nome do teu computador se é de teu computador ou nome da compania de teu hd (disco duro externo) se é de teu hd ou o nome da compania de teu pin drive se é de teu pin drive) se continuem dizendo o que eles diz e que continuem dizendo o que eles dizem infinitamente mais de do tanto de o número de Andres Amaral Lange da Silva e como está indo vezes todas as formulas de querubim de Andres Amaral Lange da Silva e como estão indo no presente sempre vezes infinitamente outra vezes de vezes isso tambem eu quero fazer isso tambem eu quero falar isso tambem eu quero dizer, mesmo depois que eu deletar esses meus arquivos de to store 2031.40  parts 1 and 2 compactado de Andres Amaral Lange da Silva, de meu computador (e diz o nome do teu computador se e de teu computador ou nome da compania de teu hd (disco duro externo) se e de teu hd ou o nome da compania de teu pin drive se e de teu pin drive) ok? isso tambem eu quero fazer isso tambem eu quero falar isso tambem eu quero dizer </w:t>
      </w:r>
      <w:r>
        <w:rPr>
          <w:rFonts w:ascii="Microsoft Tai Le" w:hAnsi="Microsoft Tai Le"/>
          <w:b/>
          <w:color w:val="000000"/>
          <w:sz w:val="24"/>
        </w:rPr>
        <w:t>O SENHOR JEOVA</w:t>
      </w:r>
    </w:p>
    <w:p>
      <w:pPr>
        <w:pStyle w:val="Normal"/>
        <w:widowControl/>
        <w:bidi w:val="0"/>
        <w:spacing w:lineRule="auto" w:line="276" w:before="200" w:after="200"/>
        <w:jc w:val="left"/>
        <w:rPr/>
      </w:pPr>
      <w:r>
        <w:rPr>
          <w:rFonts w:ascii="Microsoft Tai Le" w:hAnsi="Microsoft Tai Le"/>
          <w:b w:val="false"/>
          <w:color w:val="000000"/>
          <w:sz w:val="24"/>
        </w:rPr>
        <w:t>Você  precisa orar esta oração tambem para salvar no terceiro ceu estes arquivos de to store 2031.40  parts 1 and 2 compactado de Andres Amaral Lange da Silva,: “</w:t>
      </w:r>
      <w:r>
        <w:rPr>
          <w:rFonts w:ascii="Microsoft Tai Le" w:hAnsi="Microsoft Tai Le"/>
          <w:b/>
          <w:color w:val="000000"/>
          <w:sz w:val="24"/>
        </w:rPr>
        <w:t>O SENHOR JEOVA</w:t>
      </w:r>
      <w:r>
        <w:rPr>
          <w:rFonts w:ascii="Microsoft Tai Le" w:hAnsi="Microsoft Tai Le"/>
          <w:b w:val="false"/>
          <w:color w:val="000000"/>
          <w:sz w:val="24"/>
        </w:rPr>
        <w:t>,  O SENHOR ANCIÃO DE DIAS, SENHOR DEUS ELOHIM, SENHOR JEOVÁ por favor sempre salva e por favor sempre copia e por favor sempre faz copias de todos esses arquivos meus de to store 2031.40  parts 1 and 2 compactado de Andres Amaral Lange da Silva e todos esses arquivos meus de to store 2031.40  parts 1 and 2 compactado de Andres Amaral Lange da Silva e como estão indo no presente sempre e no como estão indo no futuro sempre no Terceiro Céu e em qualquer outro lugar que VOCÊ O SENHOR JEOVA, O SENHOR ANCIÃO DE DIAS, SENHOR DEUS ELOHIM, SENHOR JEOVÁ quiseres isso tambem eu quero fazer, isso tambem eu quero falar, isso tambem eu quero dizer VOCÊ O SENHOR JEOVA, O SENHOR ANCIÃO DE DIAS, SENHOR DEUS ELOHIM, SENHOR JEOVÁ.”</w:t>
      </w:r>
    </w:p>
    <w:p>
      <w:pPr>
        <w:pStyle w:val="Normal"/>
        <w:widowControl/>
        <w:bidi w:val="0"/>
        <w:spacing w:lineRule="auto" w:line="276" w:before="240" w:after="200"/>
        <w:jc w:val="left"/>
        <w:rPr/>
      </w:pPr>
      <w:r>
        <w:rPr>
          <w:rFonts w:ascii="Microsoft Tai Le" w:hAnsi="Microsoft Tai Le"/>
          <w:b w:val="false"/>
          <w:color w:val="000000"/>
          <w:sz w:val="24"/>
        </w:rPr>
        <w:t>Você  precisa orar esta oração tambem pedindo para DEUS salvar todos os teus arquivos e todos os teus arquivos e como eles estão indo no presente sempre terceiro céuporque você agora já tem todos os arquivos meus e todos os arquivos meus e como eles estão indo no presente sempre para você usar:“</w:t>
      </w:r>
      <w:r>
        <w:rPr>
          <w:rFonts w:ascii="Microsoft Tai Le" w:hAnsi="Microsoft Tai Le"/>
          <w:b/>
          <w:color w:val="000000"/>
          <w:sz w:val="24"/>
        </w:rPr>
        <w:t xml:space="preserve"> O SENHOR JEOVA</w:t>
      </w:r>
      <w:r>
        <w:rPr>
          <w:rFonts w:ascii="Microsoft Tai Le" w:hAnsi="Microsoft Tai Le"/>
          <w:b w:val="false"/>
          <w:color w:val="000000"/>
          <w:sz w:val="24"/>
        </w:rPr>
        <w:t xml:space="preserve">, O CRIADOR,  O SENHOR ANCIÃO DE DIAS, SENHOR DEUS ELOHIM, SENHOR JEOVÁ </w:t>
      </w:r>
      <w:r>
        <w:rPr>
          <w:rFonts w:ascii="Microsoft Tai Le" w:hAnsi="Microsoft Tai Le"/>
          <w:b w:val="false"/>
          <w:color w:val="auto"/>
          <w:sz w:val="24"/>
        </w:rPr>
        <w:t>por favor sempre salva e por favor sempre copia e por favor sempre faz copias de de todos os meus arquivos (exceto arquivos meus que não são arquivos de oração e exceto arquivos meus que não são arquivos de orações e exceto arquivos meus que não são arquivos de dizers e exceto arquivos meus que não são arquivos de dizer meus e exceto meus arquivos incompletos se tenho algum ou algums e exceto meus arquivos inúteis)</w:t>
      </w:r>
      <w:r>
        <w:rPr>
          <w:rFonts w:ascii="Microsoft Tai Le" w:hAnsi="Microsoft Tai Le"/>
          <w:b/>
          <w:color w:val="000000"/>
          <w:sz w:val="24"/>
        </w:rPr>
        <w:t xml:space="preserve"> </w:t>
      </w:r>
      <w:r>
        <w:rPr>
          <w:rFonts w:ascii="Microsoft Tai Le" w:hAnsi="Microsoft Tai Le"/>
          <w:b w:val="false"/>
          <w:color w:val="auto"/>
          <w:sz w:val="24"/>
        </w:rPr>
        <w:t>e de todos os meus arquivos (exceto arquivos que não são arquivos de oração e exceto arquivos que não são arquivos de orações e exceto arquivos que não são arquivos de dizers e exceto arquivos que não são arquivos de dizer meus e exceto meus arquivos incompletos se tenho algum ou algums e exceto meus arquivos inúteis)</w:t>
      </w:r>
      <w:r>
        <w:rPr>
          <w:rFonts w:ascii="Microsoft Tai Le" w:hAnsi="Microsoft Tai Le"/>
          <w:b w:val="false"/>
          <w:color w:val="000000"/>
          <w:sz w:val="24"/>
        </w:rPr>
        <w:t xml:space="preserve"> </w:t>
      </w:r>
      <w:r>
        <w:rPr>
          <w:rFonts w:ascii="Microsoft Tai Le" w:hAnsi="Microsoft Tai Le"/>
          <w:b w:val="false"/>
          <w:color w:val="auto"/>
          <w:sz w:val="24"/>
        </w:rPr>
        <w:t>e como eles estão indo no presente sempre e como eles estao indo no futuro sempre em adição e em adicional a todos os meus arquivos (exceto arquivos meus que não são arquivos de oração e exceto arquivos meus que não são arquivos de orações e exceto arquivos meus que não são arquivos de dizers e exceto arquivos meus que não são arquivos de dizer meus e exceto meus arquivos incompletos se tenho algum ou algums e exceto meus arquivos inúteis)</w:t>
      </w:r>
      <w:r>
        <w:rPr>
          <w:rFonts w:ascii="Microsoft Tai Le" w:hAnsi="Microsoft Tai Le"/>
          <w:b/>
          <w:color w:val="000000"/>
          <w:sz w:val="24"/>
        </w:rPr>
        <w:t xml:space="preserve"> </w:t>
      </w:r>
      <w:r>
        <w:rPr>
          <w:rFonts w:ascii="Microsoft Tai Le" w:hAnsi="Microsoft Tai Le"/>
          <w:b w:val="false"/>
          <w:color w:val="auto"/>
          <w:sz w:val="24"/>
        </w:rPr>
        <w:t>e a todos os meus arquivos (exceto arquivos meus que não são arquivos de oração e exceto arquivos meus que não são arquivos de orações e exceto arquivos meus que não são arquivos de dizers e exceto arquivos meus que não são arquivos de dizer meus e exceto meus arquivos incompletos se tenho algum ou algums e exceto meus arquivos inúteis)</w:t>
      </w:r>
      <w:r>
        <w:rPr>
          <w:rFonts w:ascii="Microsoft Tai Le" w:hAnsi="Microsoft Tai Le"/>
          <w:b/>
          <w:color w:val="000000"/>
          <w:sz w:val="24"/>
        </w:rPr>
        <w:t xml:space="preserve"> </w:t>
      </w:r>
      <w:r>
        <w:rPr>
          <w:rFonts w:ascii="Microsoft Tai Le" w:hAnsi="Microsoft Tai Le"/>
          <w:b w:val="false"/>
          <w:color w:val="auto"/>
          <w:sz w:val="24"/>
        </w:rPr>
        <w:t xml:space="preserve">e como eles estão indo no presente sempre e como eles estão indo no futuro sempre no Terceiro céu  </w:t>
      </w:r>
      <w:r>
        <w:rPr>
          <w:rFonts w:ascii="Microsoft Tai Le" w:hAnsi="Microsoft Tai Le"/>
          <w:b w:val="false"/>
          <w:color w:val="000000"/>
          <w:sz w:val="24"/>
        </w:rPr>
        <w:t xml:space="preserve">e em outros lugares que VOCÊS </w:t>
      </w:r>
      <w:r>
        <w:rPr>
          <w:rFonts w:ascii="Microsoft Tai Le" w:hAnsi="Microsoft Tai Le"/>
          <w:b/>
          <w:color w:val="000000"/>
          <w:sz w:val="24"/>
        </w:rPr>
        <w:t>O SENHOR JEOVA</w:t>
      </w:r>
      <w:r>
        <w:rPr>
          <w:rFonts w:ascii="Microsoft Tai Le" w:hAnsi="Microsoft Tai Le"/>
          <w:b w:val="false"/>
          <w:color w:val="000000"/>
          <w:sz w:val="24"/>
        </w:rPr>
        <w:t>, O CRIADOR,  O SENHOR ANCIÃO DE DIAS, SENHOR DEUS ELOHIM, SENHOR JEOVÁ quiseres isso tambem eu quero fazer, isso tambem eu quero falar, isso tambem eu quero dizer O SENHOR JEOVA, O CRIADOR,  O SENHOR ANCIÃO DE DIAS, SENHOR DEUS ELOHIM, SENHOR JEOVÁ.”Você precisa orar esta oração sempre antes de apagar, deletar teus arquivos deto storeto store 2031.40  parts 1 and 2 compactado de Andres Amaral Lange da Silva.</w:t>
      </w:r>
    </w:p>
    <w:p>
      <w:pPr>
        <w:pStyle w:val="Normal"/>
        <w:widowControl/>
        <w:bidi w:val="0"/>
        <w:spacing w:lineRule="auto" w:line="276" w:before="200" w:after="200"/>
        <w:jc w:val="left"/>
        <w:rPr/>
      </w:pPr>
      <w:r>
        <w:rPr>
          <w:rFonts w:ascii="Microsoft Tai Le" w:hAnsi="Microsoft Tai Le"/>
          <w:b w:val="false"/>
          <w:color w:val="000000"/>
          <w:sz w:val="24"/>
        </w:rPr>
        <w:t>Depois que você  ter orado estas 5 orações você  esta pronto para deletar todos os arquivos reais de to storeto store 2031.40  parts 1 and 2 compactado de Andres Amaral Lange da Silva que você  tem copiado para o teu disco duro no seu computador ou para o seu disco externo se você  tem um.  Sempre faz copias destes arquivos e deletar eles. Quanto mais destes arquivos você  tem copiado já e depois deletado eles antes de fazer estas 5 orações é claro, é melhor para você  porque você  já tem orado aquela oração do por favor salva e copia todos os arquivos de Andres Amaral lange da Silva... etc.</w:t>
      </w:r>
    </w:p>
    <w:p>
      <w:pPr>
        <w:pStyle w:val="Normal"/>
        <w:widowControl/>
        <w:bidi w:val="0"/>
        <w:jc w:val="left"/>
        <w:rPr/>
      </w:pPr>
      <w:r>
        <w:rPr>
          <w:rFonts w:ascii="Microsoft Tai Le" w:hAnsi="Microsoft Tai Le"/>
          <w:b w:val="false"/>
          <w:color w:val="000000"/>
          <w:sz w:val="24"/>
        </w:rPr>
        <w:t xml:space="preserve">E você  estará fazendo o teu melhor possivel contra todos os seres inimigos meus e inimigos de meus reas and plesions (proximo, amigos)se você  fazer copias deste arquivo de to store 2031.40  parts 1 and 2 compactado de Andres Amaral Lange da Silva e depois orar estas 5 orações antes de deletar (apagar) estes arquivos do teu disco duro do seu computador ou do seu disco esterno se você  tem um.   Eu por exemplo encho meu disco duro externo até 931 gigabytes de meus arquivos de to store 2031.40  parts 1 and 2 compactado, oro por eles para continuar dizendo o que eles diz e para continuar dizendo o que eles dizem mesmo depois que eu os deletar e para salvar no terceiro ceu, etc.   Eu formato o disco duro externo, é mais rápido.  Eu deixo por oras fazendo copias, sempre.  O SENHOR JEOVAme mostrou que eu sempre tenho que fazer copias destes arquivos de to store, para fazer progresso contra todos os seres inimigos meus, isso é do jeito que O SENHOR JEOVAé.  Não é o sufficiente somente fazer algumas copias deste arquivo. O SENHOR JESUS me mostrou em uma visão no dia 17 de março de 2017 que 70 pessoas ficaram salvas porque eles decidiram fazer copias de este arquivo de to store 2031.40  parts 1 and 2 compactado de Andres Amaral Lange da Silva sempre.  O SENHOR JEOVAme disse que ELE quer que você tente comprar o máximo possível computadores para colocar eles para trabalhar contra todos os seres inimigos meus e inimigos de meus reas and plesions (proximo, amigos)(e elles todos são inimigos de DEUS) e para fazer outras orações como está revelado em esse arquivo isso é salvação e salvo e para propagar theturntothelight.com.br a outras pessoas e O SENHOR JESUS me disse que ELE quer que você dê o melhor para ELE.  </w:t>
      </w:r>
      <w:r>
        <w:rPr>
          <w:rFonts w:ascii="Microsoft Tai Le" w:hAnsi="Microsoft Tai Le"/>
          <w:b w:val="false"/>
          <w:color w:val="000000"/>
          <w:sz w:val="24"/>
          <w:lang w:val="pt-PT"/>
        </w:rPr>
        <w:t>DEUS O PAI me revelou que você pode matar seus inimigos humanos depois de ficar à frente deles por um certo número de anos, pode ser trilhões de anos ou quatrilhões de anos ou ptulhões de anos se você  extra condenar e extra amaldiçoa eles e mais do que  extra condena  mais do que  extra amaldiçoa eles uma certa quantidade. Theturntothelight.com.br já extra condena e extra amaldiçoa  todos os seres inimigos meus (e todos eles são inimigos de DEUS) e os seres inimigos de meus reas e plesions (amigos) de todas as pessoas que fazem a primeira oração que está neste arquivo. Se você possui um computador e faz cópias do meu arquivo da le to store  2031.40  parts 1 and 2 compactado e todas as todas as orações que estão nesse arquivo é melhor.   Eu criei muitos programas de oração para aumentar o número de meus arquivos, de todos os meus arquivos e de todos os meus arquivos e  Como eles estão indo no presente sempre e criei muitos arquivos para que as pessoas possam usá-los e contra todos os seres inimigos meus e inimigos reas and plesions meus e orações para matar todos os inimigos humanos meus e de meu rea (proximo) e contra ladrões que roubaram coisas de mim e contra ladrões que roubaram coisas ou coisas de meu rea se foram roubados e contra Belzebu e contra todos os demônios e contra todos os daes e orações para extra ajudar me contra inimigos específicos meus e eu usei a palavra eu na maioria dos meus arquivos, depois que você os usa depois de fazer cópias deles depois que ter feito está  primeira oracão que estas dentro deste arquivo neste arquivo esse você eu é você eu uso meu nome Andres Amaral Lange da Silva em minhas orações que são contra levis machos e femeas levis e machos leviatãs e femeas fêmeas leviatãs e fêmeas bichos e bichos machos que me atacarão porque atacaram eu e não outros nem você, e para  meu rea (proximo) e outros arquivos e continuarei criando arquivos de oração. E continuarei a multiplicar todos os meus arquivos e todos os meus arquivos e como eles arquivos estão indo no pre presente sempre.</w:t>
      </w:r>
      <w:r>
        <w:rPr>
          <w:rFonts w:ascii="Microsoft Tai Le" w:hAnsi="Microsoft Tai Le"/>
          <w:b w:val="false"/>
          <w:color w:val="000000"/>
          <w:sz w:val="24"/>
          <w:lang w:val="pt-BR"/>
        </w:rPr>
        <w:t>Você necessita vingar te contra todos os seres inimigos meus e inimigos de meus reas and plesions (proximo, amigos)(e elles todos são inimigos de DEUS) porque e todos os seres inimigos meus e inimigos de meus reas and plesions (proximo, amigos)nunca param.  Os importantes conteudos deste arquivo de to store 2031.40  parts 1 and 2 compactado estão em todas as paginas deste arquivo.  Tambem VOCÊ pode baixar o meu arquivo de to store 2031.40 parte 1 e o meu arquivo de to store 2031.40 parte 2, se VOCÊ quiser ver esses arquivos como eles se parecem e descobrir o que esta escrito dentro deles.  DEUS me ajudou a criar esses 2 arquivos.  E O SENHOR JEOVAme dictou algumas coisas para colocar dentro desses 2 arquivos.  ELE me guiou para corrigir los e para fazer-los melhor.  Tambem tem programas de oracoes dentro de meu arquivo de to store 2031.40 parte 1 para fazer-lo mais curto.  Estes 3 arquivos são mais futuristicos e mais poderosos do que meu arquivo velho de to store 2031.40.   O SENHOR JEOVA, O CRIADOR me disse que todos os seres inimigos meus (e eles todos são inimigos de DEUS) irão queimar dentro da maior estrela.  Eles não irão queimar no lago de fogo mais.  O SENHOR JEOVA, O CRIADOR me disse que esta estrela sempre aumenta em tamanho. ELE me disse que esta a maior estrela é do tamanho de 33 Canis Majoris tamanho de estrelas já de Novembro 27, 2017. A</w:t>
      </w:r>
      <w:r>
        <w:rPr>
          <w:rFonts w:ascii="Microsoft Tai Le" w:hAnsi="Microsoft Tai Le"/>
          <w:b w:val="false"/>
          <w:color w:val="auto"/>
          <w:sz w:val="24"/>
          <w:lang w:val="pt-BR"/>
        </w:rPr>
        <w:t>gora</w:t>
      </w:r>
      <w:r>
        <w:rPr>
          <w:rFonts w:ascii="Microsoft Tai Le" w:hAnsi="Microsoft Tai Le"/>
          <w:b w:val="false"/>
          <w:color w:val="26282A"/>
          <w:sz w:val="24"/>
          <w:lang w:val="pt-BR"/>
        </w:rPr>
        <w:t>j</w:t>
      </w:r>
      <w:r>
        <w:rPr>
          <w:rFonts w:ascii="Microsoft Tai Le" w:hAnsi="Microsoft Tai Le"/>
          <w:b w:val="false"/>
          <w:color w:val="000000"/>
          <w:sz w:val="24"/>
          <w:lang w:val="pt-BR"/>
        </w:rPr>
        <w:t xml:space="preserve">á é 371 millhões do tamanho de Canis Majoris estrelas </w:t>
      </w:r>
      <w:r>
        <w:rPr>
          <w:rFonts w:ascii="Microsoft Tai Le" w:hAnsi="Microsoft Tai Le"/>
          <w:b w:val="false"/>
          <w:color w:val="26282A"/>
          <w:sz w:val="24"/>
          <w:lang w:val="pt-BR"/>
        </w:rPr>
        <w:t>j</w:t>
      </w:r>
      <w:r>
        <w:rPr>
          <w:rFonts w:ascii="Microsoft Tai Le" w:hAnsi="Microsoft Tai Le"/>
          <w:b w:val="false"/>
          <w:color w:val="000000"/>
          <w:sz w:val="24"/>
          <w:lang w:val="pt-BR"/>
        </w:rPr>
        <w:t xml:space="preserve">á de 2/21/2020 </w:t>
      </w:r>
      <w:r>
        <w:rPr>
          <w:rFonts w:ascii="Microsoft Tai Le" w:hAnsi="Microsoft Tai Le"/>
          <w:b/>
          <w:color w:val="000000"/>
          <w:sz w:val="24"/>
          <w:lang w:val="pt-BR"/>
        </w:rPr>
        <w:t>O SENHOR JEOVA</w:t>
      </w:r>
      <w:r>
        <w:rPr>
          <w:rFonts w:ascii="Microsoft Tai Le" w:hAnsi="Microsoft Tai Le"/>
          <w:b w:val="false"/>
          <w:color w:val="000000"/>
          <w:sz w:val="24"/>
          <w:lang w:val="pt-BR"/>
        </w:rPr>
        <w:t>me disse.   Uma boa quantidade de seres inimigos meus já estão queimando dentro desta estrela, O SENHOR JEOVA, O CRIADOR me revelou. Então você pode conseguir os seres inimigos meus e seres inimigos de meus reas and plesions (proximo, amigos)(e eles são inimigos de DEUS) queimar dentro da maior estrela tambem se você usar este arquivo e fazer copias de meu arquivo de to store 2031.40  parts 1 and 2 compactado(para armazenar 2031.40  parts 1 and 2 compactado). O SENHOR JEOVA me disse que existe mais de ptulhões de estrelas.   Estrelas agora estão envolvidas em queimar inimigos de DEUS não somente o lago de fogo O SENHOR JEOVA, O CRIADOR me revelou</w:t>
      </w:r>
      <w:r>
        <w:rPr>
          <w:rFonts w:ascii="Microsoft Tai Le" w:hAnsi="Microsoft Tai Le"/>
          <w:b w:val="false"/>
          <w:color w:val="auto"/>
          <w:sz w:val="24"/>
          <w:lang w:val="pt-BR"/>
        </w:rPr>
        <w:t xml:space="preserve">  Já tem seres dentro de estrelas e seres dentro de unicas estrelas O SENHOR JEOVA me revelou.</w:t>
      </w:r>
    </w:p>
    <w:p>
      <w:pPr>
        <w:pStyle w:val="Normal"/>
        <w:widowControl/>
        <w:bidi w:val="0"/>
        <w:spacing w:lineRule="auto" w:line="276" w:before="0" w:after="200"/>
        <w:jc w:val="left"/>
        <w:rPr>
          <w:rFonts w:ascii="Microsoft Tai Le" w:hAnsi="Microsoft Tai Le"/>
          <w:b w:val="false"/>
          <w:b w:val="false"/>
          <w:color w:val="auto"/>
          <w:sz w:val="24"/>
          <w:highlight w:val="none"/>
          <w:lang w:val="pt-BR"/>
        </w:rPr>
      </w:pPr>
      <w:r>
        <w:rPr>
          <w:rFonts w:ascii="Microsoft Tai Le" w:hAnsi="Microsoft Tai Le"/>
          <w:b w:val="false"/>
          <w:color w:val="auto"/>
          <w:sz w:val="24"/>
          <w:lang w:val="pt-BR"/>
        </w:rPr>
      </w:r>
    </w:p>
    <w:p>
      <w:pPr>
        <w:pStyle w:val="Normal"/>
        <w:widowControl/>
        <w:bidi w:val="0"/>
        <w:spacing w:lineRule="auto" w:line="276" w:before="0" w:after="200"/>
        <w:jc w:val="left"/>
        <w:rPr>
          <w:rFonts w:ascii="Microsoft Tai Le" w:hAnsi="Microsoft Tai Le"/>
          <w:b w:val="false"/>
          <w:b w:val="false"/>
          <w:color w:val="auto"/>
          <w:sz w:val="24"/>
          <w:highlight w:val="none"/>
          <w:lang w:val="pt-BR"/>
        </w:rPr>
      </w:pPr>
      <w:r>
        <w:rPr>
          <w:rFonts w:ascii="Microsoft Tai Le" w:hAnsi="Microsoft Tai Le"/>
          <w:b w:val="false"/>
          <w:color w:val="auto"/>
          <w:sz w:val="24"/>
          <w:lang w:val="pt-BR"/>
        </w:rPr>
      </w:r>
    </w:p>
    <w:p>
      <w:pPr>
        <w:pStyle w:val="Normal"/>
        <w:widowControl w:val="false"/>
        <w:bidi w:val="0"/>
        <w:spacing w:lineRule="auto" w:line="276" w:before="0" w:after="200"/>
        <w:jc w:val="left"/>
        <w:rPr>
          <w:rFonts w:ascii="Microsoft Tai Le" w:hAnsi="Microsoft Tai Le"/>
          <w:b w:val="false"/>
          <w:b w:val="false"/>
          <w:color w:val="auto"/>
          <w:sz w:val="24"/>
          <w:highlight w:val="none"/>
          <w:lang w:val="pt-BR"/>
        </w:rPr>
      </w:pPr>
      <w:r>
        <w:rPr>
          <w:rFonts w:ascii="Microsoft Tai Le" w:hAnsi="Microsoft Tai Le"/>
          <w:b w:val="false"/>
          <w:color w:val="auto"/>
          <w:sz w:val="24"/>
          <w:lang w:val="pt-BR"/>
        </w:rPr>
      </w:r>
    </w:p>
    <w:p>
      <w:pPr>
        <w:pStyle w:val="Normal"/>
        <w:widowControl/>
        <w:bidi w:val="0"/>
        <w:spacing w:lineRule="auto" w:line="276" w:before="0" w:after="200"/>
        <w:jc w:val="left"/>
        <w:rPr>
          <w:rFonts w:ascii="Microsoft Tai Le" w:hAnsi="Microsoft Tai Le"/>
          <w:b w:val="false"/>
          <w:b w:val="false"/>
          <w:color w:val="auto"/>
          <w:sz w:val="24"/>
          <w:highlight w:val="none"/>
          <w:lang w:val="pt-BR"/>
        </w:rPr>
      </w:pPr>
      <w:r>
        <w:rPr>
          <w:rFonts w:ascii="Microsoft Tai Le" w:hAnsi="Microsoft Tai Le"/>
          <w:b w:val="false"/>
          <w:color w:val="auto"/>
          <w:sz w:val="24"/>
          <w:lang w:val="pt-BR"/>
        </w:rPr>
      </w:r>
    </w:p>
    <w:p>
      <w:pPr>
        <w:pStyle w:val="Normal"/>
        <w:widowControl w:val="false"/>
        <w:bidi w:val="0"/>
        <w:spacing w:lineRule="auto" w:line="276" w:before="0" w:after="200"/>
        <w:jc w:val="left"/>
        <w:rPr>
          <w:rFonts w:ascii="Microsoft Tai Le" w:hAnsi="Microsoft Tai Le"/>
          <w:b w:val="false"/>
          <w:b w:val="false"/>
          <w:color w:val="auto"/>
          <w:sz w:val="24"/>
          <w:highlight w:val="none"/>
          <w:lang w:val="pt-BR"/>
        </w:rPr>
      </w:pPr>
      <w:r>
        <w:rPr>
          <w:rFonts w:ascii="Microsoft Tai Le" w:hAnsi="Microsoft Tai Le"/>
          <w:b w:val="false"/>
          <w:color w:val="auto"/>
          <w:sz w:val="24"/>
          <w:lang w:val="pt-BR"/>
        </w:rPr>
      </w:r>
    </w:p>
    <w:p>
      <w:pPr>
        <w:pStyle w:val="Normal"/>
        <w:widowControl/>
        <w:bidi w:val="0"/>
        <w:spacing w:lineRule="auto" w:line="276" w:before="0" w:after="200"/>
        <w:jc w:val="left"/>
        <w:rPr>
          <w:rFonts w:ascii="Microsoft Tai Le" w:hAnsi="Microsoft Tai Le"/>
          <w:b w:val="false"/>
          <w:b w:val="false"/>
          <w:color w:val="auto"/>
          <w:sz w:val="24"/>
          <w:highlight w:val="none"/>
          <w:lang w:val="pt-BR"/>
        </w:rPr>
      </w:pPr>
      <w:r>
        <w:rPr>
          <w:rFonts w:ascii="Microsoft Tai Le" w:hAnsi="Microsoft Tai Le"/>
          <w:b w:val="false"/>
          <w:color w:val="auto"/>
          <w:sz w:val="24"/>
          <w:lang w:val="pt-BR"/>
        </w:rPr>
      </w:r>
    </w:p>
    <w:p>
      <w:pPr>
        <w:pStyle w:val="Normal"/>
        <w:widowControl/>
        <w:bidi w:val="0"/>
        <w:spacing w:lineRule="auto" w:line="276" w:before="0" w:after="200"/>
        <w:jc w:val="left"/>
        <w:rPr>
          <w:rFonts w:ascii="Microsoft Tai Le" w:hAnsi="Microsoft Tai Le"/>
          <w:b w:val="false"/>
          <w:b w:val="false"/>
          <w:color w:val="auto"/>
          <w:sz w:val="24"/>
          <w:highlight w:val="none"/>
          <w:lang w:val="pt-BR"/>
        </w:rPr>
      </w:pPr>
      <w:r>
        <w:rPr>
          <w:rFonts w:ascii="Microsoft Tai Le" w:hAnsi="Microsoft Tai Le"/>
          <w:b w:val="false"/>
          <w:color w:val="auto"/>
          <w:sz w:val="24"/>
          <w:lang w:val="pt-BR"/>
        </w:rPr>
      </w:r>
    </w:p>
    <w:p>
      <w:pPr>
        <w:pStyle w:val="Normal"/>
        <w:widowControl/>
        <w:bidi w:val="0"/>
        <w:spacing w:lineRule="auto" w:line="276" w:before="0" w:after="200"/>
        <w:jc w:val="left"/>
        <w:rPr>
          <w:rFonts w:ascii="Microsoft Tai Le" w:hAnsi="Microsoft Tai Le"/>
          <w:b w:val="false"/>
          <w:b w:val="false"/>
          <w:color w:val="auto"/>
          <w:sz w:val="24"/>
          <w:highlight w:val="none"/>
          <w:lang w:val="pt-BR"/>
        </w:rPr>
      </w:pPr>
      <w:r>
        <w:rPr>
          <w:rFonts w:ascii="Microsoft Tai Le" w:hAnsi="Microsoft Tai Le"/>
          <w:b w:val="false"/>
          <w:color w:val="auto"/>
          <w:sz w:val="24"/>
          <w:lang w:val="pt-BR"/>
        </w:rPr>
      </w:r>
    </w:p>
    <w:p>
      <w:pPr>
        <w:pStyle w:val="Normal"/>
        <w:widowControl/>
        <w:bidi w:val="0"/>
        <w:spacing w:lineRule="auto" w:line="276" w:before="0" w:after="200"/>
        <w:jc w:val="left"/>
        <w:rPr>
          <w:rFonts w:ascii="Microsoft Tai Le" w:hAnsi="Microsoft Tai Le"/>
          <w:b w:val="false"/>
          <w:b w:val="false"/>
          <w:color w:val="auto"/>
          <w:sz w:val="24"/>
          <w:highlight w:val="none"/>
          <w:lang w:val="pt-BR"/>
        </w:rPr>
      </w:pPr>
      <w:r>
        <w:rPr>
          <w:rFonts w:ascii="Microsoft Tai Le" w:hAnsi="Microsoft Tai Le"/>
          <w:b w:val="false"/>
          <w:color w:val="auto"/>
          <w:sz w:val="24"/>
          <w:lang w:val="pt-BR"/>
        </w:rPr>
      </w:r>
    </w:p>
    <w:p>
      <w:pPr>
        <w:pStyle w:val="Normal"/>
        <w:widowControl/>
        <w:bidi w:val="0"/>
        <w:spacing w:lineRule="auto" w:line="276" w:before="0" w:after="200"/>
        <w:jc w:val="left"/>
        <w:rPr>
          <w:rFonts w:ascii="Microsoft Tai Le" w:hAnsi="Microsoft Tai Le"/>
          <w:b w:val="false"/>
          <w:b w:val="false"/>
          <w:color w:val="auto"/>
          <w:sz w:val="24"/>
          <w:highlight w:val="none"/>
          <w:lang w:val="pt-BR"/>
        </w:rPr>
      </w:pPr>
      <w:r>
        <w:rPr>
          <w:rFonts w:ascii="Microsoft Tai Le" w:hAnsi="Microsoft Tai Le"/>
          <w:b w:val="false"/>
          <w:color w:val="auto"/>
          <w:sz w:val="24"/>
          <w:lang w:val="pt-BR"/>
        </w:rPr>
      </w:r>
    </w:p>
    <w:p>
      <w:pPr>
        <w:pStyle w:val="Normal"/>
        <w:widowControl/>
        <w:bidi w:val="0"/>
        <w:spacing w:lineRule="auto" w:line="276" w:before="0" w:after="200"/>
        <w:jc w:val="left"/>
        <w:rPr>
          <w:rFonts w:ascii="Microsoft Tai Le" w:hAnsi="Microsoft Tai Le"/>
          <w:b w:val="false"/>
          <w:b w:val="false"/>
          <w:color w:val="auto"/>
          <w:sz w:val="24"/>
          <w:highlight w:val="none"/>
          <w:lang w:val="pt-BR"/>
        </w:rPr>
      </w:pPr>
      <w:r>
        <w:rPr>
          <w:rFonts w:ascii="Microsoft Tai Le" w:hAnsi="Microsoft Tai Le"/>
          <w:b w:val="false"/>
          <w:color w:val="auto"/>
          <w:sz w:val="24"/>
          <w:lang w:val="pt-BR"/>
        </w:rPr>
      </w:r>
    </w:p>
    <w:p>
      <w:pPr>
        <w:pStyle w:val="Normal"/>
        <w:widowControl/>
        <w:bidi w:val="0"/>
        <w:spacing w:lineRule="auto" w:line="276" w:before="0" w:after="200"/>
        <w:jc w:val="left"/>
        <w:rPr>
          <w:rFonts w:ascii="Microsoft Tai Le" w:hAnsi="Microsoft Tai Le"/>
          <w:b w:val="false"/>
          <w:b w:val="false"/>
          <w:color w:val="auto"/>
          <w:sz w:val="24"/>
          <w:highlight w:val="none"/>
          <w:lang w:val="pt-BR"/>
        </w:rPr>
      </w:pPr>
      <w:r>
        <w:rPr>
          <w:rFonts w:ascii="Microsoft Tai Le" w:hAnsi="Microsoft Tai Le"/>
          <w:b w:val="false"/>
          <w:color w:val="auto"/>
          <w:sz w:val="24"/>
          <w:lang w:val="pt-BR"/>
        </w:rPr>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Tai Le">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